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  <w:tab w:val="left" w:pos="2860" w:leader="none"/>
          <w:tab w:val="left" w:pos="5180" w:leader="none"/>
          <w:tab w:val="left" w:pos="5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-359410</wp:posOffset>
            </wp:positionV>
            <wp:extent cx="1609725" cy="24384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  <w:tab w:val="left" w:pos="2860" w:leader="none"/>
          <w:tab w:val="left" w:pos="5180" w:leader="none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JEŽBANJE</w:t>
      </w:r>
    </w:p>
    <w:p>
      <w:pPr>
        <w:pStyle w:val="Normal"/>
        <w:tabs>
          <w:tab w:val="clear" w:pos="708"/>
          <w:tab w:val="left" w:pos="1360" w:leader="none"/>
          <w:tab w:val="left" w:pos="2860" w:leader="none"/>
          <w:tab w:val="left" w:pos="5180" w:leader="none"/>
          <w:tab w:val="left" w:pos="556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szCs w:val="26"/>
        </w:rPr>
        <w:t>1 .     9+5</w:t>
        <w:tab/>
        <w:t xml:space="preserve">   10 + 4   </w:t>
        <w:tab/>
        <w:t>7+8          7+7</w:t>
        <w:tab/>
        <w:t>5</w:t>
        <w:tab/>
        <w:t xml:space="preserve">     10+1</w:t>
      </w:r>
    </w:p>
    <w:p>
      <w:pPr>
        <w:pStyle w:val="Normal"/>
        <w:tabs>
          <w:tab w:val="clear" w:pos="708"/>
          <w:tab w:val="left" w:pos="7120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  <w:tab w:val="left" w:pos="2840" w:leader="none"/>
          <w:tab w:val="left" w:pos="49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+6           16 + 0</w:t>
        <w:tab/>
        <w:t>3+4           8+1</w:t>
        <w:tab/>
        <w:t>7+3        9+2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         9+3=            12+8=           9+9=              5+7=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8+4=            11+6=          13+7=             3+9=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9+2=           15+3=             7+7=            2+11=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8+5=             7+8=             9+5=             6+8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       ___ + 7 = 15              ___+3 =5                       6+ ___ = 15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___ + 5 =13             9 + ___ = 11                   7 + ___ = 18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DOPUNI TABLICU :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1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"/>
        <w:gridCol w:w="713"/>
        <w:gridCol w:w="720"/>
        <w:gridCol w:w="720"/>
        <w:gridCol w:w="720"/>
        <w:gridCol w:w="720"/>
      </w:tblGrid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BROJ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BROJNI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BROJ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KOJI BROJ TREBA UVEĆATI ZA 8 DA SE DOBIJE 15 ?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R : …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KOJI BROJ TREBA DODATI BROJU 13 DA SE DOBIJE BROJ 20 ?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R : …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 RIA I LEONA BOJAJU PISANICE . RIA JE OBOJALA 8 ZELENIH, A LEONA 9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PLAVIH PISANICA. KOLIKO SU PISANICA OBOJALE ZAJEDNO ?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R : ……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O : _____________________________________________________________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7:00Z</dcterms:created>
  <dc:creator>Sandra Vuk</dc:creator>
  <dc:description/>
  <dc:language>en-US</dc:language>
  <cp:lastModifiedBy>Đurđica Krtanjek</cp:lastModifiedBy>
  <cp:lastPrinted>2011-04-05T20:41:00Z</cp:lastPrinted>
  <dcterms:modified xsi:type="dcterms:W3CDTF">2012-07-17T19:27:00Z</dcterms:modified>
  <cp:revision>2</cp:revision>
  <dc:subject/>
  <dc:title/>
</cp:coreProperties>
</file>