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90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>1. ZEC JE POJEO 3 VELIKE MRKVE I 2 MALE MRKVE. KOLIKO  JE MRKVI POJEO ZEC?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: 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: ___________________________________________________________</w:t>
      </w:r>
    </w:p>
    <w:p>
      <w:pPr>
        <w:pStyle w:val="Normal"/>
        <w:spacing w:lineRule="auto" w:line="360"/>
        <w:ind w:right="-1191" w:hanging="902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>2. LUKA JE NACRTAO 4 KRUGA. OBOJAO JE 3 KRUGA. KOLIKO KRUGOVA LUKA JOŠ MORA OBOJATI?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: 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: ___________________________________________________________</w:t>
      </w:r>
    </w:p>
    <w:p>
      <w:pPr>
        <w:pStyle w:val="Normal"/>
        <w:spacing w:lineRule="auto" w:line="360"/>
        <w:ind w:right="-1009" w:hanging="902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>3. NA TANJURU JE BILO 4 KOLAČA. NINA JE POJELA 2 KOLAČA. KOLIKO JE KOLAČA OSTALO NA TANJURU?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: 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: ___________________________________________________________</w:t>
      </w:r>
    </w:p>
    <w:p>
      <w:pPr>
        <w:pStyle w:val="Normal"/>
        <w:spacing w:lineRule="auto" w:line="360"/>
        <w:ind w:right="-1009" w:hanging="902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  <w:r>
        <w:rPr>
          <w:rFonts w:cs="Arial" w:ascii="Arial" w:hAnsi="Arial"/>
          <w:b/>
          <w:sz w:val="22"/>
          <w:szCs w:val="22"/>
        </w:rPr>
        <w:t>4. NA KROVU JE SJEDIO 1 GOLUB. DOLETJELA SU JOŠ 2                GOLUBA. KOLIKO GOLUBOVA SAD SJEDI NA STOLU?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: 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: ___________________________________________________________</w:t>
      </w:r>
    </w:p>
    <w:p>
      <w:pPr>
        <w:pStyle w:val="Normal"/>
        <w:spacing w:lineRule="auto" w:line="360"/>
        <w:ind w:right="-1009" w:hanging="90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            5. STOLU JE 5 BOJICA. VJETAR JE PUHNUO I SRUŠIO NA POD 1       PLAVU I 1 ŽUTU BOJICU. KOLIKO JE BOJICA OSTALO NA STOLU?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R: 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: 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hanging="9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ZE     1. ZEC JE POJEO 3 VELIKE MRKVE I 2 MALE MRKVE. KOLIKO JE MRKVI POJEO ZEC?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: 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: ___________________________________________________________</w:t>
      </w:r>
    </w:p>
    <w:p>
      <w:pPr>
        <w:pStyle w:val="Normal"/>
        <w:spacing w:lineRule="auto" w:line="360"/>
        <w:ind w:right="-1191" w:hanging="902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>2. LUKA JE NACRTAO 4 KRUGA. OBOJAO JE 3 KRUGA. KOLIKO KRUGOVA LUKA JOŠ MORA OBOJATI?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: 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: ___________________________________________________________</w:t>
      </w:r>
    </w:p>
    <w:p>
      <w:pPr>
        <w:pStyle w:val="Normal"/>
        <w:spacing w:lineRule="auto" w:line="360"/>
        <w:ind w:right="-1009" w:hanging="902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>3. NA TANJURU JE BILO 4 KOLAČA. NINA JE POJELA 2 KOLAČA. KOLIKO JE KOLAČA OSTALO NA TANJURU?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: 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: ___________________________________________________________</w:t>
      </w:r>
    </w:p>
    <w:p>
      <w:pPr>
        <w:pStyle w:val="Normal"/>
        <w:spacing w:lineRule="auto" w:line="360"/>
        <w:ind w:right="-1009" w:hanging="902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  <w:r>
        <w:rPr>
          <w:rFonts w:cs="Arial" w:ascii="Arial" w:hAnsi="Arial"/>
          <w:b/>
          <w:sz w:val="22"/>
          <w:szCs w:val="22"/>
        </w:rPr>
        <w:t>4. NA KROVU JE SJEDIO 1 GOLUB. DOLETJELA SU JOŠ 2                GOLUBA. KOLIKO GOLUBOVA SAD SJEDI NA STOLU?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: 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: ___________________________________________________________</w:t>
      </w:r>
    </w:p>
    <w:p>
      <w:pPr>
        <w:pStyle w:val="Normal"/>
        <w:spacing w:lineRule="auto" w:line="360"/>
        <w:ind w:right="-1009" w:hanging="90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            5. STOLU JE 5 BOJICA. VJETAR JE PUHNUO I SRUŠIO NA POD 1       PLAVU I 1 ŽUTU BOJICU. KOLIKO JE BOJICA OSTALO NA STOLU?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: 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: 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19:13:00Z</dcterms:created>
  <dc:creator>Korisnik</dc:creator>
  <dc:description/>
  <cp:keywords/>
  <dc:language>en-US</dc:language>
  <cp:lastModifiedBy>Đurđica Krtanjek</cp:lastModifiedBy>
  <dcterms:modified xsi:type="dcterms:W3CDTF">2012-07-15T19:13:00Z</dcterms:modified>
  <cp:revision>2</cp:revision>
  <dc:subject/>
  <dc:title>               1</dc:title>
</cp:coreProperties>
</file>