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 R O V J E R A  ( 10 + 4, 15 - 5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  Zbroji :                                                               2.   Oduzm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0  +   6  =___                                                          18  -  8  = ___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   +  10 =___                                                         15 -  5   =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  + 4  = 14                                                          ___ -  9  = 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</w:t>
      </w:r>
      <w:r>
        <w:rPr>
          <w:rFonts w:eastAsia="Times New Roman" w:cs="Times New Roman" w:ascii="Times New Roman" w:hAnsi="Times New Roman"/>
          <w:sz w:val="14"/>
          <w:szCs w:val="14"/>
          <w:lang w:eastAsia="hr-H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+___ = 11                                                          17  -___ =  10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 + 10  = 15                                                           ___ - 2  = 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 +___ = 20                                                         ___ - ___ =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  Zbroji brojeve 4, 6 i 5 !                         RAD 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  Izračunaj razliku brojeva 20 i 10 !         RAD 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.   Nada je izračunala 10 zadataka, a Mira  2  više.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o je zadataka izračunala Mira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 : ____________________________ODGOVOR :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   Ivo ima 14 balona, 4 su crvena, a ostali žu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o žutih balona ima Ivo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 :____________________________ ODGOVOR :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  Goran ima 10 kun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na ima 4 kune manje od Gorana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o kuna ima Ana, a koliko imaju Goran i Ana zajedno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:____________________   RAD: 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GOVOR :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4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hr-H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broju brojeva 3 i 6 dodaj razliku brojeva 12 i 2 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D :___________________    _____________________   ____________________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 I  PREZIME :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_______________  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MAĆI:   Zalijepi, rad i odgovor napiši u bilježnicu 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i je drugi pribrojnik ako je prvi pribrojnik 3, a zbroj 13 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liki je umanjenik ako je umanjitelj 7, a razlika 10 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u 10 dodaj zbroj brojeva 5 i 3. Koji si broj dobio 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lici brojeva 16 i 6 dodaj zbroj brojeva 4 i 5 . Koji si broj dobio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na je ubrala 15 cvjetova. 3 su bila crvena, a 2 žuta.                                                                                       Ostali su bili bijeli. Koliko je bilo bijelih cvjetov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39:00Z</dcterms:created>
  <dc:creator>Višnja</dc:creator>
  <dc:description/>
  <dc:language>en-US</dc:language>
  <cp:lastModifiedBy>Višnja</cp:lastModifiedBy>
  <dcterms:modified xsi:type="dcterms:W3CDTF">2012-07-19T20:40:00Z</dcterms:modified>
  <cp:revision>2</cp:revision>
  <dc:subject/>
  <dc:title/>
</cp:coreProperties>
</file>