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UNSKA-nakon </w:t>
      </w:r>
      <w:r>
        <w:rPr>
          <w:rFonts w:cs="Arial" w:ascii="Arial" w:hAnsi="Arial"/>
          <w:b/>
          <w:sz w:val="28"/>
          <w:highlight w:val="yellow"/>
        </w:rPr>
        <w:t>T,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6"/>
        <w:gridCol w:w="1764"/>
      </w:tblGrid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</w:t>
            </w:r>
          </w:p>
        </w:tc>
      </w:tr>
      <w:tr>
        <w:trPr>
          <w:trHeight w:val="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T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t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TO</w:t>
            </w:r>
          </w:p>
        </w:tc>
      </w:tr>
      <w:tr>
        <w:trPr>
          <w:trHeight w:val="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to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NI</w:t>
            </w:r>
          </w:p>
        </w:tc>
      </w:tr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T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95"/>
        <w:gridCol w:w="4481"/>
      </w:tblGrid>
      <w:tr>
        <w:trPr>
          <w:trHeight w:val="6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  NOSI  TINU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  nosi  Tinu.</w:t>
            </w:r>
          </w:p>
        </w:tc>
      </w:tr>
      <w:tr>
        <w:trPr>
          <w:trHeight w:val="6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MO  IMA  SAT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mo  ima  sat.</w:t>
            </w:r>
          </w:p>
        </w:tc>
      </w:tr>
      <w:tr>
        <w:trPr>
          <w:trHeight w:val="6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O  TETE  ANITE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o tete  Ani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MAĆA  ZADAĆA  NAKON   </w:t>
      </w:r>
      <w:r>
        <w:rPr>
          <w:rFonts w:cs="Arial" w:ascii="Arial" w:hAnsi="Arial"/>
          <w:b/>
          <w:highlight w:val="yellow"/>
        </w:rPr>
        <w:t>T,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010" w:hRule="atLeast"/>
        </w:trPr>
        <w:tc>
          <w:tcPr>
            <w:tcW w:w="474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 U PISANKU  VELIKIM  TISKANIM  SLOVIMA  I  NAUČI  ČITA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e  ima  novi  au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teta  Antoni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  je  u  sivom  aut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  je  na  tavan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4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EPIŠI  U PISANKU  VELIKIM  TISKANIM  SLOVIMA  I  NAUČI  ČITA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e  ima  novi  au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teta  Antoni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  je  u  sivom  aut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  je  na  tavanu.</w:t>
            </w:r>
          </w:p>
        </w:tc>
      </w:tr>
      <w:tr>
        <w:trPr>
          <w:trHeight w:val="2010" w:hRule="atLeast"/>
        </w:trPr>
        <w:tc>
          <w:tcPr>
            <w:tcW w:w="474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 U PISANKU  VELIKIM  TISKANIM  SLOVIMA  I  NAUČI  ČITA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e  ima  novi  au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teta  Antoni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  je  u  sivom  autu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Mate  je  na  tavan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4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 U PISANKU  VELIKIM  TISKANIM  SLOVIMA  I  NAUČI  ČITA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e  ima  novi  au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teta  Antoni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  je  u  sivom  aut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  je  na  tavanu.</w:t>
            </w:r>
          </w:p>
        </w:tc>
      </w:tr>
      <w:tr>
        <w:trPr>
          <w:trHeight w:val="2123" w:hRule="atLeast"/>
        </w:trPr>
        <w:tc>
          <w:tcPr>
            <w:tcW w:w="474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 U PISANKU  VELIKIM  TISKANIM  SLOVIMA  I  NAUČI  ČITA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Ante  ima  novi  au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teta  Antoni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  je  u  sivom  aut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  je  na  tavan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4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 U PISANKU  VELIKIM  TISKANIM  SLOVIMA  I  NAUČI  ČITA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e  ima  novi  au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teta  Antoni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  je  u  sivom  aut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  je  na  tavanu.</w:t>
            </w:r>
          </w:p>
        </w:tc>
      </w:tr>
      <w:tr>
        <w:trPr>
          <w:trHeight w:val="2010" w:hRule="atLeast"/>
        </w:trPr>
        <w:tc>
          <w:tcPr>
            <w:tcW w:w="474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EPIŠI  U PISANKU  VELIKIM  TISKANIM  SLOVIMA  I  NAUČI  ČITA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e  ima  novi  au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teta  Antoni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  je  u  sivom  aut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  je  na  tavan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4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 U PISANKU  VELIKIM  TISKANIM  SLOVIMA  I  NAUČI  ČITA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e  ima  novi  aut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Ovo  je  teta  Antoni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  je  u  sivom  aut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  je  na  tavanu.</w:t>
            </w:r>
          </w:p>
        </w:tc>
      </w:tr>
      <w:tr>
        <w:trPr>
          <w:trHeight w:val="2010" w:hRule="atLeast"/>
        </w:trPr>
        <w:tc>
          <w:tcPr>
            <w:tcW w:w="474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 U PISANKU  VELIKIM  TISKANIM  SLOVIMA  I  NAUČI  ČITA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e  ima  novi  au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teta  Antoni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  je  u  sivom  aut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  je  na  tavan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4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 U PISANKU  VELIKIM  TISKANIM  SLOVIMA  I  NAUČI  ČITA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e  ima  novi  au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teta  Antoni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  je  u  sivom  aut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  je  na  tavan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UNSKA -VJEŽBE  NAKON  OBRADE  </w:t>
      </w:r>
      <w:r>
        <w:rPr>
          <w:rFonts w:cs="Arial" w:ascii="Arial" w:hAnsi="Arial"/>
          <w:b/>
          <w:highlight w:val="yellow"/>
        </w:rPr>
        <w:t>P, 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>
          <w:trHeight w:val="99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P</w:t>
            </w:r>
          </w:p>
        </w:tc>
      </w:tr>
      <w:tr>
        <w:trPr>
          <w:trHeight w:val="99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ISM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U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IVO</w:t>
            </w:r>
          </w:p>
        </w:tc>
      </w:tr>
      <w:tr>
        <w:trPr>
          <w:trHeight w:val="99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E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TOP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S</w:t>
            </w:r>
          </w:p>
        </w:tc>
      </w:tr>
      <w:tr>
        <w:trPr>
          <w:trHeight w:val="10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U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NO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OSI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8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O  PAUN!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Eno  paun!</w:t>
            </w:r>
          </w:p>
        </w:tc>
      </w:tr>
      <w:tr>
        <w:trPr>
          <w:trHeight w:val="8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S  JE  VANI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s  je  van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ĆA  ZADAĆA ILI  VJEŽBA  - </w:t>
      </w:r>
      <w:r>
        <w:rPr>
          <w:rFonts w:cs="Arial" w:ascii="Arial" w:hAnsi="Arial"/>
          <w:b/>
          <w:highlight w:val="yellow"/>
        </w:rPr>
        <w:t>P, 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86"/>
      </w:tblGrid>
      <w:tr>
        <w:trPr>
          <w:trHeight w:val="628" w:hRule="atLeast"/>
        </w:trPr>
        <w:tc>
          <w:tcPr>
            <w:tcW w:w="470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U PISANKU VELIKIM TISKANIM SLOVIMA!</w:t>
            </w:r>
          </w:p>
        </w:tc>
        <w:tc>
          <w:tcPr>
            <w:tcW w:w="45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U PISANKU VELIKIM TISKANIM SLOVIMA!</w:t>
            </w:r>
          </w:p>
        </w:tc>
      </w:tr>
      <w:tr>
        <w:trPr>
          <w:trHeight w:val="1950" w:hRule="atLeast"/>
        </w:trPr>
        <w:tc>
          <w:tcPr>
            <w:tcW w:w="470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ip  ima  novi au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pas  Pup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vo  nosi  mami  pismo.</w:t>
            </w:r>
          </w:p>
        </w:tc>
        <w:tc>
          <w:tcPr>
            <w:tcW w:w="45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Josip  ima  novi au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pas  Pup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vo  nosi  mami  pismo.</w:t>
            </w:r>
          </w:p>
        </w:tc>
      </w:tr>
      <w:tr>
        <w:trPr>
          <w:trHeight w:val="628" w:hRule="atLeast"/>
        </w:trPr>
        <w:tc>
          <w:tcPr>
            <w:tcW w:w="470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U PISANKU VELIKIM TISKANIM SLOVIMA!</w:t>
            </w:r>
          </w:p>
        </w:tc>
        <w:tc>
          <w:tcPr>
            <w:tcW w:w="45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U PISANKU VELIKIM TISKANIM SLOVIMA!</w:t>
            </w:r>
          </w:p>
        </w:tc>
      </w:tr>
      <w:tr>
        <w:trPr>
          <w:trHeight w:val="1950" w:hRule="atLeast"/>
        </w:trPr>
        <w:tc>
          <w:tcPr>
            <w:tcW w:w="470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ip  ima  novi au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pas  Pup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vo  nosi  mami  pismo.</w:t>
            </w:r>
          </w:p>
        </w:tc>
        <w:tc>
          <w:tcPr>
            <w:tcW w:w="45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ip  ima  novi au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pas  Pup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vo  nosi  mami  pismo.</w:t>
            </w:r>
          </w:p>
        </w:tc>
      </w:tr>
      <w:tr>
        <w:trPr>
          <w:trHeight w:val="628" w:hRule="atLeast"/>
        </w:trPr>
        <w:tc>
          <w:tcPr>
            <w:tcW w:w="470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U PISANKU VELIKIM TISKANIM SLOVIMA!</w:t>
            </w:r>
          </w:p>
        </w:tc>
        <w:tc>
          <w:tcPr>
            <w:tcW w:w="45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U PISANKU VELIKIM TISKANIM SLOVIMA!</w:t>
            </w:r>
          </w:p>
        </w:tc>
      </w:tr>
      <w:tr>
        <w:trPr>
          <w:trHeight w:val="1950" w:hRule="atLeast"/>
        </w:trPr>
        <w:tc>
          <w:tcPr>
            <w:tcW w:w="470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ip  ima  novi au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pas  Pup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vo  nosi  mami  pismo.</w:t>
            </w:r>
          </w:p>
        </w:tc>
        <w:tc>
          <w:tcPr>
            <w:tcW w:w="45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ip  ima  novi au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pas  Pup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vo  nosi  mami  pismo.</w:t>
            </w:r>
          </w:p>
        </w:tc>
      </w:tr>
      <w:tr>
        <w:trPr>
          <w:trHeight w:val="628" w:hRule="atLeast"/>
        </w:trPr>
        <w:tc>
          <w:tcPr>
            <w:tcW w:w="470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U PISANKU VELIKIM TISKANIM SLOVIMA!</w:t>
            </w:r>
          </w:p>
        </w:tc>
        <w:tc>
          <w:tcPr>
            <w:tcW w:w="45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U PISANKU VELIKIM TISKANIM SLOVIMA!</w:t>
            </w:r>
          </w:p>
        </w:tc>
      </w:tr>
      <w:tr>
        <w:trPr>
          <w:trHeight w:val="1950" w:hRule="atLeast"/>
        </w:trPr>
        <w:tc>
          <w:tcPr>
            <w:tcW w:w="470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ip  ima  novi au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pas  Pup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vo  nosi  mami  pismo.</w:t>
            </w:r>
          </w:p>
        </w:tc>
        <w:tc>
          <w:tcPr>
            <w:tcW w:w="45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ip  ima  novi au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pas  Pup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vo  nosi  mami  pismo.</w:t>
            </w:r>
          </w:p>
        </w:tc>
      </w:tr>
      <w:tr>
        <w:trPr>
          <w:trHeight w:val="628" w:hRule="atLeast"/>
        </w:trPr>
        <w:tc>
          <w:tcPr>
            <w:tcW w:w="470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U PISANKU VELIKIM TISKANIM SLOVIMA!</w:t>
            </w:r>
          </w:p>
        </w:tc>
        <w:tc>
          <w:tcPr>
            <w:tcW w:w="45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IŠI U PISANKU VELIKIM TISKANIM SLOVIMA!</w:t>
            </w:r>
          </w:p>
        </w:tc>
      </w:tr>
      <w:tr>
        <w:trPr>
          <w:trHeight w:val="1950" w:hRule="atLeast"/>
        </w:trPr>
        <w:tc>
          <w:tcPr>
            <w:tcW w:w="470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ip  ima  novi au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pas  Pup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vo  nosi  mami  pismo.</w:t>
            </w:r>
          </w:p>
        </w:tc>
        <w:tc>
          <w:tcPr>
            <w:tcW w:w="45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ip  ima  novi au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o  je  pas  Pup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vo  nosi  mami  pism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ĆA   ZADAĆA  ILI  VJEŽBA   NAKON  </w:t>
      </w:r>
      <w:r>
        <w:rPr>
          <w:rFonts w:cs="Arial" w:ascii="Arial" w:hAnsi="Arial"/>
          <w:b/>
          <w:highlight w:val="yellow"/>
        </w:rPr>
        <w:t>R, 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65"/>
      </w:tblGrid>
      <w:tr>
        <w:trPr>
          <w:trHeight w:val="4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UČI  ČITATI!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UČI  ČITATI!</w:t>
            </w:r>
          </w:p>
        </w:tc>
      </w:tr>
      <w:tr>
        <w:trPr>
          <w:trHeight w:val="251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 je van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a  nosi  maminu  maram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a i Marina su na tavan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o  rano ustaj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av je u trav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jetar nosi listove papir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 je vani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a  nosi  maminu  maramu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a i Marina su na tavanu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o  rano ustaje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av je u travi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jetar nosi listove papir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UČI  ČITATI!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UČI  ČITATI!</w:t>
            </w:r>
          </w:p>
        </w:tc>
      </w:tr>
      <w:tr>
        <w:trPr>
          <w:trHeight w:val="80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 je van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a  nosi  maminu  maram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a i Marina su na tavan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o  rano ustaj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av je u trav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jetar nosi listove papir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 je van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a  nosi  maminu  maram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a i Marina su na tavan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o  rano ustaj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av je u trav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jetar nosi listove papir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NAUČI  ČITATI!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NAUČI  ČITATI!</w:t>
            </w:r>
          </w:p>
        </w:tc>
      </w:tr>
      <w:tr>
        <w:trPr>
          <w:trHeight w:val="80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 je van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a  nosi  maminu  maram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a i Marina su na tavan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o  rano ustaj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av je u trav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jetar nosi listove papir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 je van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a  nosi  maminu  maram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a i Marina su na tavan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o  rano ustaj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av je u trav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jetar nosi listove papir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NAUČI  ČITATI!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NAUČI  ČITATI!</w:t>
            </w:r>
          </w:p>
        </w:tc>
      </w:tr>
      <w:tr>
        <w:trPr>
          <w:trHeight w:val="80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 je van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a  nosi  maminu  maram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a i Marina su na tavan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o  rano ustaj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av je u trav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jetar nosi listove papir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 je van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a  nosi  maminu  maram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a i Marina su na tavan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o  rano ustaj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av je u trav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jetar nosi listove papir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FA - Knjigulj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color w:val="FF6600"/>
    </w:rPr>
  </w:style>
  <w:style w:type="character" w:styleId="WW8Num2z1">
    <w:name w:val="WW8Num2z1"/>
    <w:qFormat/>
    <w:rPr>
      <w:color w:val="FF66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51:00Z</dcterms:created>
  <dc:creator>Brahovic</dc:creator>
  <dc:description/>
  <cp:keywords/>
  <dc:language>en-US</dc:language>
  <cp:lastModifiedBy>Đurđica Krtanjek</cp:lastModifiedBy>
  <cp:lastPrinted>2009-10-31T20:27:00Z</cp:lastPrinted>
  <dcterms:modified xsi:type="dcterms:W3CDTF">2012-07-11T20:51:00Z</dcterms:modified>
  <cp:revision>2</cp:revision>
  <dc:subject/>
  <dc:title>DOPUNSKA-nakon T, t</dc:title>
</cp:coreProperties>
</file>