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i prezime : 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opuni abecedu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A       B     C     Č        Ć     D     ___     Đ   ___     F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G       H     I       J        K      L    ___     M      N    NJ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O       P     R      S       Š      ___   U      V      Z      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 Napiši pisanim slovima ime koje počinje  9. slovom abecede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aokruži riječi koje su točno napisane 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učenik            kuča             peć               zadaća              voč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ledža               đak               džip             đep                  džurdž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Od navedenih slova sastavi riječi i napiši ih pisanim slovima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LVOI __________        ANIV  _________       AVL ______     SVENA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oveži crtom dijelove rečenice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čela                             ima duge brkove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jeca                            se veselo igraju u parku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as Šarko                      leti od cvijeta do cvije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oj djed                       cijelo jutro trči za mačk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Dopuni rečenice riječima:  VESELI,  JAJE ,  EMILA,  JASN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iši ih pisanim slovim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oj  nosi veliko ___________________ 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  se  glasno smi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vi su ___________________ 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jevojčica Lina voli _____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Napiši o svakoj rečenici pitan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je izgubio loptu. 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reni zmaj leti.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314960</wp:posOffset>
                </wp:positionV>
                <wp:extent cx="2000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24.8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314960</wp:posOffset>
                </wp:positionV>
                <wp:extent cx="2000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24.8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314960</wp:posOffset>
                </wp:positionV>
                <wp:extent cx="2000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24.8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314960</wp:posOffset>
                </wp:positionV>
                <wp:extent cx="2000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5pt;margin-top:24.8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9.Stavi odgovarajući znak na kraj rečenice.</w:t>
      </w:r>
    </w:p>
    <w:p>
      <w:pPr>
        <w:pStyle w:val="Normal"/>
        <w:tabs>
          <w:tab w:val="clear" w:pos="708"/>
          <w:tab w:val="left" w:pos="9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o,boli me zub          Imaš li gumicu         Dosta priče          Volim čitati priče</w:t>
        <w:tab/>
      </w:r>
    </w:p>
    <w:p>
      <w:pPr>
        <w:pStyle w:val="Normal"/>
        <w:tabs>
          <w:tab w:val="clear" w:pos="708"/>
          <w:tab w:val="left" w:pos="9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Pravilno poredaj riječi u rečenici i prepiši ih PISANIM slovima. Pazi na VELIKO slo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IMA    MAMU    EMU    MIA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53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3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E       MIJA     SMIJU    I    JANA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53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3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MALENO      EMILIJA     LANE      VOLI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53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3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Lako ćeš pročitati što piše ako pravilno razmakneš riječ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POT  OČIĆ SEZA  LED  IO                   </w:t>
      </w:r>
      <w:r>
        <w:rPr>
          <w:rFonts w:cs="Arial" w:ascii="Arial" w:hAnsi="Arial"/>
          <w:sz w:val="28"/>
          <w:szCs w:val="28"/>
          <w:u w:val="single"/>
        </w:rPr>
        <w:t xml:space="preserve">Potočić se zaledio.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  ENT  RAŽIH  RANU                   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  OSPAVA  ZIM  SKIS   AN      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8"/>
          <w:szCs w:val="28"/>
        </w:rPr>
        <w:t>PTIČ  I CES  U GLAD  NE                   ___________________________________</w:t>
      </w:r>
    </w:p>
    <w:sectPr>
      <w:type w:val="nextPage"/>
      <w:pgSz w:w="11906" w:h="16838"/>
      <w:pgMar w:left="709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3:00Z</dcterms:created>
  <dc:creator>dada</dc:creator>
  <dc:description/>
  <cp:keywords/>
  <dc:language>en-US</dc:language>
  <cp:lastModifiedBy>Višnja</cp:lastModifiedBy>
  <dcterms:modified xsi:type="dcterms:W3CDTF">2012-07-16T11:44:00Z</dcterms:modified>
  <cp:revision>4</cp:revision>
  <dc:subject/>
  <dc:title/>
</cp:coreProperties>
</file>