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puni uskrsne košare! Nacrtaj toliko pisanica koliko piše na košari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4318635" cy="445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81" t="16219" r="1841" b="9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5120</wp:posOffset>
                </wp:positionH>
                <wp:positionV relativeFrom="paragraph">
                  <wp:posOffset>127635</wp:posOffset>
                </wp:positionV>
                <wp:extent cx="5803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10.05pt;mso-position-vertical-relative:text;margin-left:22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8645</wp:posOffset>
                </wp:positionH>
                <wp:positionV relativeFrom="paragraph">
                  <wp:posOffset>118110</wp:posOffset>
                </wp:positionV>
                <wp:extent cx="5803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9.3pt;mso-position-vertical-relative:text;margin-left: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0710</wp:posOffset>
                </wp:positionH>
                <wp:positionV relativeFrom="paragraph">
                  <wp:posOffset>77470</wp:posOffset>
                </wp:positionV>
                <wp:extent cx="58039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6.1pt;mso-position-vertical-relative:text;margin-left:4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8135</wp:posOffset>
                </wp:positionH>
                <wp:positionV relativeFrom="paragraph">
                  <wp:posOffset>77470</wp:posOffset>
                </wp:positionV>
                <wp:extent cx="580390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6.1pt;mso-position-vertical-relative:text;margin-left:22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 ovih slova sastavi što više riječi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 R  E  T  A  N         U  S  K  R  S       S  V  I  M  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oji sliku, na jaje napiši svoju uskrsnu čestitku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5415</wp:posOffset>
            </wp:positionH>
            <wp:positionV relativeFrom="paragraph">
              <wp:posOffset>22860</wp:posOffset>
            </wp:positionV>
            <wp:extent cx="4145915" cy="33623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91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crtaj uzorak koji slijedi!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67640</wp:posOffset>
            </wp:positionV>
            <wp:extent cx="4476750" cy="48006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13384" r="-7" b="9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3185</wp:posOffset>
            </wp:positionH>
            <wp:positionV relativeFrom="paragraph">
              <wp:posOffset>457200</wp:posOffset>
            </wp:positionV>
            <wp:extent cx="4011295" cy="45720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29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Pomogni zeki stići do jaja!</w:t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0:37:00Z</dcterms:created>
  <dc:creator>Prosvjetari</dc:creator>
  <dc:description/>
  <cp:keywords/>
  <dc:language>en-US</dc:language>
  <cp:lastModifiedBy>Višnja</cp:lastModifiedBy>
  <cp:lastPrinted>2010-03-24T22:52:00Z</cp:lastPrinted>
  <dcterms:modified xsi:type="dcterms:W3CDTF">2012-07-23T22:44:00Z</dcterms:modified>
  <cp:revision>4</cp:revision>
  <dc:subject/>
  <dc:title>Ispuni uskrsne košare</dc:title>
</cp:coreProperties>
</file>