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color w:val="7030A0"/>
                      <w:sz w:val="28"/>
                      <w:szCs w:val="28"/>
                      <w:lang w:val="sr-CS"/>
                    </w:rPr>
                    <w:t>ИСПИТ   ИЗ   МАТЕМАТИКЕ  -  4. РАЗРЕД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color w:val="7030A0"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7030A0"/>
                      <w:sz w:val="28"/>
                      <w:szCs w:val="28"/>
                      <w:u w:val="single"/>
                      <w:lang w:val="sr-CS"/>
                    </w:rPr>
                  </w:pPr>
                  <w:r>
                    <w:rPr>
                      <w:color w:val="7030A0"/>
                      <w:sz w:val="28"/>
                      <w:szCs w:val="28"/>
                      <w:u w:val="single"/>
                      <w:lang w:val="sr-CS"/>
                    </w:rPr>
                    <w:t>Наставна целина</w:t>
                  </w:r>
                  <w:r>
                    <w:rPr>
                      <w:color w:val="9530A6"/>
                      <w:sz w:val="28"/>
                      <w:szCs w:val="28"/>
                      <w:u w:val="single"/>
                      <w:lang w:val="sr-CS"/>
                    </w:rPr>
                    <w:t xml:space="preserve">: </w:t>
                  </w:r>
                  <w:r>
                    <w:rPr>
                      <w:b/>
                      <w:color w:val="9530A6"/>
                      <w:sz w:val="28"/>
                      <w:szCs w:val="28"/>
                      <w:u w:val="single"/>
                      <w:lang w:val="sr-CS"/>
                    </w:rPr>
                    <w:t xml:space="preserve"> УГАО</w:t>
                  </w:r>
                </w:p>
                <w:p>
                  <w:pPr>
                    <w:pStyle w:val="Normal"/>
                    <w:rPr>
                      <w:color w:val="7030A0"/>
                      <w:sz w:val="28"/>
                      <w:szCs w:val="28"/>
                      <w:u w:val="single"/>
                      <w:lang w:val="sr-CS"/>
                    </w:rPr>
                  </w:pPr>
                  <w:r>
                    <w:rPr>
                      <w:color w:val="7030A0"/>
                      <w:sz w:val="28"/>
                      <w:szCs w:val="28"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7030A0"/>
                      <w:lang w:val="sr-CS"/>
                    </w:rPr>
                    <w:t xml:space="preserve">Име и презиме ученика____________________________________________ Датум: </w:t>
                  </w:r>
                  <w:r>
                    <w:rPr>
                      <w:color w:val="7030A0"/>
                      <w:u w:val="single"/>
                      <w:lang w:val="sr-CS"/>
                    </w:rPr>
                    <w:t>13. 12. 2010</w:t>
                  </w:r>
                </w:p>
                <w:p>
                  <w:pPr>
                    <w:pStyle w:val="Normal"/>
                    <w:rPr>
                      <w:color w:val="7030A0"/>
                      <w:u w:val="single"/>
                      <w:lang w:val="sr-CS"/>
                    </w:rPr>
                  </w:pPr>
                  <w:r>
                    <w:rPr>
                      <w:color w:val="7030A0"/>
                      <w:u w:val="single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гао је део____________________ограничен с ____полуправе које имају ____________тачку. Полуправе које ограничавају угао зовемо ____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цртај три угла која имају заједничко теме.</w:t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цртај неки угао којем је теме тачка А, тачке D и Е рубне тачке, а тачке F и G </w:t>
            </w:r>
          </w:p>
          <w:p>
            <w:pPr>
              <w:pStyle w:val="Normal"/>
              <w:ind w:left="435" w:hanging="0"/>
              <w:rPr>
                <w:sz w:val="28"/>
                <w:lang w:val="en-US" w:eastAsia="en-US"/>
              </w:rPr>
            </w:pPr>
            <w:r>
              <w:rPr>
                <w:lang w:val="sr-CS"/>
              </w:rPr>
              <w:t>спољашње тачке.</w:t>
            </w:r>
            <w:r>
              <w:rPr/>
              <w:t xml:space="preserve">                                               </w:t>
            </w:r>
            <w:r>
              <w:rPr>
                <w:sz w:val="28"/>
                <w:lang w:val="sr-CS"/>
              </w:rPr>
              <w:t xml:space="preserve">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580380" cy="1638300"/>
                  <wp:effectExtent l="0" t="0" r="0" b="0"/>
                  <wp:docPr id="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816" t="-25387" r="-4557" b="-25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5" w:hanging="0"/>
              <w:rPr>
                <w:lang w:val="sr-CS"/>
              </w:rPr>
            </w:pPr>
            <w:r>
              <w:rPr>
                <w:lang w:val="sr-CS"/>
              </w:rPr>
              <w:t>Које су унутрашње тачке тог угла? ___________________</w:t>
            </w:r>
            <w:r>
              <w:rPr/>
              <w:t>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sz w:val="28"/>
                <w:lang w:val="sr-CS" w:eastAsia="en-US"/>
              </w:rPr>
            </w:pPr>
            <w:r>
              <w:rPr>
                <w:sz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92405</wp:posOffset>
                      </wp:positionV>
                      <wp:extent cx="0" cy="1695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5pt,15.15pt" to="249.2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оји  је  угао једнак (подударан) са  углом  </w:t>
            </w:r>
            <w:r>
              <w:rPr>
                <w:rFonts w:cs="Unicorn;Gabriola" w:ascii="Unicorn;Gabriola" w:hAnsi="Unicorn;Gabriola"/>
                <w:lang w:val="sr-CS"/>
              </w:rPr>
              <w:t>&lt;</w:t>
            </w:r>
            <w:r>
              <w:rPr>
                <w:lang w:val="sr-CS"/>
              </w:rPr>
              <w:t xml:space="preserve"> </w:t>
            </w:r>
            <w:r>
              <w:rPr/>
              <w:t>LAV</w:t>
            </w:r>
            <w:r>
              <w:rPr>
                <w:lang w:val="sr-CS"/>
              </w:rPr>
              <w:t xml:space="preserve"> ?</w:t>
            </w:r>
          </w:p>
          <w:p>
            <w:pPr>
              <w:pStyle w:val="Normal"/>
              <w:ind w:left="43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74715" cy="971550"/>
                  <wp:effectExtent l="0" t="0" r="0" b="0"/>
                  <wp:docPr id="3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0" t="-15626" r="-105" b="-1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37465</wp:posOffset>
                      </wp:positionV>
                      <wp:extent cx="3810" cy="1435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2.95pt" to="24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 xml:space="preserve">Угао ____________________ је подударан са  </w:t>
            </w:r>
            <w:r>
              <w:rPr>
                <w:rFonts w:cs="Unicorn;Gabriola" w:ascii="Unicorn;Gabriola" w:hAnsi="Unicorn;Gabriola"/>
                <w:lang w:val="sr-CS"/>
              </w:rPr>
              <w:t>&lt;</w:t>
            </w:r>
            <w:r>
              <w:rPr>
                <w:lang w:val="sr-CS"/>
              </w:rPr>
              <w:t xml:space="preserve"> </w:t>
            </w:r>
            <w:r>
              <w:rPr/>
              <w:t>LAV</w:t>
            </w:r>
            <w:r>
              <w:rPr>
                <w:lang w:val="sr-CS"/>
              </w:rPr>
              <w:t xml:space="preserve"> .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255</wp:posOffset>
                      </wp:positionV>
                      <wp:extent cx="0" cy="1384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.65pt" to="16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sr-CS"/>
              </w:rPr>
              <w:t xml:space="preserve">Који су углови мањи од  </w:t>
            </w:r>
            <w:r>
              <w:rPr>
                <w:rFonts w:cs="Unicorn;Gabriola" w:ascii="Unicorn;Gabriola" w:hAnsi="Unicorn;Gabriola"/>
                <w:lang w:val="sr-CS"/>
              </w:rPr>
              <w:t>&lt;</w:t>
            </w:r>
            <w:r>
              <w:rPr>
                <w:lang w:val="sr-CS"/>
              </w:rPr>
              <w:t xml:space="preserve"> </w:t>
            </w:r>
            <w:r>
              <w:rPr/>
              <w:t>VAL</w:t>
            </w:r>
            <w:r>
              <w:rPr>
                <w:lang w:val="sr-CS"/>
              </w:rPr>
              <w:t xml:space="preserve"> ?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970270" cy="1208405"/>
                  <wp:effectExtent l="0" t="0" r="0" b="0"/>
                  <wp:docPr id="6" name="Obj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8" t="-10957" r="-301" b="-8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: 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цртај прав угао с врхом у тачки С и означи га .</w:t>
            </w:r>
          </w:p>
          <w:p>
            <w:pPr>
              <w:pStyle w:val="Normal"/>
              <w:ind w:left="435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( Обавезно користи геометријски прибор!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40"/>
                <w:lang w:val="sr-CS"/>
              </w:rPr>
              <w:t xml:space="preserve">                  </w:t>
            </w:r>
            <w:r>
              <w:rPr>
                <w:sz w:val="28"/>
                <w:lang w:val="sr-CS"/>
              </w:rPr>
              <w:t>С</w:t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На геометријским ликовима бојама означи углове :</w:t>
            </w:r>
          </w:p>
          <w:p>
            <w:pPr>
              <w:pStyle w:val="Normal"/>
              <w:ind w:left="435" w:hanging="0"/>
              <w:rPr>
                <w:lang w:val="sr-CS"/>
              </w:rPr>
            </w:pPr>
            <w:r>
              <w:rPr>
                <w:lang w:val="sr-CS"/>
              </w:rPr>
              <w:t>а) црвеном – праве  ;           б) плавом – оштре ;                в) зеленом – тупе.</w:t>
            </w:r>
          </w:p>
          <w:p>
            <w:pPr>
              <w:pStyle w:val="Normal"/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35" w:hanging="0"/>
              <w:rPr>
                <w:sz w:val="28"/>
                <w:lang w:val="sr-CS" w:eastAsia="en-US"/>
              </w:rPr>
            </w:pPr>
            <w:r>
              <w:rPr>
                <w:sz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2075</wp:posOffset>
                      </wp:positionV>
                      <wp:extent cx="1139825" cy="1141095"/>
                      <wp:effectExtent l="5715" t="1270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1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9.85pt;margin-top:7.25pt;width:89.7pt;height:8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99720</wp:posOffset>
                      </wp:positionV>
                      <wp:extent cx="1173480" cy="682625"/>
                      <wp:effectExtent l="177800" t="85090" r="787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68400">
                                <a:off x="0" y="0"/>
                                <a:ext cx="1173600" cy="682560"/>
                              </a:xfrm>
                              <a:custGeom>
                                <a:avLst/>
                                <a:gdLst>
                                  <a:gd name="textAreaLeft" fmla="*/ 0 w 665280"/>
                                  <a:gd name="textAreaRight" fmla="*/ 665280 w 665280"/>
                                  <a:gd name="textAreaTop" fmla="*/ 0 h 387000"/>
                                  <a:gd name="textAreaBottom" fmla="*/ 38736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99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9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39.55pt;margin-top:23.55pt;width:92.35pt;height:53.7pt;mso-wrap-style:none;v-text-anchor:middle;rotation:71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5" w:hanging="0"/>
              <w:rPr>
                <w:sz w:val="28"/>
                <w:lang w:val="sr-CS" w:eastAsia="en-US"/>
              </w:rPr>
            </w:pPr>
            <w:r>
              <w:rPr>
                <w:sz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16205</wp:posOffset>
                      </wp:positionV>
                      <wp:extent cx="2625725" cy="459105"/>
                      <wp:effectExtent l="15875" t="5715" r="1524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459000"/>
                              </a:xfrm>
                              <a:custGeom>
                                <a:avLst/>
                                <a:gdLst>
                                  <a:gd name="textAreaLeft" fmla="*/ 327240 w 1488600"/>
                                  <a:gd name="textAreaRight" fmla="*/ 1161360 w 1488600"/>
                                  <a:gd name="textAreaTop" fmla="*/ 57240 h 260280"/>
                                  <a:gd name="textAreaBottom" fmla="*/ 20304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99" y="21600"/>
                                    </a:lnTo>
                                    <a:lnTo>
                                      <a:pt x="540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64.85pt;margin-top:9.15pt;width:206.7pt;height:36.1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ab/>
            </w:r>
          </w:p>
          <w:p>
            <w:pPr>
              <w:pStyle w:val="Normal"/>
              <w:ind w:left="435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435" w:hanging="0"/>
              <w:rPr>
                <w:sz w:val="28"/>
                <w:lang w:val="sr-CS" w:eastAsia="en-US"/>
              </w:rPr>
            </w:pPr>
            <w:r>
              <w:rPr>
                <w:sz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0650</wp:posOffset>
                      </wp:positionV>
                      <wp:extent cx="21717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9.5pt;width:17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0" w:leader="none"/>
              </w:tabs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715</wp:posOffset>
                      </wp:positionV>
                      <wp:extent cx="1943100" cy="21799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1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318.6pt;margin-top:0.45pt;width:152.95pt;height:171.6pt;mso-wrap-style:none;v-text-anchor:middle">
                      <v:fill o:detectmouseclick="t" type="solid" color2="#042b4b"/>
                      <v:stroke color="#ffffcc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t" style="position:absolute;margin-left:381.85pt;margin-top:6.7pt;width:30.1pt;height:29pt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#6d2faf"/>
                  <v:stroke color="black" weight="9360" joinstyle="miter" endcap="flat"/>
                  <w10:wrap type="none"/>
                </v:shape>
              </w:pict>
            </w:r>
            <w:r>
              <w:rPr>
                <w:lang w:val="sr-CS"/>
              </w:rPr>
              <w:t>Какав угао затварају казаљке на часовнику у 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7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-12700</wp:posOffset>
                      </wp:positionV>
                      <wp:extent cx="228600" cy="897255"/>
                      <wp:effectExtent l="8890" t="10160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97120"/>
                              </a:xfrm>
                              <a:prstGeom prst="upArrow">
                                <a:avLst>
                                  <a:gd name="adj1" fmla="val 58333"/>
                                  <a:gd name="adj2" fmla="val 79923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93300" stroked="t" o:allowincell="t" style="position:absolute;margin-left:385.7pt;margin-top:-1pt;width:17.95pt;height:70.6pt;mso-wrap-style:none;v-text-anchor:middle" type="_x0000_t68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 xml:space="preserve">а)  3 </w:t>
            </w:r>
            <w:r>
              <w:rPr/>
              <w:t>h 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б</w:t>
            </w:r>
            <w:r>
              <w:rPr/>
              <w:t>) 17 h 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-26670</wp:posOffset>
                      </wp:positionV>
                      <wp:extent cx="228600" cy="573405"/>
                      <wp:effectExtent l="5080" t="11430" r="698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3480"/>
                              </a:xfrm>
                              <a:prstGeom prst="upArrow">
                                <a:avLst>
                                  <a:gd name="adj1" fmla="val 58333"/>
                                  <a:gd name="adj2" fmla="val 51091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404.35pt;margin-top:-2.1pt;width:17.95pt;height:45.1pt;mso-wrap-style:none;v-text-anchor:middle;rotation:90" type="_x0000_t68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124460</wp:posOffset>
                      </wp:positionV>
                      <wp:extent cx="228600" cy="151130"/>
                      <wp:effectExtent l="29845" t="135255" r="30480" b="159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fromWordArt="1" lIns="158760" rIns="158760" tIns="69480" bIns="69480" anchor="t" anchorCtr="1">
                              <a:prstTxWarp prst="textArchUp">
                                <a:avLst>
                                  <a:gd name="adj" fmla="val 1022601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443.1pt;margin-top:9.8pt;width:17.95pt;height:1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Arial Black&quot;;font-size:12pt"/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24460</wp:posOffset>
                      </wp:positionV>
                      <wp:extent cx="242570" cy="174625"/>
                      <wp:effectExtent l="19050" t="129540" r="18415" b="127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27.35pt;margin-top:9.8pt;width:19.05pt;height:1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v:textbox>
                      <v:path textpathok="t"/>
                      <v:textpath on="t" fitshape="t" string="9" style="font-family:&quot;Arial Black&quot;;font-size:12pt"/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в) </w:t>
            </w:r>
            <w:r>
              <w:rPr/>
              <w:t xml:space="preserve">22 h ________________________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5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г) </w:t>
            </w:r>
            <w:r>
              <w:rPr/>
              <w:t xml:space="preserve">15 h 30 </w:t>
            </w:r>
            <w:r>
              <w:rPr>
                <w:lang w:val="sr-CS"/>
              </w:rPr>
              <w:t>мин</w:t>
            </w:r>
            <w:r>
              <w:rPr/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>д)</w:t>
            </w:r>
            <w:r>
              <w:rPr/>
              <w:t xml:space="preserve"> 12 h 20 </w:t>
            </w:r>
            <w:r>
              <w:rPr>
                <w:lang w:val="sr-CS"/>
              </w:rPr>
              <w:t>мин</w:t>
            </w:r>
            <w:r>
              <w:rPr/>
              <w:t xml:space="preserve">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310" w:leader="none"/>
              </w:tabs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9685</wp:posOffset>
                      </wp:positionV>
                      <wp:extent cx="114300" cy="304800"/>
                      <wp:effectExtent l="95885" t="84455" r="9588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90.85pt;margin-top:1.55pt;width:8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v:textbox>
                      <v:path textpathok="t"/>
                      <v:textpath on="t" fitshape="t" string="6" style="font-family:&quot;Arial Black&quot;;font-size:12pt"/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310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310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310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0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Шаљива математика</w:t>
            </w:r>
          </w:p>
          <w:p>
            <w:pPr>
              <w:pStyle w:val="Defaul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Default"/>
              <w:ind w:left="435" w:hanging="0"/>
              <w:jc w:val="both"/>
              <w:rPr/>
            </w:pPr>
            <w:r>
              <w:rPr>
                <w:iCs/>
                <w:lang w:val="sr-CS"/>
              </w:rPr>
              <w:t>Замисли да мораш превести чамцем преко реке на другу обалу козу, вука и купус. Мораш их превести у два наврата.</w:t>
            </w:r>
          </w:p>
          <w:p>
            <w:pPr>
              <w:pStyle w:val="Default"/>
              <w:ind w:left="435" w:hanging="0"/>
              <w:jc w:val="both"/>
              <w:rPr/>
            </w:pPr>
            <w:r>
              <w:rPr>
                <w:iCs/>
                <w:lang w:val="sr-CS"/>
              </w:rPr>
              <w:t>Како ћеш то учинити?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drawing>
                <wp:inline distT="0" distB="0" distL="0" distR="0">
                  <wp:extent cx="2360930" cy="17094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</w:t>
            </w:r>
            <w:r>
              <w:rPr>
                <w:sz w:val="96"/>
                <w:lang w:val="sr-CS"/>
              </w:rPr>
              <w:drawing>
                <wp:inline distT="0" distB="0" distL="0" distR="0">
                  <wp:extent cx="445135" cy="43434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885190" cy="9347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drawing>
                <wp:inline distT="0" distB="0" distL="0" distR="0">
                  <wp:extent cx="914400" cy="86741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20" w:hanging="0"/>
              <w:rPr>
                <w:sz w:val="96"/>
                <w:lang w:val="sr-CS" w:eastAsia="en-US"/>
              </w:rPr>
            </w:pPr>
            <w:r>
              <w:rPr>
                <w:sz w:val="96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780</wp:posOffset>
                      </wp:positionV>
                      <wp:extent cx="6228715" cy="55181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говор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45pt;height:43.45pt;mso-wrap-distance-left:9.05pt;mso-wrap-distance-right:9.05pt;mso-wrap-distance-top:0pt;mso-wrap-distance-bottom:0pt;margin-top:11.4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говор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20" w:hanging="0"/>
              <w:rPr>
                <w:sz w:val="96"/>
                <w:lang w:val="sr-CS"/>
              </w:rPr>
            </w:pPr>
            <w:r>
              <w:rPr>
                <w:sz w:val="9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20" w:hanging="0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505710" cy="215201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-804545</wp:posOffset>
                      </wp:positionV>
                      <wp:extent cx="1831340" cy="46228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  <w:t xml:space="preserve">БОДОВИ: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2pt;height:36.4pt;mso-wrap-distance-left:9.05pt;mso-wrap-distance-right:9.05pt;mso-wrap-distance-top:0pt;mso-wrap-distance-bottom:0pt;margin-top:-63.35pt;mso-position-vertical-relative:text;margin-left:25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 xml:space="preserve">БОДОВИ: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-806450</wp:posOffset>
                      </wp:positionV>
                      <wp:extent cx="1399540" cy="46418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  <w:t xml:space="preserve">ОЦЕНА 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36.55pt;mso-wrap-distance-left:9.05pt;mso-wrap-distance-right:9.05pt;mso-wrap-distance-top:0pt;mso-wrap-distance-bottom:0pt;margin-top:-63.5pt;mso-position-vertical-relative:text;margin-left:4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 xml:space="preserve">ОЦЕНА 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420" w:hanging="0"/>
              <w:rPr>
                <w:sz w:val="96"/>
                <w:lang w:val="sr-CS"/>
              </w:rPr>
            </w:pPr>
            <w:r>
              <w:rPr>
                <w:sz w:val="96"/>
                <w:lang w:val="sr-CS"/>
              </w:rPr>
              <w:t xml:space="preserve">                      </w:t>
            </w:r>
            <w:r>
              <w:rPr>
                <w:sz w:val="96"/>
                <w:lang w:val="sr-C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одови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4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2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2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1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2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2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6 бод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датак  5 бод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altName w:val="Gabriola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52:00Z</dcterms:created>
  <dc:creator>Snezana Šević</dc:creator>
  <dc:description/>
  <cp:keywords/>
  <dc:language>en-US</dc:language>
  <cp:lastModifiedBy>Višnja</cp:lastModifiedBy>
  <cp:lastPrinted>2006-12-06T00:44:00Z</cp:lastPrinted>
  <dcterms:modified xsi:type="dcterms:W3CDTF">2011-01-02T13:36:00Z</dcterms:modified>
  <cp:revision>4</cp:revision>
  <dc:subject>Matematika 4. razred - ispit</dc:subject>
  <dc:title>Ugao</dc:title>
</cp:coreProperties>
</file>