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952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me :                                                       Grupa: 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Napiši ove brojeve riječima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200 000 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000 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000 000 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0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00 000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00 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40"/>
          <w:szCs w:val="40"/>
        </w:rPr>
        <w:t xml:space="preserve">2. Napiši  najveći šesteroznamenkasti broj _____________________, i najmanji 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šesteroznamenkasti broj _____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-342900</wp:posOffset>
            </wp:positionV>
            <wp:extent cx="114300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me :                                           Grupa: B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Napiši ove brojeve riječima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500 000 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000 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000 000 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00 000 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00 000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00 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2. Napiši  najveći  peteroznamenkasti  broj 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________________, i najmanji 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40"/>
          <w:szCs w:val="40"/>
        </w:rPr>
        <w:t>peteroznamenkasti  broj ___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6:00Z</dcterms:created>
  <dc:creator>XPsp2</dc:creator>
  <dc:description/>
  <cp:keywords/>
  <dc:language>en-US</dc:language>
  <cp:lastModifiedBy>Sandra Vuk</cp:lastModifiedBy>
  <cp:lastPrinted>2009-09-24T13:43:00Z</cp:lastPrinted>
  <dcterms:modified xsi:type="dcterms:W3CDTF">2009-09-24T19:01:00Z</dcterms:modified>
  <cp:revision>2</cp:revision>
  <dc:subject/>
  <dc:title/>
</cp:coreProperties>
</file>