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71pt;margin-top:-18pt;width:26.2pt;height:50.95pt;mso-wrap-style:none;v-text-anchor:middle" type="_x0000_t136">
            <v:path textpathok="t"/>
            <v:textpath on="t" fitshape="t" string="Z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52pt;margin-top:-27pt;width:26.95pt;height:59.95pt;mso-wrap-style:none;v-text-anchor:middle" type="_x0000_t136">
            <v:path textpathok="t"/>
            <v:textpath on="t" fitshape="t" string="Ž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Nacrtaj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1371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1371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1371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0</wp:posOffset>
                </wp:positionV>
                <wp:extent cx="13716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VONO</w:t>
        <w:tab/>
        <w:tab/>
        <w:tab/>
        <w:t xml:space="preserve">     ŽIR</w:t>
        <w:tab/>
        <w:tab/>
        <w:tab/>
        <w:t xml:space="preserve"> ZVIJEZDA</w:t>
        <w:tab/>
        <w:tab/>
        <w:t xml:space="preserve"> </w:t>
        <w:tab/>
        <w:t xml:space="preserve"> ČIZ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Ispod slike napiši riječ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681990" cy="6534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3110</wp:posOffset>
            </wp:positionH>
            <wp:positionV relativeFrom="paragraph">
              <wp:posOffset>99060</wp:posOffset>
            </wp:positionV>
            <wp:extent cx="62865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39" w:dyaOrig="3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12pt;width:25.75pt;height:50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1191165" r:id="rId4"/>
        </w:object>
        <w:object w:dxaOrig="4298" w:dyaOrig="3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5.05pt;margin-top:7.8pt;width:63pt;height:5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32678238" r:id="rId6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dgovori punom rečenico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e boje je limu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5570" w:dyaOrig="7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.95pt;width:35.15pt;height:45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2473096" r:id="rId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50800</wp:posOffset>
                </wp:positionV>
                <wp:extent cx="5554980" cy="6388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0.3pt;mso-wrap-distance-left:9pt;mso-wrap-distance-right:9pt;mso-wrap-distance-top:0pt;mso-wrap-distance-bottom:0pt;margin-top:4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hyperlink r:id="rId10">
        <w:r>
          <w:rPr>
            <w:rFonts w:cs="Arial" w:ascii="Arial" w:hAnsi="Arial"/>
            <w:color w:val="000000"/>
            <w:sz w:val="28"/>
            <w:szCs w:val="28"/>
          </w:rPr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e boje je li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51180" cy="571500"/>
            <wp:effectExtent l="0" t="0" r="0" b="0"/>
            <wp:wrapNone/>
            <wp:docPr id="10" name="vine-leaf_patricia_fid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ne-leaf_patricia_fidi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5554980" cy="6388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0.3pt;mso-wrap-distance-left:9pt;mso-wrap-distance-right:0pt;mso-wrap-distance-top:0pt;mso-wrap-distance-bottom:0pt;margin-top:8.15pt;mso-position-vertical-relative:text;margin-left: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yperlink" Target="http://www.google.hr/imgres?imgurl=http://dclips.fundraw.com/zobo500dir/vine-leaf_patricia_fidi_01.jpg&amp;imgrefurl=http://www.fundraw.com/clipart/clip-art/00002628/Vine-Leaf/&amp;h=500&amp;w=485&amp;sz=51&amp;tbnid=tlcf7Cz8Jc-hiM:&amp;tbnh=130&amp;tbnw=126&amp;prev=/images%3Fq%3Dleaf%2Bclipart&amp;hl=hr&amp;usg=__5e5ukw50GjweEiN0DQ3lNGQ83SU=&amp;ei=_jEVS_eZA8yC_Qbhj631Bg&amp;sa=X&amp;oi=image_result&amp;resnum=4&amp;ct=image&amp;ved=0CA0Q9QEwAw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2:00Z</dcterms:created>
  <dc:creator>Prosvjetari</dc:creator>
  <dc:description/>
  <cp:keywords/>
  <dc:language>en-US</dc:language>
  <cp:lastModifiedBy>Đurđica Krtanjek</cp:lastModifiedBy>
  <cp:lastPrinted>2009-12-01T16:16:00Z</cp:lastPrinted>
  <dcterms:modified xsi:type="dcterms:W3CDTF">2012-07-11T20:22:00Z</dcterms:modified>
  <cp:revision>2</cp:revision>
  <dc:subject/>
  <dc:title/>
</cp:coreProperties>
</file>