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58420</wp:posOffset>
                </wp:positionV>
                <wp:extent cx="3657600" cy="2961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61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8.8pt;margin-top:4.6pt;width:287.95pt;height:233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</w:t>
      </w:r>
      <w:r>
        <w:rPr>
          <w:rFonts w:cs="Comic Sans MS" w:ascii="Comic Sans MS" w:hAnsi="Comic Sans MS"/>
          <w:sz w:val="26"/>
          <w:szCs w:val="26"/>
        </w:rPr>
        <w:t>ZALIJEPI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stavni listić 1: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455</wp:posOffset>
            </wp:positionH>
            <wp:positionV relativeFrom="paragraph">
              <wp:posOffset>107950</wp:posOffset>
            </wp:positionV>
            <wp:extent cx="4541520" cy="5869940"/>
            <wp:effectExtent l="0" t="0" r="0" b="0"/>
            <wp:wrapSquare wrapText="bothSides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4" t="4349" r="5100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74320</wp:posOffset>
            </wp:positionV>
            <wp:extent cx="1828800" cy="1828800"/>
            <wp:effectExtent l="0" t="0" r="0" b="0"/>
            <wp:wrapSquare wrapText="bothSides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stavni listić 2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286000" cy="1714500"/>
                <wp:effectExtent l="1905" t="4445" r="9525" b="0"/>
                <wp:wrapTight wrapText="bothSides">
                  <wp:wrapPolygon edited="0">
                    <wp:start x="1926" y="7160"/>
                    <wp:lineTo x="1530" y="4488"/>
                    <wp:lineTo x="3396" y="1968"/>
                    <wp:lineTo x="5268" y="1968"/>
                    <wp:lineTo x="5856" y="1944"/>
                    <wp:lineTo x="6468" y="2208"/>
                    <wp:lineTo x="6966" y="2600"/>
                    <wp:lineTo x="7452" y="1384"/>
                    <wp:lineTo x="8340" y="648"/>
                    <wp:lineTo x="9342" y="648"/>
                    <wp:lineTo x="10002" y="688"/>
                    <wp:lineTo x="10710" y="1048"/>
                    <wp:lineTo x="11208" y="1696"/>
                    <wp:lineTo x="11568" y="624"/>
                    <wp:lineTo x="12330" y="0"/>
                    <wp:lineTo x="13152" y="0"/>
                    <wp:lineTo x="13842" y="0"/>
                    <wp:lineTo x="14472" y="456"/>
                    <wp:lineTo x="14874" y="1160"/>
                    <wp:lineTo x="15330" y="440"/>
                    <wp:lineTo x="16020" y="0"/>
                    <wp:lineTo x="16740" y="0"/>
                    <wp:lineTo x="17910" y="0"/>
                    <wp:lineTo x="18900" y="1128"/>
                    <wp:lineTo x="19110" y="2704"/>
                    <wp:lineTo x="20244" y="3144"/>
                    <wp:lineTo x="21060" y="4576"/>
                    <wp:lineTo x="21060" y="6216"/>
                    <wp:lineTo x="21060" y="6720"/>
                    <wp:lineTo x="21000" y="7200"/>
                    <wp:lineTo x="20832" y="7656"/>
                    <wp:lineTo x="21312" y="8456"/>
                    <wp:lineTo x="21600" y="9448"/>
                    <wp:lineTo x="21600" y="10456"/>
                    <wp:lineTo x="21600" y="12752"/>
                    <wp:lineTo x="20310" y="14680"/>
                    <wp:lineTo x="18654" y="15008"/>
                    <wp:lineTo x="18654" y="17200"/>
                    <wp:lineTo x="17370" y="18920"/>
                    <wp:lineTo x="15774" y="18920"/>
                    <wp:lineTo x="15222" y="18920"/>
                    <wp:lineTo x="14700" y="18712"/>
                    <wp:lineTo x="14238" y="18312"/>
                    <wp:lineTo x="13818" y="20240"/>
                    <wp:lineTo x="12492" y="21608"/>
                    <wp:lineTo x="10998" y="21608"/>
                    <wp:lineTo x="9888" y="21608"/>
                    <wp:lineTo x="8838" y="20792"/>
                    <wp:lineTo x="8208" y="19512"/>
                    <wp:lineTo x="7620" y="20000"/>
                    <wp:lineTo x="7932" y="20296"/>
                    <wp:lineTo x="6240" y="20296"/>
                    <wp:lineTo x="4848" y="20296"/>
                    <wp:lineTo x="3570" y="19280"/>
                    <wp:lineTo x="2898" y="17640"/>
                    <wp:lineTo x="1296" y="17600"/>
                    <wp:lineTo x="480" y="16304"/>
                    <wp:lineTo x="480" y="14664"/>
                    <wp:lineTo x="480" y="13904"/>
                    <wp:lineTo x="690" y="13208"/>
                    <wp:lineTo x="1068" y="12640"/>
                    <wp:lineTo x="378" y="12160"/>
                    <wp:lineTo x="0" y="11208"/>
                    <wp:lineTo x="0" y="10120"/>
                    <wp:lineTo x="0" y="8592"/>
                    <wp:lineTo x="840" y="7328"/>
                    <wp:lineTo x="1926" y="7160"/>
                    <wp:lineTo x="1926" y="7160"/>
                    <wp:lineTo x="1926" y="7160"/>
                    <wp:lineTo x="1950" y="7408"/>
                    <wp:lineTo x="2040" y="7688"/>
                    <wp:lineTo x="2088" y="7920"/>
                    <wp:lineTo x="6966" y="2600"/>
                    <wp:lineTo x="7200" y="2784"/>
                    <wp:lineTo x="7482" y="3048"/>
                    <wp:lineTo x="7668" y="3304"/>
                    <wp:lineTo x="11208" y="1696"/>
                    <wp:lineTo x="11130" y="1904"/>
                    <wp:lineTo x="11082" y="2160"/>
                    <wp:lineTo x="11028" y="2400"/>
                    <wp:lineTo x="14874" y="1160"/>
                    <wp:lineTo x="14724" y="1400"/>
                    <wp:lineTo x="14640" y="1720"/>
                    <wp:lineTo x="14544" y="2008"/>
                    <wp:lineTo x="19110" y="2704"/>
                    <wp:lineTo x="19134" y="2888"/>
                    <wp:lineTo x="19230" y="3288"/>
                    <wp:lineTo x="19194" y="3376"/>
                    <wp:lineTo x="20832" y="7656"/>
                    <wp:lineTo x="20664" y="8168"/>
                    <wp:lineTo x="20430" y="8616"/>
                    <wp:lineTo x="20112" y="8992"/>
                    <wp:lineTo x="18660" y="15008"/>
                    <wp:lineTo x="18744" y="14200"/>
                    <wp:lineTo x="18282" y="12200"/>
                    <wp:lineTo x="17004" y="11448"/>
                    <wp:lineTo x="14238" y="18312"/>
                    <wp:lineTo x="14322" y="17984"/>
                    <wp:lineTo x="14352" y="17680"/>
                    <wp:lineTo x="14370" y="17360"/>
                    <wp:lineTo x="8220" y="19512"/>
                    <wp:lineTo x="8058" y="19256"/>
                    <wp:lineTo x="7962" y="18952"/>
                    <wp:lineTo x="7860" y="18640"/>
                    <wp:lineTo x="2898" y="17640"/>
                    <wp:lineTo x="3090" y="17600"/>
                    <wp:lineTo x="3276" y="17544"/>
                    <wp:lineTo x="3456" y="17456"/>
                    <wp:lineTo x="1068" y="12640"/>
                    <wp:lineTo x="1398" y="12904"/>
                    <wp:lineTo x="1776" y="13128"/>
                    <wp:lineTo x="2328" y="13040"/>
                    <wp:lineTo x="5084" y="18473"/>
                    <wp:lineTo x="5084" y="18789"/>
                    <wp:lineTo x="5001" y="19099"/>
                    <wp:lineTo x="4843" y="19373"/>
                    <wp:lineTo x="4685" y="19647"/>
                    <wp:lineTo x="4458" y="19874"/>
                    <wp:lineTo x="4184" y="20032"/>
                    <wp:lineTo x="3910" y="20190"/>
                    <wp:lineTo x="3600" y="20273"/>
                    <wp:lineTo x="3284" y="20273"/>
                    <wp:lineTo x="2968" y="20273"/>
                    <wp:lineTo x="2657" y="20190"/>
                    <wp:lineTo x="2383" y="20032"/>
                    <wp:lineTo x="2110" y="19874"/>
                    <wp:lineTo x="1882" y="19647"/>
                    <wp:lineTo x="1724" y="19373"/>
                    <wp:lineTo x="1566" y="19099"/>
                    <wp:lineTo x="1483" y="18789"/>
                    <wp:lineTo x="1483" y="18473"/>
                    <wp:lineTo x="1483" y="18157"/>
                    <wp:lineTo x="1566" y="17846"/>
                    <wp:lineTo x="1724" y="17572"/>
                    <wp:lineTo x="1882" y="17299"/>
                    <wp:lineTo x="2110" y="17071"/>
                    <wp:lineTo x="2383" y="16913"/>
                    <wp:lineTo x="2657" y="16755"/>
                    <wp:lineTo x="2968" y="16672"/>
                    <wp:lineTo x="3284" y="16672"/>
                    <wp:lineTo x="3600" y="16672"/>
                    <wp:lineTo x="3910" y="16755"/>
                    <wp:lineTo x="4184" y="16913"/>
                    <wp:lineTo x="4458" y="17071"/>
                    <wp:lineTo x="4685" y="17299"/>
                    <wp:lineTo x="4843" y="17572"/>
                    <wp:lineTo x="5001" y="17846"/>
                    <wp:lineTo x="5084" y="18157"/>
                    <wp:lineTo x="5084" y="18473"/>
                    <wp:lineTo x="5084" y="18473"/>
                    <wp:lineTo x="3268" y="19713"/>
                    <wp:lineTo x="3268" y="19924"/>
                    <wp:lineTo x="3212" y="20131"/>
                    <wp:lineTo x="3107" y="20313"/>
                    <wp:lineTo x="3001" y="20496"/>
                    <wp:lineTo x="2850" y="20647"/>
                    <wp:lineTo x="2667" y="20753"/>
                    <wp:lineTo x="2485" y="20858"/>
                    <wp:lineTo x="2278" y="20913"/>
                    <wp:lineTo x="2067" y="20913"/>
                    <wp:lineTo x="1857" y="20913"/>
                    <wp:lineTo x="1650" y="20858"/>
                    <wp:lineTo x="1467" y="20753"/>
                    <wp:lineTo x="1285" y="20647"/>
                    <wp:lineTo x="1133" y="20496"/>
                    <wp:lineTo x="1028" y="20313"/>
                    <wp:lineTo x="922" y="20131"/>
                    <wp:lineTo x="867" y="19924"/>
                    <wp:lineTo x="867" y="19713"/>
                    <wp:lineTo x="867" y="19502"/>
                    <wp:lineTo x="922" y="19295"/>
                    <wp:lineTo x="1028" y="19113"/>
                    <wp:lineTo x="1133" y="18930"/>
                    <wp:lineTo x="1285" y="18779"/>
                    <wp:lineTo x="1467" y="18673"/>
                    <wp:lineTo x="1650" y="18568"/>
                    <wp:lineTo x="1857" y="18513"/>
                    <wp:lineTo x="2067" y="18513"/>
                    <wp:lineTo x="2278" y="18513"/>
                    <wp:lineTo x="2485" y="18568"/>
                    <wp:lineTo x="2667" y="18673"/>
                    <wp:lineTo x="2850" y="18779"/>
                    <wp:lineTo x="3001" y="18930"/>
                    <wp:lineTo x="3107" y="19113"/>
                    <wp:lineTo x="3212" y="19295"/>
                    <wp:lineTo x="3268" y="19502"/>
                    <wp:lineTo x="3268" y="19713"/>
                    <wp:lineTo x="3268" y="19713"/>
                    <wp:lineTo x="2182" y="20311"/>
                    <wp:lineTo x="2182" y="20433"/>
                    <wp:lineTo x="2149" y="20554"/>
                    <wp:lineTo x="2088" y="20661"/>
                    <wp:lineTo x="2026" y="20767"/>
                    <wp:lineTo x="1938" y="20856"/>
                    <wp:lineTo x="1832" y="20917"/>
                    <wp:lineTo x="1725" y="20978"/>
                    <wp:lineTo x="1604" y="21011"/>
                    <wp:lineTo x="1481" y="21011"/>
                    <wp:lineTo x="1359" y="21011"/>
                    <wp:lineTo x="1238" y="20978"/>
                    <wp:lineTo x="1131" y="20917"/>
                    <wp:lineTo x="1025" y="20856"/>
                    <wp:lineTo x="936" y="20767"/>
                    <wp:lineTo x="875" y="20661"/>
                    <wp:lineTo x="814" y="20554"/>
                    <wp:lineTo x="781" y="20433"/>
                    <wp:lineTo x="781" y="20311"/>
                    <wp:lineTo x="781" y="20188"/>
                    <wp:lineTo x="814" y="20067"/>
                    <wp:lineTo x="875" y="19960"/>
                    <wp:lineTo x="936" y="19854"/>
                    <wp:lineTo x="1025" y="19766"/>
                    <wp:lineTo x="1131" y="19704"/>
                    <wp:lineTo x="1238" y="19643"/>
                    <wp:lineTo x="1359" y="19610"/>
                    <wp:lineTo x="1481" y="19610"/>
                    <wp:lineTo x="1604" y="19610"/>
                    <wp:lineTo x="1725" y="19643"/>
                    <wp:lineTo x="1832" y="19704"/>
                    <wp:lineTo x="1938" y="19766"/>
                    <wp:lineTo x="2026" y="19854"/>
                    <wp:lineTo x="2088" y="19960"/>
                    <wp:lineTo x="2149" y="20067"/>
                    <wp:lineTo x="2182" y="20188"/>
                    <wp:lineTo x="2182" y="20311"/>
                    <wp:lineTo x="2182" y="203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5600">
                          <a:off x="0" y="0"/>
                          <a:ext cx="2286000" cy="1714680"/>
                        </a:xfrm>
                        <a:prstGeom prst="cloudCallout">
                          <a:avLst>
                            <a:gd name="adj1" fmla="val -43143"/>
                            <a:gd name="adj2" fmla="val 4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piši zadane riječi pisanim slovima u crtovlje te nacrtaj i oboji te pojmove u predviđeni prostor!</w:t>
                            </w:r>
                          </w:p>
                        </w:txbxContent>
                      </wps:txbx>
                      <wps:bodyPr anchor="t" rot="103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179.95pt;height:134.95pt;mso-wrap-style:square;v-text-anchor:top;rotation: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piši zadane riječi pisanim slovima u crtovlje te nacrtaj i oboji te pojmove u predviđeni prosto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VRABAC</w:t>
        <w:tab/>
      </w:r>
      <w:r>
        <w:rPr>
          <w:b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   CVI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66192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.6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92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5365</wp:posOffset>
                </wp:positionH>
                <wp:positionV relativeFrom="paragraph">
                  <wp:posOffset>-24130</wp:posOffset>
                </wp:positionV>
                <wp:extent cx="2658110" cy="742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8.45pt;mso-wrap-distance-left:9pt;mso-wrap-distance-right:9pt;mso-wrap-distance-top:0pt;mso-wrap-distance-bottom:0pt;margin-top:-1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186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828800" cy="1371600"/>
                <wp:effectExtent l="5080" t="5080" r="5715" b="5715"/>
                <wp:wrapTight wrapText="bothSides">
                  <wp:wrapPolygon edited="0">
                    <wp:start x="2700" y="0"/>
                    <wp:lineTo x="2701" y="0"/>
                    <wp:lineTo x="2227" y="0"/>
                    <wp:lineTo x="1761" y="166"/>
                    <wp:lineTo x="1351" y="483"/>
                    <wp:lineTo x="940" y="799"/>
                    <wp:lineTo x="599" y="1253"/>
                    <wp:lineTo x="362" y="1801"/>
                    <wp:lineTo x="125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25" y="19262"/>
                    <wp:lineTo x="362" y="19809"/>
                    <wp:lineTo x="599" y="20357"/>
                    <wp:lineTo x="940" y="20811"/>
                    <wp:lineTo x="1351" y="21127"/>
                    <wp:lineTo x="1761" y="21444"/>
                    <wp:lineTo x="2227" y="21610"/>
                    <wp:lineTo x="2701" y="21610"/>
                    <wp:lineTo x="18900" y="21610"/>
                    <wp:lineTo x="18906" y="21610"/>
                    <wp:lineTo x="19380" y="21610"/>
                    <wp:lineTo x="19846" y="21444"/>
                    <wp:lineTo x="20257" y="21127"/>
                    <wp:lineTo x="20668" y="20811"/>
                    <wp:lineTo x="21009" y="20357"/>
                    <wp:lineTo x="21246" y="19809"/>
                    <wp:lineTo x="21483" y="19262"/>
                    <wp:lineTo x="21608" y="18641"/>
                    <wp:lineTo x="21608" y="18008"/>
                    <wp:lineTo x="21600" y="3600"/>
                    <wp:lineTo x="21608" y="3602"/>
                    <wp:lineTo x="21608" y="3602"/>
                    <wp:lineTo x="21608" y="2969"/>
                    <wp:lineTo x="21483" y="2348"/>
                    <wp:lineTo x="21246" y="1801"/>
                    <wp:lineTo x="21009" y="1253"/>
                    <wp:lineTo x="20668" y="799"/>
                    <wp:lineTo x="20257" y="483"/>
                    <wp:lineTo x="19846" y="166"/>
                    <wp:lineTo x="19380" y="0"/>
                    <wp:lineTo x="18906" y="0"/>
                    <wp:lineTo x="27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1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828800" cy="1371600"/>
                <wp:effectExtent l="5080" t="5080" r="5715" b="5715"/>
                <wp:wrapTight wrapText="bothSides">
                  <wp:wrapPolygon edited="0">
                    <wp:start x="2700" y="0"/>
                    <wp:lineTo x="2701" y="0"/>
                    <wp:lineTo x="2227" y="0"/>
                    <wp:lineTo x="1761" y="166"/>
                    <wp:lineTo x="1351" y="483"/>
                    <wp:lineTo x="940" y="799"/>
                    <wp:lineTo x="599" y="1253"/>
                    <wp:lineTo x="362" y="1801"/>
                    <wp:lineTo x="125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25" y="19262"/>
                    <wp:lineTo x="362" y="19809"/>
                    <wp:lineTo x="599" y="20357"/>
                    <wp:lineTo x="940" y="20811"/>
                    <wp:lineTo x="1351" y="21127"/>
                    <wp:lineTo x="1761" y="21444"/>
                    <wp:lineTo x="2227" y="21610"/>
                    <wp:lineTo x="2701" y="21610"/>
                    <wp:lineTo x="18900" y="21610"/>
                    <wp:lineTo x="18906" y="21610"/>
                    <wp:lineTo x="19380" y="21610"/>
                    <wp:lineTo x="19846" y="21444"/>
                    <wp:lineTo x="20257" y="21127"/>
                    <wp:lineTo x="20668" y="20811"/>
                    <wp:lineTo x="21009" y="20357"/>
                    <wp:lineTo x="21246" y="19809"/>
                    <wp:lineTo x="21483" y="19262"/>
                    <wp:lineTo x="21608" y="18641"/>
                    <wp:lineTo x="21608" y="18008"/>
                    <wp:lineTo x="21600" y="3600"/>
                    <wp:lineTo x="21608" y="3602"/>
                    <wp:lineTo x="21608" y="3602"/>
                    <wp:lineTo x="21608" y="2969"/>
                    <wp:lineTo x="21483" y="2348"/>
                    <wp:lineTo x="21246" y="1801"/>
                    <wp:lineTo x="21009" y="1253"/>
                    <wp:lineTo x="20668" y="799"/>
                    <wp:lineTo x="20257" y="483"/>
                    <wp:lineTo x="19846" y="166"/>
                    <wp:lineTo x="19380" y="0"/>
                    <wp:lineTo x="18906" y="0"/>
                    <wp:lineTo x="27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1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SRCE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       MAC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180340</wp:posOffset>
                </wp:positionV>
                <wp:extent cx="266192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.65pt;mso-wrap-distance-left:9pt;mso-wrap-distance-right:9pt;mso-wrap-distance-top:0pt;mso-wrap-distance-bottom:0pt;margin-top:14.2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192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2765425" cy="697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54.9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355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828800" cy="1371600"/>
                <wp:effectExtent l="5080" t="5080" r="5715" b="5715"/>
                <wp:wrapTight wrapText="bothSides">
                  <wp:wrapPolygon edited="0">
                    <wp:start x="2700" y="0"/>
                    <wp:lineTo x="2701" y="0"/>
                    <wp:lineTo x="2227" y="0"/>
                    <wp:lineTo x="1761" y="166"/>
                    <wp:lineTo x="1351" y="483"/>
                    <wp:lineTo x="940" y="799"/>
                    <wp:lineTo x="599" y="1253"/>
                    <wp:lineTo x="362" y="1801"/>
                    <wp:lineTo x="125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25" y="19262"/>
                    <wp:lineTo x="362" y="19809"/>
                    <wp:lineTo x="599" y="20357"/>
                    <wp:lineTo x="940" y="20811"/>
                    <wp:lineTo x="1351" y="21127"/>
                    <wp:lineTo x="1761" y="21444"/>
                    <wp:lineTo x="2227" y="21610"/>
                    <wp:lineTo x="2701" y="21610"/>
                    <wp:lineTo x="18900" y="21610"/>
                    <wp:lineTo x="18906" y="21610"/>
                    <wp:lineTo x="19380" y="21610"/>
                    <wp:lineTo x="19846" y="21444"/>
                    <wp:lineTo x="20257" y="21127"/>
                    <wp:lineTo x="20668" y="20811"/>
                    <wp:lineTo x="21009" y="20357"/>
                    <wp:lineTo x="21246" y="19809"/>
                    <wp:lineTo x="21483" y="19262"/>
                    <wp:lineTo x="21608" y="18641"/>
                    <wp:lineTo x="21608" y="18008"/>
                    <wp:lineTo x="21600" y="3600"/>
                    <wp:lineTo x="21608" y="3602"/>
                    <wp:lineTo x="21608" y="3602"/>
                    <wp:lineTo x="21608" y="2969"/>
                    <wp:lineTo x="21483" y="2348"/>
                    <wp:lineTo x="21246" y="1801"/>
                    <wp:lineTo x="21009" y="1253"/>
                    <wp:lineTo x="20668" y="799"/>
                    <wp:lineTo x="20257" y="483"/>
                    <wp:lineTo x="19846" y="166"/>
                    <wp:lineTo x="19380" y="0"/>
                    <wp:lineTo x="18906" y="0"/>
                    <wp:lineTo x="27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8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1828800" cy="1371600"/>
                <wp:effectExtent l="5080" t="5080" r="5715" b="5715"/>
                <wp:wrapTight wrapText="bothSides">
                  <wp:wrapPolygon edited="0">
                    <wp:start x="2700" y="0"/>
                    <wp:lineTo x="2701" y="0"/>
                    <wp:lineTo x="2227" y="0"/>
                    <wp:lineTo x="1761" y="166"/>
                    <wp:lineTo x="1351" y="483"/>
                    <wp:lineTo x="940" y="799"/>
                    <wp:lineTo x="599" y="1253"/>
                    <wp:lineTo x="362" y="1801"/>
                    <wp:lineTo x="125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25" y="19262"/>
                    <wp:lineTo x="362" y="19809"/>
                    <wp:lineTo x="599" y="20357"/>
                    <wp:lineTo x="940" y="20811"/>
                    <wp:lineTo x="1351" y="21127"/>
                    <wp:lineTo x="1761" y="21444"/>
                    <wp:lineTo x="2227" y="21610"/>
                    <wp:lineTo x="2701" y="21610"/>
                    <wp:lineTo x="18900" y="21610"/>
                    <wp:lineTo x="18906" y="21610"/>
                    <wp:lineTo x="19380" y="21610"/>
                    <wp:lineTo x="19846" y="21444"/>
                    <wp:lineTo x="20257" y="21127"/>
                    <wp:lineTo x="20668" y="20811"/>
                    <wp:lineTo x="21009" y="20357"/>
                    <wp:lineTo x="21246" y="19809"/>
                    <wp:lineTo x="21483" y="19262"/>
                    <wp:lineTo x="21608" y="18641"/>
                    <wp:lineTo x="21608" y="18008"/>
                    <wp:lineTo x="21600" y="3600"/>
                    <wp:lineTo x="21608" y="3602"/>
                    <wp:lineTo x="21608" y="3602"/>
                    <wp:lineTo x="21608" y="2969"/>
                    <wp:lineTo x="21483" y="2348"/>
                    <wp:lineTo x="21246" y="1801"/>
                    <wp:lineTo x="21009" y="1253"/>
                    <wp:lineTo x="20668" y="799"/>
                    <wp:lineTo x="20257" y="483"/>
                    <wp:lineTo x="19846" y="166"/>
                    <wp:lineTo x="19380" y="0"/>
                    <wp:lineTo x="18906" y="0"/>
                    <wp:lineTo x="27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8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tavni listić 3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dane rečenice prepiši pisanim slovima u crtovlje te n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raj rečenice stavi odgovarajući znak ( </w:t>
      </w:r>
      <w:r>
        <w:rPr>
          <w:rFonts w:cs="Comic Sans MS" w:ascii="Comic Sans MS" w:hAnsi="Comic Sans MS"/>
          <w:b/>
          <w:sz w:val="28"/>
          <w:szCs w:val="28"/>
        </w:rPr>
        <w:t>., ?, !</w:t>
      </w:r>
      <w:r>
        <w:rPr>
          <w:rFonts w:cs="Comic Sans MS" w:ascii="Comic Sans MS" w:hAnsi="Comic Sans MS"/>
          <w:sz w:val="28"/>
          <w:szCs w:val="28"/>
        </w:rPr>
        <w:t xml:space="preserve">)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zi da prvu riječ u rečenici napišeš velikim početnim slovom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itaj napisane rečenice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NCE JE VELIK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TICA LETI VISOK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OBILA SAM BICIKL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4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PRISJETI SE kako pišemo početno slovo u rečenici te kako označujem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sz w:val="22"/>
          <w:szCs w:val="22"/>
        </w:rPr>
        <w:t>kraj reče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2:00Z</dcterms:created>
  <dc:creator>Sandra Vuk</dc:creator>
  <dc:description/>
  <dc:language>en-US</dc:language>
  <cp:lastModifiedBy>Đurđica Krtanjek</cp:lastModifiedBy>
  <dcterms:modified xsi:type="dcterms:W3CDTF">2012-07-10T19:42:00Z</dcterms:modified>
  <cp:revision>2</cp:revision>
  <dc:subject/>
  <dc:title/>
</cp:coreProperties>
</file>