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DNI  I  RIMSKI  BROJ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9530</wp:posOffset>
            </wp:positionV>
            <wp:extent cx="3000375" cy="1938020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jeti se priče djed i re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ko je prvi?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aka je 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iš je 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Označi brojevima njihov redoslij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Ispuni.</w:t>
      </w:r>
    </w:p>
    <w:tbl>
      <w:tblPr>
        <w:tblW w:w="6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7"/>
        <w:gridCol w:w="798"/>
        <w:gridCol w:w="797"/>
        <w:gridCol w:w="798"/>
        <w:gridCol w:w="797"/>
        <w:gridCol w:w="798"/>
        <w:gridCol w:w="79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ski bro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oredaj po veličini, od najmanje do najveć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, VII, IV, X, IX, 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piši ovaj tekst koristeći oznake za brojev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paragraph">
              <wp:posOffset>20320</wp:posOffset>
            </wp:positionV>
            <wp:extent cx="2819400" cy="28194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čer je održana druga utrka Winstoncupa. Jurić je kroz cilj prošao sedmi. Dva puta je mijenjao gume, a trener ga je tri puta opomenuo. Sljedeći tjedan voze u Californiji treću utrku u ovoj godini. Jurić se nada prvom mjestu. Uzeo je sa sobom za sreću pet kapa, dva  šala i sedam čaša, sve to za jednu ut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Napiši kako je nastao ovaj rimski 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Uspore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7"/>
        <w:gridCol w:w="1644"/>
        <w:gridCol w:w="1069"/>
        <w:gridCol w:w="1074"/>
        <w:gridCol w:w="537"/>
        <w:gridCol w:w="1626"/>
      </w:tblGrid>
      <w:tr>
        <w:trPr/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I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II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X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II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I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Pitaj roditelje datum svog rođenja i napiši ga ovd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324485</wp:posOffset>
            </wp:positionV>
            <wp:extent cx="1914525" cy="195262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0.  Na satu zaokruži brojke: 5, 12, 7 i 9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0:00Z</dcterms:created>
  <dc:creator>Sandra Vuk</dc:creator>
  <dc:description/>
  <dc:language>en-US</dc:language>
  <cp:lastModifiedBy>Đurđica Krtanjek</cp:lastModifiedBy>
  <cp:lastPrinted>2011-10-13T17:28:00Z</cp:lastPrinted>
  <dcterms:modified xsi:type="dcterms:W3CDTF">2012-07-31T11:30:00Z</dcterms:modified>
  <cp:revision>2</cp:revision>
  <dc:subject/>
  <dc:title/>
</cp:coreProperties>
</file>