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0"/>
        </w:rPr>
        <w:t xml:space="preserve">1. </w:t>
      </w:r>
      <w:r>
        <w:rPr>
          <w:rFonts w:cs="Arial" w:ascii="Arial" w:hAnsi="Arial"/>
          <w:sz w:val="32"/>
          <w:szCs w:val="32"/>
        </w:rPr>
        <w:t>SLOŽI REČENICE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  <w:szCs w:val="28"/>
        </w:rPr>
        <w:t xml:space="preserve"> Pravilno napiši ove  rečenice 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jutro   je   tražio    cijelo    pernicu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je    na    sjedilo    dijete    klupic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    miša   ugledale    krevetom   p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   počela    kiša   danas    pad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i    igrali    su      loptom    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0"/>
        </w:rPr>
        <w:t xml:space="preserve">2. </w:t>
      </w:r>
      <w:r>
        <w:rPr>
          <w:rFonts w:cs="Arial" w:ascii="Arial" w:hAnsi="Arial"/>
          <w:sz w:val="32"/>
          <w:szCs w:val="32"/>
        </w:rPr>
        <w:t>SLOŽI PRIČU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  <w:szCs w:val="28"/>
        </w:rPr>
        <w:t xml:space="preserve"> Brojem označi pravila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redoslijed, okruži naslov,  a zatim prepiši priču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od smo usidrili i počeli loviti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dovoljni smo se vratili kući.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bolov s djed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jedovim brodom smo krenuli na mor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lovio sam dvije velike rib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1. </w:t>
      </w:r>
      <w:r>
        <w:rPr>
          <w:rFonts w:cs="Arial" w:ascii="Arial" w:hAnsi="Arial"/>
          <w:sz w:val="32"/>
          <w:szCs w:val="32"/>
        </w:rPr>
        <w:t>SLOŽI REČENICE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  <w:szCs w:val="28"/>
        </w:rPr>
        <w:t xml:space="preserve"> Pravilno napiši ove  rečenice 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utro   je   tražio    cijelo    pernic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    na    sjedilo    dijete    klupic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    miša   ugledale    krevetom   p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   počela    kiša   danas    pada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vi    igrali    su      loptom    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2. </w:t>
      </w:r>
      <w:r>
        <w:rPr>
          <w:rFonts w:cs="Arial" w:ascii="Arial" w:hAnsi="Arial"/>
          <w:sz w:val="32"/>
          <w:szCs w:val="32"/>
        </w:rPr>
        <w:t>SLOŽI PRIČU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  <w:szCs w:val="28"/>
        </w:rPr>
        <w:t xml:space="preserve"> Brojem označi pravilan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redoslijed, okruži naslov,  a zatim prepiši priču. </w:t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od smo usidrili i počeli loviti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dovoljni smo se vratili kući.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bolov s djed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jedovim brodom smo krenuli na mor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lovio sam dvije velike rib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1. </w:t>
      </w:r>
      <w:r>
        <w:rPr>
          <w:rFonts w:cs="Arial" w:ascii="Arial" w:hAnsi="Arial"/>
          <w:sz w:val="32"/>
          <w:szCs w:val="32"/>
        </w:rPr>
        <w:t>SLOŽI REČENICE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  <w:szCs w:val="28"/>
        </w:rPr>
        <w:t xml:space="preserve"> Pravilno napiši ove  rečenice 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utro   je   tražio    cijelo    pernic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    na    sjedilo    dijete    klupic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    miša   ugledale    krevetom   p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   počela    kiša   danas    pada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vi    igrali    su      loptom    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2. </w:t>
      </w:r>
      <w:r>
        <w:rPr>
          <w:rFonts w:cs="Arial" w:ascii="Arial" w:hAnsi="Arial"/>
          <w:sz w:val="32"/>
          <w:szCs w:val="32"/>
        </w:rPr>
        <w:t>SLOŽI PRIČU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  <w:szCs w:val="28"/>
        </w:rPr>
        <w:t xml:space="preserve"> Brojem označi pravilan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redoslijed, okruži naslov,  a zatim prepiši priču. </w:t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od smo usidrili i počeli loviti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dovoljni smo se vratili kući.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bolov s djed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jedovim brodom smo krenuli na mo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ovio sam dvije velike rib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1. </w:t>
      </w:r>
      <w:r>
        <w:rPr>
          <w:rFonts w:cs="Arial" w:ascii="Arial" w:hAnsi="Arial"/>
          <w:sz w:val="32"/>
          <w:szCs w:val="32"/>
        </w:rPr>
        <w:t>SLOŽI REČENICE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  <w:szCs w:val="28"/>
        </w:rPr>
        <w:t xml:space="preserve"> Pravilno napiši ove  rečenice 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utro   je   tražio    cijelo    pernic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    na    sjedilo    dijete    klupic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    miša   ugledale    krevetom   p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   počela    kiša   danas    pad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i    igrali    su      loptom    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2. </w:t>
      </w:r>
      <w:r>
        <w:rPr>
          <w:rFonts w:cs="Arial" w:ascii="Arial" w:hAnsi="Arial"/>
          <w:sz w:val="32"/>
          <w:szCs w:val="32"/>
        </w:rPr>
        <w:t>SLOŽI PRIČU</w:t>
      </w:r>
      <w:r>
        <w:rPr>
          <w:rFonts w:cs="Arial" w:ascii="Arial" w:hAnsi="Arial"/>
          <w:sz w:val="40"/>
        </w:rPr>
        <w:t xml:space="preserve"> -</w:t>
      </w:r>
      <w:r>
        <w:rPr>
          <w:rFonts w:cs="Arial" w:ascii="Arial" w:hAnsi="Arial"/>
          <w:sz w:val="28"/>
          <w:szCs w:val="28"/>
        </w:rPr>
        <w:t xml:space="preserve"> Brojem označi pravilan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redoslijed, okruži naslov,  a zatim prepiši priču. </w:t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od smo usidrili i počeli loviti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dovoljni smo se vratili kući.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bolov s djed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jedovim brodom smo krenuli na mo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ovio sam dvije velike rib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902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38:00Z</dcterms:created>
  <dc:creator>Jole</dc:creator>
  <dc:description/>
  <cp:keywords/>
  <dc:language>en-US</dc:language>
  <cp:lastModifiedBy>Višnja</cp:lastModifiedBy>
  <dcterms:modified xsi:type="dcterms:W3CDTF">2012-07-26T16:29:00Z</dcterms:modified>
  <cp:revision>3</cp:revision>
  <dc:subject/>
  <dc:title>1</dc:title>
</cp:coreProperties>
</file>