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aga učiteljice!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boravio Jučer knjigu sam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tala mi je ispod klup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isam zadaću Zato domaću napisao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olim da mi oprostit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aš Alen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aga učiteljice!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boravio Jučer knjigu sa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Ostala mi je ispod klup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isam zadaću Zato domaću napisa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Molim da mi oprostit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aš Alen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aga učiteljice!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boravio Jučer knjigu sa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Ostala mi je ispod klup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isam zadaću Zato domaću napisao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olim da mi oprostit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aš Alen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aga učiteljice!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boravio Jučer knjigu sa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Ostala mi je ispod klup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nisam zadaću Zato domaću napisao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olim da mi oprostit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aš Alen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aga učiteljice!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boravio Jučer knjigu sa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Ostala mi je ispod klup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isam zadaću Zato domaću napisao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olim da mi oprostit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aš Alen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aga učiteljice!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boravio Jučer knjigu sa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Ostala mi je ispod klup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isam zadaću Zato domaću napisao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olim da mi oprostit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aš Alen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aga učiteljice!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boravio Jučer knjigu sa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Ostala mi je ispod klup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isam zadaću Zato domaću napisao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olim da mi oprostit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aš Alen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aga učiteljice!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boravio Jučer knjigu sa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Ostala mi je ispod klup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isam zadaću Zato domaću napisao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olim da mi oprostit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aš Alen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26:00Z</dcterms:created>
  <dc:creator>BRALIC</dc:creator>
  <dc:description/>
  <cp:keywords/>
  <dc:language>en-US</dc:language>
  <cp:lastModifiedBy>Višnja</cp:lastModifiedBy>
  <dcterms:modified xsi:type="dcterms:W3CDTF">2012-07-25T21:08:00Z</dcterms:modified>
  <cp:revision>6</cp:revision>
  <dc:subject/>
  <dc:title>Draga učiteljice</dc:title>
</cp:coreProperties>
</file>