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48"/>
        </w:rPr>
        <w:t xml:space="preserve">U kvadratiće na kraju rečenica upiši rečenične znakove: </w:t>
      </w:r>
      <w:r>
        <w:rPr>
          <w:rFonts w:cs="Calibri" w:ascii="Calibri" w:hAnsi="Calibri"/>
          <w:b/>
          <w:bCs/>
          <w:sz w:val="36"/>
          <w:szCs w:val="48"/>
        </w:rPr>
        <w:t>., ? ili !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  <w:t xml:space="preserve">NE BERI CVIJEĆE  </w:t>
      </w:r>
    </w:p>
    <w:p>
      <w:pPr>
        <w:pStyle w:val="Heading2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56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ANAS ĆU SVIRATI FLAU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  <w:t xml:space="preserve">KAKO SE ZOVE TVOJ BRAT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6"/>
          <w:szCs w:val="48"/>
        </w:rPr>
        <w:t>VOLIŠ LI SLIKA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  <w:t>NEMOJ TRČA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6"/>
          <w:szCs w:val="48"/>
        </w:rPr>
        <w:t>DJED FILIP JEDE FRITULE</w:t>
      </w:r>
    </w:p>
    <w:p>
      <w:pPr>
        <w:pStyle w:val="Normal"/>
        <w:rPr>
          <w:rFonts w:ascii="Calibri" w:hAnsi="Calibri" w:cs="Calibri"/>
          <w:b/>
          <w:b/>
          <w:bCs/>
          <w:vanish/>
          <w:sz w:val="36"/>
          <w:szCs w:val="48"/>
        </w:rPr>
      </w:pPr>
      <w:r>
        <w:rPr>
          <w:rFonts w:cs="Calibri" w:ascii="Calibri" w:hAnsi="Calibri"/>
          <w:b/>
          <w:bCs/>
          <w:vanish/>
          <w:sz w:val="36"/>
          <w:szCs w:val="48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48"/>
        </w:rPr>
        <w:t xml:space="preserve">U kvadratiće na kraju rečenica upiši rečenične znakove: </w:t>
      </w:r>
      <w:r>
        <w:rPr>
          <w:rFonts w:cs="Calibri" w:ascii="Calibri" w:hAnsi="Calibri"/>
          <w:b/>
          <w:bCs/>
          <w:sz w:val="36"/>
          <w:szCs w:val="48"/>
        </w:rPr>
        <w:t>., ? ili !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  <w:t xml:space="preserve">NE BERI CVIJEĆE  </w:t>
      </w:r>
    </w:p>
    <w:p>
      <w:pPr>
        <w:pStyle w:val="Heading2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62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ANAS ĆU SVIRATI FLAU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  <w:t xml:space="preserve">KAKO SE ZOVE TVOJ BRAT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6"/>
          <w:szCs w:val="48"/>
        </w:rPr>
        <w:t>VOLIŠ LI SLIKA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w:rPr>
          <w:rFonts w:cs="Calibri" w:ascii="Calibri" w:hAnsi="Calibri"/>
          <w:b/>
          <w:bCs/>
          <w:sz w:val="36"/>
          <w:szCs w:val="48"/>
        </w:rPr>
        <w:t>NEMOJ TRČA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6"/>
          <w:szCs w:val="48"/>
        </w:rPr>
        <w:t>DJED FILIP JEDE FRITU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48"/>
        </w:rPr>
        <w:t>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color w:val="000080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bCs/>
      <w:color w:val="000080"/>
      <w:sz w:val="36"/>
      <w:szCs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28:00Z</dcterms:created>
  <dc:creator>p4</dc:creator>
  <dc:description/>
  <cp:keywords/>
  <dc:language>en-US</dc:language>
  <cp:lastModifiedBy>Višnja</cp:lastModifiedBy>
  <cp:lastPrinted>2010-12-16T00:41:00Z</cp:lastPrinted>
  <dcterms:modified xsi:type="dcterms:W3CDTF">2012-07-11T07:34:00Z</dcterms:modified>
  <cp:revision>3</cp:revision>
  <dc:subject/>
  <dc:title>U kvadratiće na kraju rečenica upiši rečenične znakove: </dc:title>
</cp:coreProperties>
</file>