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576580</wp:posOffset>
            </wp:positionV>
            <wp:extent cx="847725" cy="147637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KAD NEOPREZNO ISTRČAVAMO NA ULICU, PRIJETI NAM OPASNOST.</w:t>
        <w:br/>
      </w:r>
    </w:p>
    <w:p>
      <w:pPr>
        <w:pStyle w:val="Normal"/>
        <w:ind w:left="354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    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AKO HODAMO RUBNIKOM PLOČNIKA</w:t>
        <w:br/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) PRIJE ĆEMO STIĆI U ŠKOLU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B) PRIJETI NAM OPASNOST OD UDARCA AUTOMOBILA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C) ZAKASNIT ĆEMO U ŠKOL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3.OPIŠITE JEDAN PRIMJER ODGOVORNOG PONAŠANJA NA PUTU OD KUĆE DO ŠKOLE. 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4.ŠTO NAM SE SVE MOŽE DOGODITI AKO NEOPREZNO PRELAZIMO ULICU?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Odlomakpopisa"/>
        <w:numPr>
          <w:ilvl w:val="0"/>
          <w:numId w:val="3"/>
        </w:numPr>
        <w:rPr>
          <w:rFonts w:ascii="Arial" w:hAnsi="Arial" w:cs="Arial"/>
          <w:bCs/>
          <w:sz w:val="32"/>
          <w:szCs w:val="32"/>
        </w:rPr>
      </w:pPr>
      <w:r>
        <w:br w:type="page"/>
      </w:r>
      <w:r>
        <w:rPr>
          <w:rFonts w:cs="Arial" w:ascii="Arial" w:hAnsi="Arial"/>
          <w:bCs/>
          <w:sz w:val="32"/>
          <w:szCs w:val="32"/>
        </w:rPr>
        <w:t>OBILJEŽENO MJESTO NA PROMETNICI GDJE PRELAZIMO KOLNIK ZOVEMO PJEŠAČKI PRIJELAZ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1930</wp:posOffset>
            </wp:positionH>
            <wp:positionV relativeFrom="paragraph">
              <wp:posOffset>43180</wp:posOffset>
            </wp:positionV>
            <wp:extent cx="1019175" cy="201930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DA    NE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Arial" w:ascii="Arial" w:hAnsi="Arial"/>
          <w:bCs/>
          <w:sz w:val="32"/>
          <w:szCs w:val="32"/>
        </w:rPr>
        <w:t>CRVENO SVJETLO UPALJENO NA SEMAFORU ZNAČI DA MOŽEMO PRIJEĆI CESTU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    NE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JESTO GDJE SE KRIŽAJU DVIJE PROMETNICE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</w:t>
      </w:r>
      <w:r>
        <w:rPr>
          <w:rFonts w:cs="Arial" w:ascii="Arial" w:hAnsi="Arial"/>
          <w:bCs/>
          <w:sz w:val="32"/>
          <w:szCs w:val="32"/>
        </w:rPr>
        <w:t>ZOVE SE:</w:t>
        <w:br/>
      </w:r>
    </w:p>
    <w:p>
      <w:pPr>
        <w:pStyle w:val="Normal"/>
        <w:ind w:firstLine="708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  <w:t>a) ULICA</w:t>
      </w:r>
    </w:p>
    <w:p>
      <w:pPr>
        <w:pStyle w:val="Normal"/>
        <w:ind w:firstLine="708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  <w:t>b) RASKRIŽJE</w:t>
      </w:r>
    </w:p>
    <w:p>
      <w:pPr>
        <w:pStyle w:val="Normal"/>
        <w:ind w:firstLine="708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  <w:t>c) PLOČNIK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DIO PROMETNICE PO KOME SE KREĆU PJEŠACI ZOVE SE </w:t>
        <w:b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KOLNIK JE DIO PROMETNICE PO KOME SE KREĆU </w:t>
        <w:b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5230</wp:posOffset>
                  </wp:positionH>
                  <wp:positionV relativeFrom="paragraph">
                    <wp:posOffset>234315</wp:posOffset>
                  </wp:positionV>
                  <wp:extent cx="2400300" cy="2371725"/>
                  <wp:effectExtent l="0" t="0" r="0" b="0"/>
                  <wp:wrapNone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2:00Z</dcterms:created>
  <dc:creator>Sandra Vuk</dc:creator>
  <dc:description/>
  <cp:keywords/>
  <dc:language>en-US</dc:language>
  <cp:lastModifiedBy>Višnja</cp:lastModifiedBy>
  <cp:lastPrinted>2011-01-27T22:59:00Z</cp:lastPrinted>
  <dcterms:modified xsi:type="dcterms:W3CDTF">2012-07-22T13:40:00Z</dcterms:modified>
  <cp:revision>4</cp:revision>
  <dc:subject/>
  <dc:title/>
</cp:coreProperties>
</file>