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IME I PREZIME: ____________________________  RAZRED:  PRVI 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SPIT ZNANJA IZ PRIRODE I DRUŠT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LJEĆ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UNI REČENIC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Prvi dan proljeća, dan  i noć traju _____________________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Vrijeme u početku proljeća sliči _____________ , a na kraju proljeća sliči 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Vrijeme je u proljeće __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OKRUŽI TOČAN ODGOVO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Životinje u proljeće: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 spavaju zimski s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dobivaju mlad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)  skupljaju hra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Ptice selic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)  sele u toplije kraje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)  sele u hladnije kraje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)  vraćaju se i grade gnijez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Ljudi u voćnjaku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) beru voć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) orezuju voć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)  skupljaju lišć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ŽLJIVO PROČITAJ PITANJA I ODGOVOR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Kakvu odjeću nosimo u proljeć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Za koje proljetne biljke kažemo da su vjesnici proljeća? (Nabroji bar dvij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</w:t>
        <w:softHyphen/>
        <w:softHyphen/>
        <w:softHyphen/>
        <w:softHyphen/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oji se kukci javljaju u proljeće? (Nabroji bar tri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Koji veliki blagdan slavimo u proljeć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DOVI                                                                                           OCJEN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49:00Z</dcterms:created>
  <dc:creator>P.Š.Ugljane</dc:creator>
  <dc:description/>
  <cp:keywords/>
  <dc:language>en-US</dc:language>
  <cp:lastModifiedBy>Višnja</cp:lastModifiedBy>
  <dcterms:modified xsi:type="dcterms:W3CDTF">2012-07-22T21:56:00Z</dcterms:modified>
  <cp:revision>5</cp:revision>
  <dc:subject/>
  <dc:title/>
</cp:coreProperties>
</file>