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0.6pt;margin-top:0pt;width:267.35pt;height:36.35pt;mso-wrap-style:none;v-text-anchor:middle" type="_x0000_t136">
            <v:path textpathok="t"/>
            <v:textpath on="t" fitshape="t" string="GORSKI KRAJ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1. Pročitaj ulomak iz romana </w:t>
      </w:r>
      <w:r>
        <w:rPr>
          <w:rFonts w:cs="Garamond" w:ascii="Garamond" w:hAnsi="Garamond"/>
          <w:i/>
          <w:sz w:val="36"/>
          <w:szCs w:val="36"/>
        </w:rPr>
        <w:t xml:space="preserve">Vila Velebita </w:t>
      </w:r>
      <w:r>
        <w:rPr>
          <w:rFonts w:cs="Garamond" w:ascii="Garamond" w:hAnsi="Garamond"/>
          <w:sz w:val="36"/>
          <w:szCs w:val="36"/>
        </w:rPr>
        <w:t>Tihomira Horvata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  <w:t>Srpanjsko jutro zateklo je velebitske vrhove uronjene u maglu. Gusti, kapljičasti pokrivač vlažio je kukove i škrape i lijepio se po proplancima. Tek kad je sunce dobro odskočilo, iz magle na južnoj strani vrha Vučjak izronio je planinarski dom. Bio je to dom na Zavižanu, jednokatna kamena kuća u kojoj je živio meteorolog s obitelji, a povremeno noćivali planinari namjernici.</w:t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ab/>
        <w:t xml:space="preserve">Jutarnja tišina polegla po padini ispod doma i jedino bi je tu i tamo prekinuo otegnuti kliktaj orla što je plovio izmaglicom u potrazi za hranom.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  <w:t>Nekakvo čudno ljeto vuklo se po Velebitu. Umjesto da su se livade i proplanci, nakon što je snijeg okopnio, okitili sagovima šarenoga planinskoga cvijeća, preplavile su ih neugledne trave i korovi. Čak je po sjenovitim zakucima među škrapama još debelo carovao snijeg, a u dubokim ponikvama noću se šuljao mraz..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eastAsia="Plants;Symbol" w:cs="Plants;Symbol" w:ascii="Plants;Symbol" w:hAnsi="Plants;Symbol"/>
          <w:sz w:val="72"/>
          <w:szCs w:val="72"/>
        </w:rPr>
        <w:t></w:t>
      </w:r>
      <w:r>
        <w:rPr>
          <w:rFonts w:cs="Garamond" w:ascii="Garamond" w:hAnsi="Garamond"/>
          <w:sz w:val="36"/>
          <w:szCs w:val="36"/>
        </w:rPr>
        <w:t>Pročitaj tvrdnje i zaokruži točne odgovore: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U tekstu se opisuje brežuljkasti kraj.</w:t>
        <w:tab/>
        <w:tab/>
        <w:tab/>
        <w:tab/>
        <w:tab/>
        <w:t xml:space="preserve">DA  </w:t>
        <w:tab/>
        <w:tab/>
        <w:t xml:space="preserve"> NE</w:t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>Gorski kraj slikovito je opisan.</w:t>
        <w:tab/>
        <w:tab/>
        <w:tab/>
        <w:tab/>
        <w:tab/>
        <w:tab/>
        <w:t xml:space="preserve">DA  </w:t>
        <w:tab/>
        <w:tab/>
        <w:t xml:space="preserve"> NE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likovit opis obiluje opisnim pridjevima.</w:t>
        <w:tab/>
        <w:tab/>
        <w:tab/>
        <w:tab/>
        <w:t xml:space="preserve">DA  </w:t>
        <w:tab/>
        <w:tab/>
        <w:t xml:space="preserve"> NE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U tekst mraz ima osobine ljudske osobine.</w:t>
        <w:tab/>
        <w:tab/>
        <w:tab/>
        <w:t xml:space="preserve">DA  </w:t>
        <w:tab/>
        <w:tab/>
        <w:t xml:space="preserve"> NE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Nakon snijega livade su bile pune planinskog cvijeća.</w:t>
        <w:tab/>
        <w:t xml:space="preserve">DA   </w:t>
        <w:tab/>
        <w:t xml:space="preserve"> NE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Velebit je opisan zimi.</w:t>
        <w:tab/>
        <w:tab/>
        <w:tab/>
        <w:tab/>
        <w:tab/>
        <w:tab/>
        <w:tab/>
        <w:t xml:space="preserve">DA </w:t>
        <w:tab/>
        <w:tab/>
        <w:t xml:space="preserve"> NE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eastAsia="Plants;Symbol" w:cs="Garamond" w:ascii="Garamond" w:hAnsi="Garamond"/>
          <w:sz w:val="36"/>
          <w:szCs w:val="36"/>
        </w:rPr>
        <w:t></w:t>
      </w:r>
      <w:r>
        <w:rPr>
          <w:rFonts w:cs="Garamond" w:ascii="Garamond" w:hAnsi="Garamond"/>
          <w:sz w:val="36"/>
          <w:szCs w:val="36"/>
        </w:rPr>
        <w:t xml:space="preserve">Preoblikuj </w:t>
      </w:r>
      <w:r>
        <w:rPr/>
        <w:t>glagole.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374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rošlo vrijem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adašnje vrijem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buduće vrijeme</w:t>
            </w:r>
          </w:p>
        </w:tc>
      </w:tr>
      <w:tr>
        <w:trPr/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vlažio je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živ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će puknuti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lovi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zronili sm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dskočio sa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7160</wp:posOffset>
            </wp:positionH>
            <wp:positionV relativeFrom="paragraph">
              <wp:posOffset>958850</wp:posOffset>
            </wp:positionV>
            <wp:extent cx="3782695" cy="4237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s;Symbol" w:cs="Plants;Symbol" w:ascii="Plants;Symbol" w:hAnsi="Plants;Symbol"/>
          <w:sz w:val="72"/>
          <w:szCs w:val="72"/>
        </w:rPr>
        <w:t></w:t>
      </w:r>
      <w:r>
        <w:rPr>
          <w:rFonts w:cs="Garamond" w:ascii="Garamond" w:hAnsi="Garamond"/>
          <w:sz w:val="40"/>
          <w:szCs w:val="40"/>
        </w:rPr>
        <w:t>Na slijepoj karti oboji gorske krajeve RH, znači zavičajna područja tako da napišeš njihova imena. Označi Ribnjak, Velebit i Plitvička jezera. Koristi zemljovid.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otraži na zemljovidu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jezera gorske Hrvatske.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Uz zadano slovo dopiši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40"/>
          <w:szCs w:val="40"/>
        </w:rPr>
        <w:t>ime jezera.</w:t>
      </w:r>
    </w:p>
    <w:p>
      <w:pPr>
        <w:pStyle w:val="Normal"/>
        <w:spacing w:lineRule="auto" w:line="480"/>
        <w:rPr>
          <w:rFonts w:ascii="Garamond" w:hAnsi="Garamond" w:cs="Garamond"/>
          <w:color w:val="999999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P </w:t>
      </w:r>
      <w:r>
        <w:rPr>
          <w:rFonts w:cs="Garamond" w:ascii="Garamond" w:hAnsi="Garamond"/>
          <w:color w:val="999999"/>
          <w:sz w:val="40"/>
          <w:szCs w:val="40"/>
        </w:rPr>
        <w:t>__________________</w:t>
      </w:r>
    </w:p>
    <w:p>
      <w:pPr>
        <w:pStyle w:val="Normal"/>
        <w:spacing w:lineRule="auto" w:line="480"/>
        <w:rPr>
          <w:rFonts w:ascii="Garamond" w:hAnsi="Garamond" w:cs="Garamond"/>
          <w:color w:val="999999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K</w:t>
      </w:r>
      <w:r>
        <w:rPr>
          <w:rFonts w:cs="Garamond" w:ascii="Garamond" w:hAnsi="Garamond"/>
          <w:color w:val="999999"/>
          <w:sz w:val="40"/>
          <w:szCs w:val="40"/>
        </w:rPr>
        <w:t>__________________</w:t>
      </w:r>
    </w:p>
    <w:p>
      <w:pPr>
        <w:pStyle w:val="Normal"/>
        <w:spacing w:lineRule="auto" w:line="48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L </w:t>
      </w:r>
      <w:r>
        <w:rPr>
          <w:rFonts w:cs="Garamond" w:ascii="Garamond" w:hAnsi="Garamond"/>
          <w:color w:val="999999"/>
          <w:sz w:val="40"/>
          <w:szCs w:val="40"/>
        </w:rPr>
        <w:t>__________________</w:t>
      </w:r>
    </w:p>
    <w:p>
      <w:pPr>
        <w:pStyle w:val="Normal"/>
        <w:spacing w:lineRule="auto" w:line="48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B </w:t>
      </w:r>
      <w:r>
        <w:rPr>
          <w:rFonts w:cs="Garamond" w:ascii="Garamond" w:hAnsi="Garamond"/>
          <w:color w:val="999999"/>
          <w:sz w:val="40"/>
          <w:szCs w:val="40"/>
        </w:rPr>
        <w:t>__________________</w:t>
      </w:r>
    </w:p>
    <w:p>
      <w:pPr>
        <w:pStyle w:val="Normal"/>
        <w:spacing w:lineRule="auto" w:line="480"/>
        <w:rPr>
          <w:rFonts w:ascii="Garamond" w:hAnsi="Garamond" w:cs="Garamond"/>
          <w:color w:val="999999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S </w:t>
      </w:r>
      <w:r>
        <w:rPr>
          <w:rFonts w:cs="Garamond" w:ascii="Garamond" w:hAnsi="Garamond"/>
          <w:color w:val="999999"/>
          <w:sz w:val="40"/>
          <w:szCs w:val="40"/>
        </w:rPr>
        <w:t>__________________</w:t>
      </w:r>
    </w:p>
    <w:p>
      <w:pPr>
        <w:pStyle w:val="Normal"/>
        <w:tabs>
          <w:tab w:val="clear" w:pos="720"/>
          <w:tab w:val="left" w:pos="6330" w:leader="none"/>
        </w:tabs>
        <w:spacing w:lineRule="auto" w:line="480"/>
        <w:rPr/>
      </w:pPr>
      <w:r>
        <w:rPr>
          <w:rFonts w:cs="Garamond" w:ascii="Garamond" w:hAnsi="Garamond"/>
          <w:sz w:val="40"/>
          <w:szCs w:val="40"/>
        </w:rPr>
        <w:t>Potraži na Velebit i  njegove vrhove. Napiši njihova imena.</w:t>
      </w:r>
    </w:p>
    <w:p>
      <w:pPr>
        <w:pStyle w:val="Normal"/>
        <w:tabs>
          <w:tab w:val="clear" w:pos="720"/>
          <w:tab w:val="left" w:pos="6330" w:leader="none"/>
        </w:tabs>
        <w:spacing w:lineRule="auto" w:line="480"/>
        <w:rPr>
          <w:rFonts w:ascii="Garamond" w:hAnsi="Garamond" w:cs="Garamond"/>
          <w:color w:val="999999"/>
          <w:sz w:val="40"/>
          <w:szCs w:val="40"/>
        </w:rPr>
      </w:pPr>
      <w:r>
        <w:rPr>
          <w:rFonts w:cs="Garamond" w:ascii="Garamond" w:hAnsi="Garamond"/>
          <w:color w:val="999999"/>
          <w:sz w:val="40"/>
          <w:szCs w:val="40"/>
        </w:rPr>
        <w:t>______________________________________________________</w:t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eastAsia="Plants;Symbol" w:cs="Plants;Symbol" w:ascii="Plants;Symbol" w:hAnsi="Plants;Symbol"/>
          <w:sz w:val="72"/>
          <w:szCs w:val="72"/>
        </w:rPr>
        <w:t></w:t>
      </w:r>
      <w:r>
        <w:rPr>
          <w:rFonts w:cs="Garamond" w:ascii="Garamond" w:hAnsi="Garamond"/>
          <w:sz w:val="40"/>
          <w:szCs w:val="40"/>
        </w:rPr>
        <w:t>Visoke gore krase planinski kraj. Pogledaj tablicu s visinama nekih gora, a zatim riješi zadatke.</w:t>
      </w:r>
    </w:p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42560" cy="2473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0"/>
                              <w:gridCol w:w="2646"/>
                            </w:tblGrid>
                            <w:tr>
                              <w:trPr/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Bjelolasic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1 534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Visočic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1 619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Platak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1 528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Biokovo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1 762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Plješevic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1 649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Klek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1 182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Dinar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1 831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9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0"/>
                        <w:gridCol w:w="2646"/>
                      </w:tblGrid>
                      <w:tr>
                        <w:trPr/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Bjelolasica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1 534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Visočica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1 619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Platak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1 528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Biokovo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1 762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Plješevica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1 649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Klek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1 182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Dinara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1 831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20"/>
          <w:tab w:val="left" w:pos="6330" w:leader="none"/>
        </w:tabs>
        <w:ind w:firstLine="72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br w:type="textWrapping" w:clear="all"/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680" w:hRule="atLeast"/>
        </w:trPr>
        <w:tc>
          <w:tcPr>
            <w:tcW w:w="32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59690</wp:posOffset>
                      </wp:positionV>
                      <wp:extent cx="7076440" cy="444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644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a) Bjelolasica+Klek</w:t>
                                    <w:tab/>
                                    <w:t>b) Dinara-Visočica</w:t>
                                    <w:tab/>
                                    <w:tab/>
                                    <w:t>c) Biokovo+Pla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7.2pt;height:35pt;mso-wrap-distance-left:9.05pt;mso-wrap-distance-right:9.05pt;mso-wrap-distance-top:0pt;mso-wrap-distance-bottom:0pt;margin-top:4.7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a) Bjelolasica+Klek</w:t>
                              <w:tab/>
                              <w:t>b) Dinara-Visočica</w:t>
                              <w:tab/>
                              <w:tab/>
                              <w:t>c) Biokovo+Pla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5080</wp:posOffset>
                      </wp:positionV>
                      <wp:extent cx="7076440" cy="444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644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d) Plješevica-Klek</w:t>
                                    <w:tab/>
                                    <w:tab/>
                                    <w:tab/>
                                    <w:t>e) (Bjelolasica+Dinara)-Platak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7.2pt;height:35pt;mso-wrap-distance-left:9.05pt;mso-wrap-distance-right:9.05pt;mso-wrap-distance-top:0pt;mso-wrap-distance-bottom:0pt;margin-top:-0.4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d) Plješevica-Klek</w:t>
                              <w:tab/>
                              <w:tab/>
                              <w:tab/>
                              <w:t>e) (Bjelolasica+Dinara)-Platak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40</wp:posOffset>
                      </wp:positionV>
                      <wp:extent cx="7076440" cy="444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644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  <w:szCs w:val="40"/>
                                    </w:rPr>
                                    <w:t>f) (Biokovo+Dinara+Plješevica)-(Klek+Platak)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7.2pt;height:35pt;mso-wrap-distance-left:9.05pt;mso-wrap-distance-right:9.05pt;mso-wrap-distance-top:0pt;mso-wrap-distance-bottom:0pt;margin-top:0.2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f) (Biokovo+Dinara+Plješevica)-(Klek+Platak)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40"/>
          <w:szCs w:val="40"/>
        </w:rPr>
      </w:pPr>
      <w:r>
        <w:rPr>
          <w:rFonts w:eastAsia="Plants;Symbol" w:cs="Plants;Symbol" w:ascii="Plants;Symbol" w:hAnsi="Plants;Symbol"/>
          <w:sz w:val="72"/>
          <w:szCs w:val="72"/>
        </w:rPr>
        <w:t></w:t>
      </w:r>
      <w:r>
        <w:rPr>
          <w:rFonts w:cs="Garamond" w:ascii="Garamond" w:hAnsi="Garamond"/>
          <w:sz w:val="40"/>
          <w:szCs w:val="40"/>
        </w:rPr>
        <w:t>Planinarski dom na Zavižanu posjetilo je tijekom jedne godine 23 546 posjetitelja. Prenoćilo ih je 11 458. Kolika je razlika između broja posjetitelja i broja noćenja?</w:t>
      </w:r>
    </w:p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680" w:hRule="atLeast"/>
        </w:trPr>
        <w:tc>
          <w:tcPr>
            <w:tcW w:w="32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Za koliko bi trebalo povećati broj noćenja da bi godišnje bilo ukupno 30 000 noćenja? </w:t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680" w:hRule="atLeast"/>
        </w:trPr>
        <w:tc>
          <w:tcPr>
            <w:tcW w:w="32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72"/>
          <w:szCs w:val="72"/>
          <w:lang w:val="en-US" w:eastAsia="en-US"/>
        </w:rPr>
      </w:pPr>
      <w:r>
        <w:rPr>
          <w:rFonts w:cs="Garamond" w:ascii="Garamond" w:hAnsi="Garamond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284480</wp:posOffset>
                </wp:positionV>
                <wp:extent cx="1231900" cy="558800"/>
                <wp:effectExtent l="50165" t="93345" r="850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2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ceAgeD" w:hAnsi="IceAgeD" w:eastAsia="IceAgeD" w:cs="IceAgeD"/>
                                <w:lang w:val="en-US" w:bidi="hi-IN"/>
                              </w:rPr>
                              <w:t>EKOLOŠKI KUTI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2pt;margin-top:22.4pt;width:96.95pt;height: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ceAgeD" w:hAnsi="IceAgeD" w:eastAsia="IceAgeD" w:cs="IceAgeD"/>
                          <w:lang w:val="en-US" w:bidi="hi-IN"/>
                        </w:rPr>
                        <w:t>EKOLOŠKI KUTIĆ</w:t>
                      </w:r>
                    </w:p>
                  </w:txbxContent>
                </v:textbox>
                <v:path textpathok="t"/>
                <v:textpath on="t" fitshape="t" string="EKOLOŠKI KUTIĆ" style="font-family:&quot;IceAge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eastAsia="Plants;Symbol" w:cs="Plants;Symbol" w:ascii="Plants;Symbol" w:hAnsi="Plants;Symbol"/>
          <w:sz w:val="72"/>
          <w:szCs w:val="72"/>
        </w:rPr>
        <w:t></w:t>
      </w:r>
      <w:r>
        <w:rPr>
          <w:rFonts w:cs="Garamond" w:ascii="Garamond" w:hAnsi="Garamond"/>
          <w:sz w:val="40"/>
          <w:szCs w:val="40"/>
        </w:rPr>
        <w:t>Kisele kiše u svojim kapljicama sadrže ljute otrove koji uništavaju biljni i životinjski svijet, a ljudima ugrožavaju zdravlje. Njih uzrokuju industrijski pogobi iz čijih dimnjaka sukljaju oblaci dima puni otrovnih kiselina, a do gorske Hrvatske prenose ih pretežito zapadni vjetrovi iz okolnih područja. Kisele kiše posebno ugrožavaju vazdazelene šume tako da se često mogu vidjeti ogoljele grane.</w:t>
      </w:r>
    </w:p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Uzdvoji iz teksta imenice, glagole i pridjeve i upiši ih u tablicu.</w:t>
      </w:r>
    </w:p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tbl>
      <w:tblPr>
        <w:tblW w:w="11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3740"/>
      </w:tblGrid>
      <w:tr>
        <w:trPr>
          <w:trHeight w:val="4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IMENIC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GLAGOL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RIDJEVI</w:t>
            </w:r>
          </w:p>
        </w:tc>
      </w:tr>
      <w:tr>
        <w:trPr/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868" w:right="368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lants">
    <w:altName w:val="Symbol"/>
    <w:charset w:val="02"/>
    <w:family w:val="swiss"/>
    <w:pitch w:val="variable"/>
  </w:font>
  <w:font w:name="IceAg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Josip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27:00Z</dcterms:created>
  <dc:creator>JOSIPA</dc:creator>
  <dc:description/>
  <cp:keywords/>
  <dc:language>en-US</dc:language>
  <cp:lastModifiedBy>Višnja</cp:lastModifiedBy>
  <dcterms:modified xsi:type="dcterms:W3CDTF">2012-09-01T15:58:00Z</dcterms:modified>
  <cp:revision>4</cp:revision>
  <dc:subject/>
  <dc:title/>
</cp:coreProperties>
</file>