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staknutareferenca"/>
          <w:sz w:val="28"/>
          <w:szCs w:val="28"/>
        </w:rPr>
        <w:t xml:space="preserve">OSNOVNA ŠKOLA:                          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20"/>
        <w:gridCol w:w="2280"/>
        <w:gridCol w:w="100"/>
      </w:tblGrid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/>
            </w:pPr>
            <w:r>
              <w:rPr/>
              <w:t>PRIPREMA ZA RAD U PRODUŽENOME BORAV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čiteljica :</w:t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ita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Nadnevak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700"/>
      </w:tblGrid>
      <w:tr>
        <w:trPr>
          <w:trHeight w:val="16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razovna postignu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itat"/>
        <w:jc w:val="center"/>
        <w:rPr/>
      </w:pPr>
      <w:r>
        <w:rPr>
          <w:b/>
          <w:color w:val="C00000"/>
          <w:sz w:val="28"/>
          <w:szCs w:val="28"/>
        </w:rPr>
        <w:t>Zadat</w:t>
      </w:r>
      <w:r>
        <w:rPr/>
        <w:t>ci koje treba ostvariti da bi se cilj postigao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0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znajni zadatc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premati učenika za dalje napredovanje, navikavati na urednost i preglednost.</w:t>
              <w:tab/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/>
              <w:t>Razvijati individualni interes i motivaciju.</w:t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nkcionalni zadatci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Razvijati logičko razmišljanje, pismeno i grafičko izražavanje. </w:t>
            </w:r>
          </w:p>
          <w:p>
            <w:pPr>
              <w:pStyle w:val="Odlomakpopisa"/>
              <w:numPr>
                <w:ilvl w:val="1"/>
                <w:numId w:val="12"/>
              </w:numPr>
              <w:rPr/>
            </w:pPr>
            <w:r>
              <w:rPr/>
              <w:t>Razvijati razumijevanje odnosa i zakonitosti u raznim pojavama u prirodi i praktičnom životu.</w:t>
            </w:r>
          </w:p>
          <w:p>
            <w:pPr>
              <w:pStyle w:val="Odlomakpopisa"/>
              <w:numPr>
                <w:ilvl w:val="1"/>
                <w:numId w:val="12"/>
              </w:numPr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gojni zadatci:</w:t>
            </w:r>
          </w:p>
          <w:p>
            <w:pPr>
              <w:pStyle w:val="Odlomakpopisa"/>
              <w:numPr>
                <w:ilvl w:val="0"/>
                <w:numId w:val="10"/>
              </w:numPr>
              <w:rPr/>
            </w:pPr>
            <w:r>
              <w:rPr>
                <w:bCs/>
              </w:rPr>
              <w:t>Stvoriti ugodno emocionalno i socijalno ozračje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Poticati razvoj socijalnih vještin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color w:val="C00000"/>
          <w:sz w:val="28"/>
          <w:szCs w:val="28"/>
        </w:rPr>
        <w:t>Potrebna nastavna sredstva, pomagala i ostali materijalni uvjeti rada:</w:t>
      </w:r>
    </w:p>
    <w:p>
      <w:pPr>
        <w:pStyle w:val="Normal"/>
        <w:ind w:left="360" w:hanging="0"/>
        <w:rPr>
          <w:b/>
          <w:b/>
          <w:bCs/>
          <w:i/>
          <w:i/>
          <w:color w:val="C00000"/>
          <w:sz w:val="20"/>
          <w:szCs w:val="28"/>
          <w:lang w:val="en-US" w:eastAsia="en-US"/>
        </w:rPr>
      </w:pPr>
      <w:r>
        <w:rPr>
          <w:b/>
          <w:bCs/>
          <w:i/>
          <w:color w:val="C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1120</wp:posOffset>
                </wp:positionV>
                <wp:extent cx="21907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71120</wp:posOffset>
                </wp:positionV>
                <wp:extent cx="2305050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lak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rojevna crta s broje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dukacijske igre na računa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zvorna stvar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otograf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vinski članci i ostala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1.75pt;mso-wrap-distance-left:9.05pt;mso-wrap-distance-right:9.05pt;mso-wrap-distance-top:0pt;mso-wrap-distance-bottom:0pt;margin-top:5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lak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brojevna crta s brojev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dukacijske igre na računa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zvorna stvar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otograf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vinski članci i ostala liter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udžbenik s vježbeni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1435</wp:posOffset>
                </wp:positionV>
                <wp:extent cx="2305050" cy="438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ički oblic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urikularni pristup (umjesto predmetno-satno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grirano učenje i pouča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ultidisciplinarni i kroskurikularni pristup (informacijsko-komunikacijske tehnologi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imsko i suradničko učen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straživačka 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skustveno uče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blemska 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jektna 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čenje kroz igru, praksu, učenje za živ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kultativni programi (jezici, športske aktiv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ečajna nasta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zvanučionička i terenska 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zvannastavne aktiv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5.05pt;mso-wrap-distance-left:9.05pt;mso-wrap-distance-right:9.05pt;mso-wrap-distance-top:0pt;mso-wrap-distance-bottom:0pt;margin-top: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odički oblic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urikularni pristup (umjesto predmetno-satno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grirano učenje i poučav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ultidisciplinarni i kroskurikularni pristup (informacijsko-komunikacijske tehnologij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imsko i suradničko učenj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straživačka nast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skustveno uče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blemska nast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jektna nast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čenje kroz igru, praksu, učenje za živ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kultativni programi (jezici, športske aktivnos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ečajna nastav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zvanučionička i terenska nast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zvannastavne aktiv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zbirka zadataka</w:t>
      </w:r>
    </w:p>
    <w:p>
      <w:pPr>
        <w:pStyle w:val="Normal"/>
        <w:numPr>
          <w:ilvl w:val="0"/>
          <w:numId w:val="7"/>
        </w:numPr>
        <w:rPr/>
      </w:pPr>
      <w:r>
        <w:rPr/>
        <w:t>nastavni listić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piti znanja  </w:t>
      </w:r>
    </w:p>
    <w:p>
      <w:pPr>
        <w:pStyle w:val="Normal"/>
        <w:numPr>
          <w:ilvl w:val="0"/>
          <w:numId w:val="7"/>
        </w:numPr>
        <w:rPr/>
      </w:pPr>
      <w:r>
        <w:rPr/>
        <w:t>grafofolije</w:t>
      </w:r>
    </w:p>
    <w:p>
      <w:pPr>
        <w:pStyle w:val="Normal"/>
        <w:numPr>
          <w:ilvl w:val="0"/>
          <w:numId w:val="7"/>
        </w:numPr>
        <w:rPr/>
      </w:pPr>
      <w:r>
        <w:rPr/>
        <w:t>različite aplikaci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390650" cy="1671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relaci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1.6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relaci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1504950" cy="139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stavne meto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zlaganje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azgovor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 s tekst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monstra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aktičnih rad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1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stavne meto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zlaganje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azgovor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 s tekst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monstra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aktičnih ra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13906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crt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pism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crt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pism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411980" cy="1251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zvori za učenik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džbenik sa vježbenicom, nastavni listići, zbirka zadata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bilježn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list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8.5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zvori za učenik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džbenik sa vježbenicom, nastavni listići, zbirka zadata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biljež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list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spacing w:before="0" w:after="300"/>
              <w:contextualSpacing/>
              <w:jc w:val="center"/>
              <w:rPr/>
            </w:pPr>
            <w:r>
              <w:rPr/>
              <w:t>ORGANIZACIJA NASTAVNOG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uktura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lobodno ustrojeno vrijeme </w:t>
            </w:r>
          </w:p>
        </w:tc>
      </w:tr>
      <w:tr>
        <w:trPr>
          <w:trHeight w:val="3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čak</w:t>
            </w:r>
          </w:p>
          <w:p>
            <w:pPr>
              <w:pStyle w:val="Normal"/>
              <w:jc w:val="center"/>
              <w:rPr/>
            </w:pPr>
            <w:r>
              <w:rPr/>
              <w:t>(11,30-12,00</w:t>
            </w:r>
          </w:p>
          <w:p>
            <w:pPr>
              <w:pStyle w:val="Normal"/>
              <w:rPr/>
            </w:pPr>
            <w:r>
              <w:rPr/>
              <w:t>ili  12,15-12,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žina</w:t>
            </w:r>
          </w:p>
          <w:p>
            <w:pPr>
              <w:pStyle w:val="Normal"/>
              <w:jc w:val="center"/>
              <w:rPr/>
            </w:pPr>
            <w:r>
              <w:rPr/>
              <w:t>(14,15-14,4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ća zadaća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vatski jezik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15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5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iroda i društvo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ome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staknutareferenca">
    <w:name w:val="Istaknuta referenca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CitatChar">
    <w:name w:val="Citat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17:00Z</dcterms:created>
  <dc:creator>Sandra Vuk</dc:creator>
  <dc:description/>
  <cp:keywords/>
  <dc:language>en-US</dc:language>
  <cp:lastModifiedBy>-dmin78</cp:lastModifiedBy>
  <cp:lastPrinted>2008-09-29T09:30:00Z</cp:lastPrinted>
  <dcterms:modified xsi:type="dcterms:W3CDTF">2009-09-26T13:17:00Z</dcterms:modified>
  <cp:revision>2</cp:revision>
  <dc:subject/>
  <dc:title>OSNOVNA ŠKOLA:  </dc:title>
</cp:coreProperties>
</file>