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216535</wp:posOffset>
            </wp:positionV>
            <wp:extent cx="98107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u w:val="single"/>
        </w:rPr>
        <w:t>1. Prepiši rečenice pisanim slovima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Š JE U RUPI.      SIR JE U ORMARU.               TINA JE MOJA SESTRA.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NI JE PAS.         PERAJE SU  U MORU.          VESNA PIŠE PISM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ŠA SIPI!      TKO JE TO?                   PAVAO PJEVA PJESM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MARA  I  VANA  SU  SESTRE.      ŠTO SE PIJE UJUTR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5715</wp:posOffset>
                </wp:positionV>
                <wp:extent cx="7553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1. Prepiši rečenice pisanim slovima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177800</wp:posOffset>
            </wp:positionV>
            <wp:extent cx="1123950" cy="88582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MIŠ JE U RUPI.      SIR JE U ORMARU.             TINA JE MOJA SESTRA.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NI  JE PAS.         PERAJE SU  U  MORU.         VESNA PIŠE PISM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IŠA SIPI!      TKO JE TO?                 PAVAO PJEVA PJESM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MARA  I  VANA  SU  SESTRE.      ŠTO SE PIJE UJUTR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1155</wp:posOffset>
            </wp:positionH>
            <wp:positionV relativeFrom="paragraph">
              <wp:posOffset>128905</wp:posOffset>
            </wp:positionV>
            <wp:extent cx="779780" cy="828675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71755</wp:posOffset>
                </wp:positionV>
                <wp:extent cx="7553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1. Prepiši rečenice pisanim slovima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Š JE U RUPI.      SIR JE U ORMARU.               TINA JE MOJA SESTRA.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NI  JE PAS.         PERAJE SU  U MORU.          VESNA PIŠE PISM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IŠA SIPI!      TKO JE TO?                   PAVAO PJEVA PJESM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MARA  I  VANA  SU  SESTRE.      ŠTO SE PIJE UJUTR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18415</wp:posOffset>
                </wp:positionV>
                <wp:extent cx="7553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7485</wp:posOffset>
            </wp:positionH>
            <wp:positionV relativeFrom="paragraph">
              <wp:posOffset>13970</wp:posOffset>
            </wp:positionV>
            <wp:extent cx="933450" cy="771525"/>
            <wp:effectExtent l="0" t="0" r="0" b="0"/>
            <wp:wrapNone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u w:val="single"/>
        </w:rPr>
        <w:t>1. Prepiši rečenice pisanim slovima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Š JE U RUPI.      SIR JE U ORMARU.               TINA JE MOJA SESTRA.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NI  JE PAS.         PERAJE SU  U MORU.          VESNA PIŠE PISM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IŠA SIPI!      TKO JE TO?                   PAVAO PJEVA PJESM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MARA  I  VANA  SU  SESTRE.      ŠTO SE PIJE UJUTR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5:00Z</dcterms:created>
  <dc:creator>Sandra Vuk</dc:creator>
  <dc:description/>
  <dc:language>en-US</dc:language>
  <cp:lastModifiedBy>Višnja</cp:lastModifiedBy>
  <cp:lastPrinted>2011-03-20T23:23:00Z</cp:lastPrinted>
  <dcterms:modified xsi:type="dcterms:W3CDTF">2012-07-10T18:35:00Z</dcterms:modified>
  <cp:revision>1</cp:revision>
  <dc:subject/>
  <dc:title/>
</cp:coreProperties>
</file>