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Pažljivo pročitaj tekst i podcrtaj sve pridjeve.</w:t>
      </w:r>
    </w:p>
    <w:p>
      <w:pPr>
        <w:pStyle w:val="Heading"/>
        <w:spacing w:lineRule="auto" w:line="360"/>
        <w:rPr/>
      </w:pPr>
      <w:r>
        <w:rPr/>
        <w:t>P r a v i     p r i j a t e lj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lang w:val="hr-HR"/>
        </w:rPr>
      </w:pPr>
      <w:r>
        <w:rPr>
          <w:rFonts w:cs="Book Antiqua" w:ascii="Book Antiqua" w:hAnsi="Book Antiqua"/>
          <w:sz w:val="24"/>
          <w:lang w:val="hr-HR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Žućo je Lukin  pravi prijatelj. Zajedno se igraju svaki dan. Žućo je malen pas. Dlaka mu je dugačka i smeđa. Dobar je, vjeran i vrlo glasan. Laje na sve susjedine mačke. Jako je brz. Zna biti i tvrdoglav. Ponekad iz čista mira zastane i kopa po blatnoj zemlji. Kad se zaigra, jako je nestašan. Uživa u glođanju  svih drvenih predmeta. U oštrim zubima uvijek donese malenu loptu. Voli se igrati i s bakinim šarenim klupkom vune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Iako je Žućo susjedov pas, više voli Luku jer se uvijek zajedno igraju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Pažljivo pročitaj tekst i podcrtaj sve pridjeve.</w:t>
      </w:r>
    </w:p>
    <w:p>
      <w:pPr>
        <w:pStyle w:val="Heading"/>
        <w:spacing w:lineRule="auto" w:line="360"/>
        <w:rPr/>
      </w:pPr>
      <w:r>
        <w:rPr/>
        <w:t>P r a v i     p r i j a t e lj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lang w:val="hr-HR"/>
        </w:rPr>
      </w:pPr>
      <w:r>
        <w:rPr>
          <w:rFonts w:cs="Book Antiqua" w:ascii="Book Antiqua" w:hAnsi="Book Antiqua"/>
          <w:sz w:val="24"/>
          <w:lang w:val="hr-HR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Žućo je Lukin  pravi prijatelj. Zajedno se igraju svaki dan. Žućo je malen pas. Dlaka mu je dugačka i smeđa. Dobar je, vjeran i vrlo glasan. Laje na sve susjedine mačke. Jako je brz. Zna biti i tvrdoglav. Ponekad iz čista mira zastane i kopa po blatnoj zemlji. Kad se zaigra, jako je nestašan. Uživa u glođanju  svih drvenih predmeta. U oštrim zubima uvijek donese malenu loptu. Voli se igrati i s bakinim šarenim klupkom vune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Iako je Žućo susjedov pas, više voli Luku jer se uvijek zajedno igraju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Pažljivo pročitaj tekst i podcrtaj sve pridjeve.</w:t>
      </w:r>
    </w:p>
    <w:p>
      <w:pPr>
        <w:pStyle w:val="Heading"/>
        <w:spacing w:lineRule="auto" w:line="360"/>
        <w:rPr/>
      </w:pPr>
      <w:r>
        <w:rPr/>
        <w:t>P r a v i     p r i j a t e lj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lang w:val="hr-HR"/>
        </w:rPr>
      </w:pPr>
      <w:r>
        <w:rPr>
          <w:rFonts w:cs="Book Antiqua" w:ascii="Book Antiqua" w:hAnsi="Book Antiqua"/>
          <w:sz w:val="24"/>
          <w:lang w:val="hr-HR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Žućo je Lukin  pravi prijatelj. Zajedno se igraju svaki dan. Žućo je malen pas. Dlaka mu je dugačka i smeđa. Dobar je, vjeran i vrlo glasan. Laje na sve susjedine mačke. Jako je brz. Zna biti i tvrdoglav. Ponekad iz čista mira zastane i kopa po blatnoj zemlji. Kad se zaigra, jako je nestašan. Uživa u glođanju  svih drvenih predmeta. U oštrim zubima uvijek donese malenu loptu. Voli se igrati i s bakinim šarenim klupkom vune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Iako je Žućo susjedov pas, više voli Luku jer se uvijek zajedno igraju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Pažljivo pročitaj tekst i podcrtaj sve pridjeve.</w:t>
      </w:r>
    </w:p>
    <w:p>
      <w:pPr>
        <w:pStyle w:val="Heading"/>
        <w:spacing w:lineRule="auto" w:line="360"/>
        <w:rPr/>
      </w:pPr>
      <w:r>
        <w:rPr/>
        <w:t>P r a v i     p r i j a t e lj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lang w:val="hr-HR"/>
        </w:rPr>
      </w:pPr>
      <w:r>
        <w:rPr>
          <w:rFonts w:cs="Book Antiqua" w:ascii="Book Antiqua" w:hAnsi="Book Antiqua"/>
          <w:sz w:val="24"/>
          <w:lang w:val="hr-HR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Žućo je Lukin  pravi prijatelj. Zajedno se igraju svaki dan. Žućo je malen pas. Dlaka mu je dugačka i smeđa. Dobar je, vjeran i vrlo glasan. Laje na sve susjedine mačke. Jako je brz. Zna biti i tvrdoglav. Ponekad iz čista mira zastane i kopa po blatnoj zemlji. Kad se zaigra, jako je nestašan. Uživa u glođanju  svih drvenih predmeta. U oštrim zubima uvijek donese malenu loptu. Voli se igrati i s bakinim šarenim klupkom vune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Iako je Žućo susjedov pas, više voli Luku jer se uvijek zajedno igraju. 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čitaj tekst. Pogodi o kojoj se životinji govori. U tekstu podcrtaj sve pridjeve!</w:t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Na prvi pogled, on je ljupka i mila životinja. Ali, ako se doseli u kućnu smočnicu, eto jada! Taj glodavac vrlo je brz i spretan. Najčešće je sive ili bijele boje. Oči su mu sitne i okrugle a rep mu je tanak i dug. Neprestano mu rastu veliki i oštri zubi koje stalno mora brusiti da bi se smanjili. Najčešće živi po vrtovima ili u kućama. Neki ga drže i kao kućnog ljubimca. Omiljeno mu je jelo sir. Dosadan je štetnik i prijenosnik opasnih bolesti.</w:t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maća zadaća:</w:t>
      </w:r>
      <w:r>
        <w:rPr>
          <w:rFonts w:cs="Arial Narrow" w:ascii="Arial Narrow" w:hAnsi="Arial Narrow"/>
        </w:rPr>
        <w:t xml:space="preserve"> Opiši neku životinju, nemoj je imenovati. Ostali će u školi  pogađati koju si životinju opisivao/la. Podcrtaj sve pridjeve u svom opisu.</w:t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čitaj tekst. Pogodi o kojoj se životinji govori. U tekstu podcrtaj sve pridjeve!</w:t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 prvi pogled, on je ljupka i mila životinja. Ali, ako se doseli u kućnu smočnicu, eto jada! Taj glodavac vrlo je brz i spretan. Najčešće je sive ili bijele boje. Oči su mu sitne i okrugle a rep mu je tanak i dug. Neprestano mu rastu veliki i oštri zubi koje stalno mora brusiti da bi se smanjili. Najčešće živi po vrtovima ili u kućama. Neki ga drže i kao kućnog ljubimca. Omiljeno mu je jelo sir. Dosadan je štetnik i prijenosnik opasnih bolesti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maća zadaća:</w:t>
      </w:r>
      <w:r>
        <w:rPr>
          <w:rFonts w:cs="Arial Narrow" w:ascii="Arial Narrow" w:hAnsi="Arial Narrow"/>
        </w:rPr>
        <w:t xml:space="preserve"> Opiši neku životinju, nemoj je imenovati. Ostali će u školi  pogađati koju si životinju opisivao/la. Podcrtaj sve pridjeve u svom opisu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čitaj tekst. Pogodi o kojoj se životinji govori. U tekstu podcrtaj sve pridjeve!</w:t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 prvi pogled, on je ljupka i mila životinja. Ali, ako se doseli u kućnu smočnicu, eto jada! Taj glodavac vrlo je brz i spretan. Najčešće je sive ili bijele boje. Oči su mu sitne i okrugle a rep mu je tanak i dug. Neprestano mu rastu veliki i oštri zubi koje stalno mora brusiti da bi se smanjili. Najčešće živi po vrtovima ili u kućama. Neki ga drže i kao kućnog ljubimca. Omiljeno mu je jelo sir. Dosadan je štetnik i prijenosnik opasnih bolesti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maća zadaća:</w:t>
      </w:r>
      <w:r>
        <w:rPr>
          <w:rFonts w:cs="Arial Narrow" w:ascii="Arial Narrow" w:hAnsi="Arial Narrow"/>
        </w:rPr>
        <w:t xml:space="preserve"> Opiši neku životinju, nemoj je imenovati. Ostali će u školi  pogađati koju si  životinju opisivao/la. Podcrtaj sve pridjeve u svom opisu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čitaj tekst. Pogodi o kojoj se životinji govori. U tekstu podcrtaj sve pridjeve!</w:t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 prvi pogled, on je ljupka i mila životinja. Ali, ako se doseli u kućnu smočnicu, eto jada! Taj glodavac vrlo je brz i spretan. Najčešće je sive ili bijele boje. Oči su mu sitne i okrugle a rep mu je tanak i dug. Neprestano mu rastu veliki i oštri zubi koje stalno mora brusiti da bi se smanjili. Najčešće živi po vrtovima ili u kućama. Neki ga drže i kao kućnog ljubimca. Omiljeno mu je jelo sir. Dosadan je štetnik i prijenosnik opasnih bolesti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maća zadaća:</w:t>
      </w:r>
      <w:r>
        <w:rPr>
          <w:rFonts w:cs="Arial Narrow" w:ascii="Arial Narrow" w:hAnsi="Arial Narrow"/>
        </w:rPr>
        <w:t xml:space="preserve"> Opiši neku životinju, nemoj je imenovati. Ostali će u školi  pogađati koju si životinju opisivao/la. Podcrtaj sve pridjeve u svom opisu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r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  <w:lang w:val="hr-HR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03:00Z</dcterms:created>
  <dc:creator>mare</dc:creator>
  <dc:description/>
  <cp:keywords/>
  <dc:language>en-US</dc:language>
  <cp:lastModifiedBy>Višnja</cp:lastModifiedBy>
  <cp:lastPrinted>2003-02-04T17:01:00Z</cp:lastPrinted>
  <dcterms:modified xsi:type="dcterms:W3CDTF">2012-08-14T19:03:00Z</dcterms:modified>
  <cp:revision>6</cp:revision>
  <dc:subject/>
  <dc:title/>
</cp:coreProperties>
</file>