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2755900" cy="2870200"/>
                <wp:effectExtent l="0" t="0" r="0" b="0"/>
                <wp:wrapSquare wrapText="bothSides"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87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32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40"/>
                                <w:u w:val="single"/>
                              </w:rPr>
                              <w:t>NAUČITI ČITATI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JANA  JE  SAM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IVO NOSI JASNU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JA SAM MAJIN SI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VESNA NEMA SIN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17pt;height:226pt;mso-wrap-distance-left:9.05pt;mso-wrap-distance-right:9.05pt;mso-wrap-distance-top:0pt;mso-wrap-distance-bottom:0pt;margin-top:-0.5pt;mso-position-vertical-relative:text;margin-left:-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32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40"/>
                          <w:u w:val="single"/>
                        </w:rPr>
                        <w:t>NAUČITI ČITATI!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JANA  JE  SAM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IVO NOSI JASNU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JA SAM MAJIN SIN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VESNA NEMA SIN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9750</wp:posOffset>
                </wp:positionH>
                <wp:positionV relativeFrom="paragraph">
                  <wp:posOffset>-6350</wp:posOffset>
                </wp:positionV>
                <wp:extent cx="2755900" cy="2870200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87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32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40"/>
                                <w:u w:val="single"/>
                              </w:rPr>
                              <w:t>NAUČITI ČITATI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JANA  JE  SAM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IVO NOSI JASNU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JA SAM MAJIN SI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VESNA NEMA SIN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17pt;height:226pt;mso-wrap-distance-left:9.05pt;mso-wrap-distance-right:9.05pt;mso-wrap-distance-top:0pt;mso-wrap-distance-bottom:0pt;margin-top:-0.5pt;mso-position-vertical-relative:text;margin-left:242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32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40"/>
                          <w:u w:val="single"/>
                        </w:rPr>
                        <w:t>NAUČITI ČITATI!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JANA  JE  SAM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IVO NOSI JASNU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JA SAM MAJIN SIN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VESNA NEMA SIN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3194050</wp:posOffset>
                </wp:positionV>
                <wp:extent cx="2755900" cy="287020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87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32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40"/>
                                <w:u w:val="single"/>
                              </w:rPr>
                              <w:t>NAUČITI ČITATI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JANA  JE  SAM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IVO NOSI JASNU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JA SAM MAJIN SI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VESNA NEMA SIN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17pt;height:226pt;mso-wrap-distance-left:9.05pt;mso-wrap-distance-right:9.05pt;mso-wrap-distance-top:0pt;mso-wrap-distance-bottom:0pt;margin-top:251.5pt;mso-position-vertical-relative:text;margin-left:-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32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40"/>
                          <w:u w:val="single"/>
                        </w:rPr>
                        <w:t>NAUČITI ČITATI!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JANA  JE  SAM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IVO NOSI JASNU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JA SAM MAJIN SIN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VESNA NEMA SIN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9750</wp:posOffset>
                </wp:positionH>
                <wp:positionV relativeFrom="paragraph">
                  <wp:posOffset>6394450</wp:posOffset>
                </wp:positionV>
                <wp:extent cx="2755900" cy="28702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87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32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40"/>
                                <w:u w:val="single"/>
                              </w:rPr>
                              <w:t>NAUČITI ČITATI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JANA  JE  SAM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IVO NOSI JASNU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JA SAM MAJIN SI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VESNA NEMA SIN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17pt;height:226pt;mso-wrap-distance-left:9.05pt;mso-wrap-distance-right:9.05pt;mso-wrap-distance-top:0pt;mso-wrap-distance-bottom:0pt;margin-top:503.5pt;mso-position-vertical-relative:text;margin-left:242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32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40"/>
                          <w:u w:val="single"/>
                        </w:rPr>
                        <w:t>NAUČITI ČITATI!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JANA  JE  SAM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IVO NOSI JASNU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JA SAM MAJIN SIN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VESNA NEMA SIN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6394450</wp:posOffset>
                </wp:positionV>
                <wp:extent cx="2755900" cy="28702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87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32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40"/>
                                <w:u w:val="single"/>
                              </w:rPr>
                              <w:t>NAUČITI ČITATI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JANA  JE  SAM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IVO NOSI JASNU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JA SAM MAJIN SI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VESNA NEMA SIN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17pt;height:226pt;mso-wrap-distance-left:9.05pt;mso-wrap-distance-right:9.05pt;mso-wrap-distance-top:0pt;mso-wrap-distance-bottom:0pt;margin-top:503.5pt;mso-position-vertical-relative:text;margin-left:-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32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40"/>
                          <w:u w:val="single"/>
                        </w:rPr>
                        <w:t>NAUČITI ČITATI!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JANA  JE  SAM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IVO NOSI JASNU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JA SAM MAJIN SIN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VESNA NEMA SIN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9750</wp:posOffset>
                </wp:positionH>
                <wp:positionV relativeFrom="paragraph">
                  <wp:posOffset>3194050</wp:posOffset>
                </wp:positionV>
                <wp:extent cx="2755900" cy="28702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87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32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40"/>
                                <w:u w:val="single"/>
                              </w:rPr>
                              <w:t>NAUČITI ČITATI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JANA  JE  SAM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IVO NOSI JASNU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JA SAM MAJIN SI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VESNA NEMA SIN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17pt;height:226pt;mso-wrap-distance-left:9.05pt;mso-wrap-distance-right:9.05pt;mso-wrap-distance-top:0pt;mso-wrap-distance-bottom:0pt;margin-top:251.5pt;mso-position-vertical-relative:text;margin-left:242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32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40"/>
                          <w:u w:val="single"/>
                        </w:rPr>
                        <w:t>NAUČITI ČITATI!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JANA  JE  SAM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IVO NOSI JASNU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JA SAM MAJIN SIN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VESNA NEMA SIN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color w:val="FF0000"/>
          <w:sz w:val="40"/>
          <w:szCs w:val="40"/>
        </w:rPr>
        <w:t>♥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PREPIŠI U PISANKU I NAUČI ČITATI!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Vis, Sava, Joso, Eva, Ava,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Evo Iva!  Ovo su Iva i Eva.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Sova je siva.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color w:val="FF0000"/>
          <w:sz w:val="40"/>
          <w:szCs w:val="40"/>
        </w:rPr>
        <w:t>♥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PREPIŠI U PISANKU I NAUČI ČITATI!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Vis, Sava, Joso, Eva, Ava,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Evo Iva!  Ovo su Iva i Eva.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072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Sova je siva. </w:t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072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color w:val="FF0000"/>
          <w:sz w:val="40"/>
          <w:szCs w:val="40"/>
        </w:rPr>
        <w:t>♥</w:t>
      </w:r>
      <w:r>
        <w:rPr>
          <w:rFonts w:eastAsia="Arial" w:cs="Arial" w:ascii="Arial" w:hAnsi="Arial"/>
          <w:color w:val="FF0000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PREPIŠI U PISANKU I NAUČI ČITATI!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Vis, Sava, Joso, Eva, Ava,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Evo Iva!  Ovo su Iva i Eva.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Sova je siva.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color w:val="FF0000"/>
          <w:sz w:val="40"/>
          <w:szCs w:val="40"/>
        </w:rPr>
        <w:t>♥</w:t>
      </w:r>
      <w:r>
        <w:rPr>
          <w:rFonts w:eastAsia="Arial" w:cs="Arial" w:ascii="Arial" w:hAnsi="Arial"/>
          <w:color w:val="FF0000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PREPIŠI U PISANKU I NAUČI ČITATI!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Vis, Sava, Joso, Eva, Ava,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Evo Iva!  Ovo su Iva i Eva.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Sova je siva.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FF0000"/>
          <w:sz w:val="40"/>
          <w:szCs w:val="40"/>
        </w:rPr>
        <w:t>♥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PREPIŠI U PISANKU I NAUČI ČITATI!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Vis, Sava, Joso, Eva, Ava,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Evo Iva!  Ovo su Iva i Eva.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Sova je siva.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38:00Z</dcterms:created>
  <dc:creator>Brahovic</dc:creator>
  <dc:description/>
  <cp:keywords/>
  <dc:language>en-US</dc:language>
  <cp:lastModifiedBy>Višnja</cp:lastModifiedBy>
  <cp:lastPrinted>2009-10-26T10:58:00Z</cp:lastPrinted>
  <dcterms:modified xsi:type="dcterms:W3CDTF">2012-07-07T20:18:00Z</dcterms:modified>
  <cp:revision>3</cp:revision>
  <dc:subject/>
  <dc:title/>
</cp:coreProperties>
</file>