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00" w:after="100"/>
        <w:ind w:left="0" w:hanging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DOMAĆA ZADAĆA</w:t>
      </w:r>
    </w:p>
    <w:p>
      <w:pPr>
        <w:pStyle w:val="Normal"/>
        <w:spacing w:lineRule="auto" w:line="276"/>
        <w:ind w:left="0" w:hanging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Smisli odgovore na zadana pitanja i napiši ih u crtovlje velikim tiskanim slovima.</w:t>
      </w:r>
    </w:p>
    <w:p>
      <w:pPr>
        <w:pStyle w:val="Normal"/>
        <w:spacing w:lineRule="auto" w:line="276"/>
        <w:ind w:left="0" w:hanging="0"/>
        <w:jc w:val="left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en-US" w:eastAsia="en-US"/>
        </w:rPr>
        <w:t>Gdje su knjige?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eastAsia="Arial" w:cs="Arial" w:ascii="Arial" w:hAnsi="Arial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Koji je danas dan?     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spacing w:lineRule="auto" w:line="276"/>
        <w:ind w:left="0" w:hanging="36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t>Kako se zove tvoja baka?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0" w:hanging="0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Gdje je fazan?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" w:hanging="37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" w:hanging="37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288" w:hanging="37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je boje je tvoja torba?</w:t>
      </w:r>
    </w:p>
    <w:tbl>
      <w:tblPr>
        <w:tblW w:w="10085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5"/>
      </w:tblGrid>
      <w:tr>
        <w:trPr>
          <w:trHeight w:val="284" w:hRule="exac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360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288" w:hanging="37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100" w:after="100"/>
        <w:ind w:left="288" w:hanging="378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ind w:left="288" w:hanging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20:00Z</dcterms:created>
  <dc:creator>Snježana</dc:creator>
  <dc:description/>
  <cp:keywords/>
  <dc:language>en-US</dc:language>
  <cp:lastModifiedBy>Višnja</cp:lastModifiedBy>
  <cp:lastPrinted>2011-11-30T09:19:00Z</cp:lastPrinted>
  <dcterms:modified xsi:type="dcterms:W3CDTF">2012-07-14T18:11:00Z</dcterms:modified>
  <cp:revision>4</cp:revision>
  <dc:subject/>
  <dc:title/>
</cp:coreProperties>
</file>