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657" w:right="46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2861"/>
          <w:w w:val="113"/>
          <w:sz w:val="18"/>
          <w:szCs w:val="18"/>
        </w:rPr>
        <w:t>M</w:t>
      </w:r>
      <w:r>
        <w:rPr>
          <w:rFonts w:cs="Arial" w:ascii="Arial" w:hAnsi="Arial"/>
          <w:color w:val="1F286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1"/>
          <w:w w:val="102"/>
          <w:sz w:val="18"/>
          <w:szCs w:val="18"/>
        </w:rPr>
        <w:t>E</w:t>
      </w:r>
      <w:r>
        <w:rPr>
          <w:rFonts w:cs="Arial" w:ascii="Arial" w:hAnsi="Arial"/>
          <w:color w:val="1F2861"/>
          <w:w w:val="111"/>
          <w:sz w:val="18"/>
          <w:szCs w:val="18"/>
        </w:rPr>
        <w:t>T</w:t>
      </w:r>
      <w:r>
        <w:rPr>
          <w:rFonts w:cs="Arial" w:ascii="Arial" w:hAnsi="Arial"/>
          <w:color w:val="1F286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1"/>
          <w:w w:val="102"/>
          <w:sz w:val="18"/>
          <w:szCs w:val="18"/>
        </w:rPr>
        <w:t>E</w:t>
      </w:r>
      <w:r>
        <w:rPr>
          <w:rFonts w:cs="Arial" w:ascii="Arial" w:hAnsi="Arial"/>
          <w:color w:val="1F286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8"/>
          <w:sz w:val="18"/>
          <w:szCs w:val="18"/>
        </w:rPr>
        <w:t>R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0"/>
          <w:w w:val="114"/>
          <w:sz w:val="18"/>
          <w:szCs w:val="18"/>
        </w:rPr>
        <w:t>L</w:t>
      </w:r>
      <w:r>
        <w:rPr>
          <w:rFonts w:cs="Arial" w:ascii="Arial" w:hAnsi="Arial"/>
          <w:color w:val="1F286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6"/>
          <w:sz w:val="18"/>
          <w:szCs w:val="18"/>
        </w:rPr>
        <w:t>Š</w:t>
      </w:r>
      <w:r>
        <w:rPr>
          <w:rFonts w:cs="Arial" w:ascii="Arial" w:hAnsi="Arial"/>
          <w:color w:val="1F2861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5"/>
          <w:sz w:val="18"/>
          <w:szCs w:val="18"/>
        </w:rPr>
        <w:t>K</w:t>
      </w:r>
      <w:r>
        <w:rPr>
          <w:rFonts w:cs="Arial" w:ascii="Arial" w:hAnsi="Arial"/>
          <w:color w:val="1F2861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97"/>
          <w:sz w:val="18"/>
          <w:szCs w:val="18"/>
        </w:rPr>
        <w:t>I</w:t>
      </w:r>
      <w:r>
        <w:rPr>
          <w:rFonts w:cs="Arial" w:ascii="Arial" w:hAnsi="Arial"/>
          <w:color w:val="1F2861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6"/>
          <w:sz w:val="18"/>
          <w:szCs w:val="18"/>
        </w:rPr>
        <w:t>S</w:t>
      </w:r>
      <w:r>
        <w:rPr>
          <w:rFonts w:cs="Arial" w:ascii="Arial" w:hAnsi="Arial"/>
          <w:color w:val="1F2861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97"/>
          <w:sz w:val="18"/>
          <w:szCs w:val="18"/>
        </w:rPr>
        <w:t>I</w:t>
      </w:r>
      <w:r>
        <w:rPr>
          <w:rFonts w:cs="Arial" w:ascii="Arial" w:hAnsi="Arial"/>
          <w:color w:val="1F2861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3"/>
          <w:sz w:val="18"/>
          <w:szCs w:val="18"/>
        </w:rPr>
        <w:t>M</w:t>
      </w:r>
      <w:r>
        <w:rPr>
          <w:rFonts w:cs="Arial" w:ascii="Arial" w:hAnsi="Arial"/>
          <w:color w:val="1F286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4"/>
          <w:sz w:val="18"/>
          <w:szCs w:val="18"/>
        </w:rPr>
        <w:t>B</w:t>
      </w:r>
      <w:r>
        <w:rPr>
          <w:rFonts w:cs="Arial" w:ascii="Arial" w:hAnsi="Arial"/>
          <w:color w:val="1F2861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0"/>
          <w:w w:val="114"/>
          <w:sz w:val="18"/>
          <w:szCs w:val="18"/>
        </w:rPr>
        <w:t>L</w:t>
      </w:r>
      <w:r>
        <w:rPr>
          <w:rFonts w:cs="Arial" w:ascii="Arial" w:hAnsi="Arial"/>
          <w:color w:val="1F2861"/>
          <w:w w:val="197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4" w:right="60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n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6" w:right="539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7" w:right="64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8" w:right="64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ž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6" w:right="62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68" w:right="73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9" w:right="65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6" w:right="63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1990</wp:posOffset>
                </wp:positionH>
                <wp:positionV relativeFrom="page">
                  <wp:posOffset>817880</wp:posOffset>
                </wp:positionV>
                <wp:extent cx="3871595" cy="8226425"/>
                <wp:effectExtent l="3810" t="3810" r="1905" b="254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8226360"/>
                          <a:chOff x="0" y="0"/>
                          <a:chExt cx="3871440" cy="82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240"/>
                            <a:ext cx="720" cy="82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1">
                                <a:moveTo>
                                  <a:pt x="0" y="0"/>
                                </a:moveTo>
                                <a:lnTo>
                                  <a:pt x="0" y="12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76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2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1">
                                <a:moveTo>
                                  <a:pt x="0" y="0"/>
                                </a:moveTo>
                                <a:lnTo>
                                  <a:pt x="0" y="12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240"/>
                            <a:ext cx="72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9">
                                <a:moveTo>
                                  <a:pt x="0" y="0"/>
                                </a:moveTo>
                                <a:lnTo>
                                  <a:pt x="0" y="3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240"/>
                            <a:ext cx="720" cy="82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1">
                                <a:moveTo>
                                  <a:pt x="0" y="0"/>
                                </a:moveTo>
                                <a:lnTo>
                                  <a:pt x="0" y="129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96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68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794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266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785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246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783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847320"/>
                            <a:ext cx="7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0">
                                <a:moveTo>
                                  <a:pt x="0" y="0"/>
                                </a:moveTo>
                                <a:lnTo>
                                  <a:pt x="0" y="1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244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781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242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7720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604728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0">
                                <a:moveTo>
                                  <a:pt x="0" y="0"/>
                                </a:moveTo>
                                <a:lnTo>
                                  <a:pt x="0" y="3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240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759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231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8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504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5504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998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0998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6502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6502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1988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500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2994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8494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38494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3984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43984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9478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4986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60476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60476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65984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65984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1470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71470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6960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76960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3.7pt;margin-top:64.4pt;width:304.85pt;height:647.8pt" coordorigin="3074,1288" coordsize="6097,12956">
                <v:shape id="shape_0" ID="Freeform 5" path="m0,0l6088,0e" stroked="t" o:allowincell="f" style="position:absolute;left:3074;top:1288;width:6096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6" path="m0,0l0,12940e" stroked="t" o:allowincell="f" style="position:absolute;left:4059;top:1293;width:0;height:12949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7" path="m0,0l6069,0e" stroked="t" o:allowincell="f" style="position:absolute;left:3083;top:2119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8" path="m0,0l0,12940e" stroked="t" o:allowincell="f" style="position:absolute;left:3079;top:1293;width:0;height:12949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9" path="m0,0l0,3429e" stroked="t" o:allowincell="f" style="position:absolute;left:8145;top:1293;width:0;height:343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0" path="m0,0l0,12940e" stroked="t" o:allowincell="f" style="position:absolute;left:9166;top:1293;width:0;height:12949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1" path="m0,0l6069,0e" stroked="t" o:allowincell="f" style="position:absolute;left:3083;top:2988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2" path="m0,0l6069,0e" stroked="t" o:allowincell="f" style="position:absolute;left:3083;top:3850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3" path="m0,0l6069,0e" stroked="t" o:allowincell="f" style="position:absolute;left:3083;top:4720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4" path="m0,0l6069,0e" stroked="t" o:allowincell="f" style="position:absolute;left:3083;top:5582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5" path="m0,0l6069,0e" stroked="t" o:allowincell="f" style="position:absolute;left:3083;top:6451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6" path="m0,0l6069,0e" stroked="t" o:allowincell="f" style="position:absolute;left:3083;top:7311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7" path="m0,0l6069,0e" stroked="t" o:allowincell="f" style="position:absolute;left:3083;top:8183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8" path="m0,0l0,1699e" stroked="t" o:allowincell="f" style="position:absolute;left:8145;top:7347;width:0;height:170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19" path="m0,0l6069,0e" stroked="t" o:allowincell="f" style="position:absolute;left:3083;top:9043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0" path="m0,0l6069,0e" stroked="t" o:allowincell="f" style="position:absolute;left:3083;top:9915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1" path="m0,0l6069,0e" stroked="t" o:allowincell="f" style="position:absolute;left:3083;top:10775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2" path="m0,0l6069,0e" stroked="t" o:allowincell="f" style="position:absolute;left:3083;top:11646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3" path="m0,0l0,3429e" stroked="t" o:allowincell="f" style="position:absolute;left:8145;top:10811;width:0;height:3431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4" path="m0,0l6069,0e" stroked="t" o:allowincell="f" style="position:absolute;left:3083;top:12507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5" path="m0,0l6069,0e" stroked="t" o:allowincell="f" style="position:absolute;left:3083;top:13376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 id="shape_0" ID="Freeform 26" path="m0,0l6069,0e" stroked="t" o:allowincell="f" style="position:absolute;left:3083;top:14238;width:6077;height:0;mso-wrap-style:none;v-text-anchor:middle;mso-position-horizontal-relative:page;mso-position-vertical-relative:page">
                  <v:fill o:detectmouseclick="t" on="false"/>
                  <v:stroke color="#d0d0d0" weight="648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5;top:129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129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155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2155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020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3020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88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388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475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561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6484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7350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7350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8215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8215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9080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994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0812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10812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167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1167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254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1254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3408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13408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0" w:right="49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66" w:right="71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56" w:right="62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2" w:right="41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667" w:right="4178" w:firstLine="346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1" w:after="0"/>
        <w:ind w:left="4172" w:right="76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939" w:right="4450" w:firstLine="31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4" w:after="0"/>
        <w:ind w:left="4172" w:right="76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193" w:right="5088" w:firstLine="194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10" w:top="209" w:footer="11" w:bottom="19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1" w:after="0"/>
        <w:ind w:left="4165" w:right="70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300" w:right="4185" w:firstLine="183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ind w:left="4153" w:right="60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714" w:right="4178" w:firstLine="141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4" w:after="0"/>
        <w:ind w:left="4148" w:right="561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2986" w:right="4450" w:firstLine="114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1" w:after="0"/>
        <w:ind w:left="4148" w:right="561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132" w:right="41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ind w:left="4167" w:right="72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476" w:right="4178" w:firstLine="265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1" w:after="0"/>
        <w:ind w:left="4163" w:right="686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748" w:right="4450" w:firstLine="238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4" w:after="0"/>
        <w:ind w:left="4163" w:right="686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106" w:right="4338" w:firstLine="30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4" w:after="0"/>
        <w:ind w:left="4169" w:right="740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5" w:right="527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218" w:right="4450" w:firstLine="2917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ge">
                  <wp:posOffset>522605</wp:posOffset>
                </wp:positionV>
                <wp:extent cx="3866515" cy="8775700"/>
                <wp:effectExtent l="4445" t="3175" r="1905" b="1905"/>
                <wp:wrapNone/>
                <wp:docPr id="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8775720"/>
                          <a:chOff x="0" y="0"/>
                          <a:chExt cx="3866400" cy="8775720"/>
                        </a:xfrm>
                      </wpg:grpSpPr>
                      <wps:wsp>
                        <wps:cNvSpPr/>
                        <wps:spPr>
                          <a:xfrm>
                            <a:off x="622440" y="720"/>
                            <a:ext cx="720" cy="87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13">
                                <a:moveTo>
                                  <a:pt x="0" y="0"/>
                                </a:moveTo>
                                <a:lnTo>
                                  <a:pt x="0" y="138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52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87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13">
                                <a:moveTo>
                                  <a:pt x="0" y="0"/>
                                </a:moveTo>
                                <a:lnTo>
                                  <a:pt x="0" y="138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20"/>
                            <a:ext cx="720" cy="547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1">
                                <a:moveTo>
                                  <a:pt x="0" y="0"/>
                                </a:moveTo>
                                <a:lnTo>
                                  <a:pt x="0" y="8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20"/>
                            <a:ext cx="720" cy="87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13">
                                <a:moveTo>
                                  <a:pt x="0" y="0"/>
                                </a:moveTo>
                                <a:lnTo>
                                  <a:pt x="0" y="138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82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50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762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41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760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232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750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204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416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202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43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197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734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195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7706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486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5486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0987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0987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6477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6477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1963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21963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7471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27471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2958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2958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8469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8469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3956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43956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9453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49453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4946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0433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5944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1431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6935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82422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53.95pt;margin-top:41.15pt;width:304.45pt;height:691pt" coordorigin="3079,823" coordsize="6089,13820">
                <v:shape id="shape_0" ID="Freeform 53" path="m0,0l0,13812e" stroked="t" o:allowincell="f" style="position:absolute;left:4059;top:824;width:0;height:1381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54" path="m0,0l6069,0e" stroked="t" o:allowincell="f" style="position:absolute;left:3083;top:1650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55" path="m0,0l0,13812e" stroked="t" o:allowincell="f" style="position:absolute;left:3079;top:824;width:0;height:1381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56" path="m0,0l0,8620e" stroked="t" o:allowincell="f" style="position:absolute;left:8146;top:824;width:0;height:8624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57" path="m0,0l0,13812e" stroked="t" o:allowincell="f" style="position:absolute;left:9167;top:824;width:0;height:1381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58" path="m0,0l6069,0e" stroked="t" o:allowincell="f" style="position:absolute;left:3083;top:252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59" path="m0,0l6069,0e" stroked="t" o:allowincell="f" style="position:absolute;left:3083;top:338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0" path="m0,0l6069,0e" stroked="t" o:allowincell="f" style="position:absolute;left:3083;top:4250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1" path="m0,0l6069,0e" stroked="t" o:allowincell="f" style="position:absolute;left:3083;top:5113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2" path="m0,0l6069,0e" stroked="t" o:allowincell="f" style="position:absolute;left:3083;top:598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3" path="m0,0l6069,0e" stroked="t" o:allowincell="f" style="position:absolute;left:3083;top:6844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4" path="m0,0l6069,0e" stroked="t" o:allowincell="f" style="position:absolute;left:3083;top:7713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5" path="m0,0l6069,0e" stroked="t" o:allowincell="f" style="position:absolute;left:3083;top:857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6" path="m0,0l6069,0e" stroked="t" o:allowincell="f" style="position:absolute;left:3083;top:9444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7" path="m0,0l6069,0e" stroked="t" o:allowincell="f" style="position:absolute;left:3083;top:10304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8" path="m0,0l6069,0e" stroked="t" o:allowincell="f" style="position:absolute;left:3083;top:11176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69" path="m0,0l6069,0e" stroked="t" o:allowincell="f" style="position:absolute;left:3083;top:12035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70" path="m0,0l6069,0e" stroked="t" o:allowincell="f" style="position:absolute;left:3083;top:12907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71" path="m0,0l6069,0e" stroked="t" o:allowincell="f" style="position:absolute;left:3083;top:13767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72" path="m0,0l6069,0e" stroked="t" o:allowincell="f" style="position:absolute;left:3083;top:14635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stroked="f" o:allowincell="f" style="position:absolute;left:3155;top:82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82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68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168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55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55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418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3418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4282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4282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514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514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601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601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688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688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7745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7745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861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861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9476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0340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1208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2072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293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380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4" w:after="0"/>
        <w:ind w:left="4169" w:right="740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353" w:right="4248" w:firstLine="27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11" w:after="0"/>
        <w:ind w:left="4165" w:right="70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6" w:right="53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1" w:right="497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4" w:right="52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4" w:right="525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1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0" w:top="209" w:footer="11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4" w:after="0"/>
        <w:ind w:left="4165" w:right="70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7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7" w:right="45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2" w:right="41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5" w:right="44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3" w:right="51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8" w:right="46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ge">
                  <wp:posOffset>522605</wp:posOffset>
                </wp:positionV>
                <wp:extent cx="3866515" cy="6024880"/>
                <wp:effectExtent l="3810" t="2540" r="1905" b="0"/>
                <wp:wrapNone/>
                <wp:docPr id="7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6024960"/>
                          <a:chOff x="0" y="0"/>
                          <a:chExt cx="3866400" cy="6024960"/>
                        </a:xfrm>
                      </wpg:grpSpPr>
                      <wps:wsp>
                        <wps:cNvSpPr/>
                        <wps:spPr>
                          <a:xfrm>
                            <a:off x="622440" y="720"/>
                            <a:ext cx="720" cy="60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1">
                                <a:moveTo>
                                  <a:pt x="0" y="0"/>
                                </a:moveTo>
                                <a:lnTo>
                                  <a:pt x="0" y="9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52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60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1">
                                <a:moveTo>
                                  <a:pt x="0" y="0"/>
                                </a:moveTo>
                                <a:lnTo>
                                  <a:pt x="0" y="9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20"/>
                            <a:ext cx="720" cy="60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1">
                                <a:moveTo>
                                  <a:pt x="0" y="0"/>
                                </a:moveTo>
                                <a:lnTo>
                                  <a:pt x="0" y="9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82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43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754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30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752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221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740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3843720"/>
                            <a:ext cx="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94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236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84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486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0987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6473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19600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7457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29508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8455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84552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3941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439416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944240"/>
                            <a:ext cx="5212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491440"/>
                            <a:ext cx="533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153.95pt;margin-top:41.15pt;width:304.45pt;height:474.4pt" coordorigin="3079,823" coordsize="6089,9488">
                <v:shape id="shape_0" ID="Freeform 100" path="m0,0l0,9480e" stroked="t" o:allowincell="f" style="position:absolute;left:4059;top:824;width:0;height:9481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1" path="m0,0l6069,0e" stroked="t" o:allowincell="f" style="position:absolute;left:3083;top:1650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2" path="m0,0l0,9480e" stroked="t" o:allowincell="f" style="position:absolute;left:3079;top:824;width:0;height:9481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3" path="m0,0l0,9480e" stroked="t" o:allowincell="f" style="position:absolute;left:9167;top:824;width:0;height:9481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4" path="m0,0l6069,0e" stroked="t" o:allowincell="f" style="position:absolute;left:3083;top:252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5" path="m0,0l6069,0e" stroked="t" o:allowincell="f" style="position:absolute;left:3083;top:338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6" path="m0,0l6069,0e" stroked="t" o:allowincell="f" style="position:absolute;left:3083;top:4249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7" path="m0,0l6069,0e" stroked="t" o:allowincell="f" style="position:absolute;left:3083;top:511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8" path="m0,0l6069,0e" stroked="t" o:allowincell="f" style="position:absolute;left:3083;top:598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09" path="m0,0l6069,0e" stroked="t" o:allowincell="f" style="position:absolute;left:3083;top:684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10" path="m0,0l6069,0e" stroked="t" o:allowincell="f" style="position:absolute;left:3083;top:771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11" path="m0,0l0,1701e" stroked="t" o:allowincell="f" style="position:absolute;left:8146;top:6876;width:0;height:1701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12" path="m0,0l6069,0e" stroked="t" o:allowincell="f" style="position:absolute;left:3083;top:8570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13" path="m0,0l6069,0e" stroked="t" o:allowincell="f" style="position:absolute;left:3083;top:944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14" path="m0,0l6069,0e" stroked="t" o:allowincell="f" style="position:absolute;left:3083;top:1030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stroked="f" o:allowincell="f" style="position:absolute;left:3155;top:82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68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55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41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4281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5147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6012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687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687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774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7743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8609;width:82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9471;width:840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41" w:right="496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8" w:right="47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4136" w:right="45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1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4029" w:right="4685" w:firstLine="1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2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right="47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ć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51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2861"/>
          <w:w w:val="106"/>
          <w:sz w:val="18"/>
          <w:szCs w:val="18"/>
        </w:rPr>
        <w:t>S</w:t>
      </w:r>
      <w:r>
        <w:rPr>
          <w:rFonts w:cs="Arial" w:ascii="Arial" w:hAnsi="Arial"/>
          <w:color w:val="1F2861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97"/>
          <w:sz w:val="18"/>
          <w:szCs w:val="18"/>
        </w:rPr>
        <w:t>I</w:t>
      </w:r>
      <w:r>
        <w:rPr>
          <w:rFonts w:cs="Arial" w:ascii="Arial" w:hAnsi="Arial"/>
          <w:color w:val="1F2861"/>
          <w:spacing w:val="-3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3"/>
          <w:sz w:val="18"/>
          <w:szCs w:val="18"/>
        </w:rPr>
        <w:t>M</w:t>
      </w:r>
      <w:r>
        <w:rPr>
          <w:rFonts w:cs="Arial" w:ascii="Arial" w:hAnsi="Arial"/>
          <w:color w:val="1F286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4"/>
          <w:sz w:val="18"/>
          <w:szCs w:val="18"/>
        </w:rPr>
        <w:t>B</w:t>
      </w:r>
      <w:r>
        <w:rPr>
          <w:rFonts w:cs="Arial" w:ascii="Arial" w:hAnsi="Arial"/>
          <w:color w:val="1F2861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0"/>
          <w:w w:val="114"/>
          <w:sz w:val="18"/>
          <w:szCs w:val="18"/>
        </w:rPr>
        <w:t>L</w:t>
      </w:r>
      <w:r>
        <w:rPr>
          <w:rFonts w:cs="Arial" w:ascii="Arial" w:hAnsi="Arial"/>
          <w:color w:val="1F2861"/>
          <w:w w:val="197"/>
          <w:sz w:val="18"/>
          <w:szCs w:val="18"/>
        </w:rPr>
        <w:t>I</w:t>
      </w:r>
      <w:r>
        <w:rPr>
          <w:rFonts w:cs="Arial" w:ascii="Arial" w:hAnsi="Arial"/>
          <w:color w:val="1F2861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4"/>
          <w:sz w:val="18"/>
          <w:szCs w:val="18"/>
        </w:rPr>
        <w:t>V</w:t>
      </w:r>
      <w:r>
        <w:rPr>
          <w:rFonts w:cs="Arial" w:ascii="Arial" w:hAnsi="Arial"/>
          <w:color w:val="1F2861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1"/>
          <w:sz w:val="18"/>
          <w:szCs w:val="18"/>
        </w:rPr>
        <w:t>J</w:t>
      </w:r>
      <w:r>
        <w:rPr>
          <w:rFonts w:cs="Arial" w:ascii="Arial" w:hAnsi="Arial"/>
          <w:color w:val="1F2861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02"/>
          <w:sz w:val="18"/>
          <w:szCs w:val="18"/>
        </w:rPr>
        <w:t>E</w:t>
      </w:r>
      <w:r>
        <w:rPr>
          <w:rFonts w:cs="Arial" w:ascii="Arial" w:hAnsi="Arial"/>
          <w:color w:val="1F286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2"/>
          <w:w w:val="111"/>
          <w:sz w:val="18"/>
          <w:szCs w:val="18"/>
        </w:rPr>
        <w:t>T</w:t>
      </w:r>
      <w:r>
        <w:rPr>
          <w:rFonts w:cs="Arial" w:ascii="Arial" w:hAnsi="Arial"/>
          <w:color w:val="1F2861"/>
          <w:w w:val="108"/>
          <w:sz w:val="18"/>
          <w:szCs w:val="18"/>
        </w:rPr>
        <w:t>R</w:t>
      </w:r>
      <w:r>
        <w:rPr>
          <w:rFonts w:cs="Arial" w:ascii="Arial" w:hAnsi="Arial"/>
          <w:color w:val="1F2861"/>
          <w:spacing w:val="-3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1990</wp:posOffset>
                </wp:positionH>
                <wp:positionV relativeFrom="paragraph">
                  <wp:posOffset>-946785</wp:posOffset>
                </wp:positionV>
                <wp:extent cx="3871595" cy="2428240"/>
                <wp:effectExtent l="3810" t="3175" r="1905" b="4445"/>
                <wp:wrapNone/>
                <wp:docPr id="8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2428200"/>
                          <a:chOff x="0" y="0"/>
                          <a:chExt cx="3871440" cy="242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9" h="0">
                                <a:moveTo>
                                  <a:pt x="0" y="0"/>
                                </a:moveTo>
                                <a:lnTo>
                                  <a:pt x="6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60"/>
                            <a:ext cx="72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">
                                <a:moveTo>
                                  <a:pt x="0" y="0"/>
                                </a:moveTo>
                                <a:lnTo>
                                  <a:pt x="0" y="3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">
                                <a:moveTo>
                                  <a:pt x="0" y="0"/>
                                </a:moveTo>
                                <a:lnTo>
                                  <a:pt x="0" y="3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960"/>
                            <a:ext cx="72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">
                                <a:moveTo>
                                  <a:pt x="0" y="0"/>
                                </a:moveTo>
                                <a:lnTo>
                                  <a:pt x="0" y="3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3960"/>
                            <a:ext cx="720" cy="24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">
                                <a:moveTo>
                                  <a:pt x="0" y="0"/>
                                </a:moveTo>
                                <a:lnTo>
                                  <a:pt x="0" y="3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63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132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920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744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23160"/>
                            <a:ext cx="38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96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1076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1720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22436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63188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203832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153.7pt;margin-top:-74.55pt;width:304.85pt;height:191.2pt" coordorigin="3074,-1491" coordsize="6097,3824">
                <v:shape id="shape_0" ID="Freeform 129" path="m0,0l6088,0e" stroked="t" o:allowincell="f" style="position:absolute;left:3074;top:-1491;width:6096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0" path="m0,0l0,3811e" stroked="t" o:allowincell="f" style="position:absolute;left:3458;top:-1485;width:0;height:3817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1" path="m0,0l6069,0e" stroked="t" o:allowincell="f" style="position:absolute;left:3083;top:-879;width:6077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2" path="m0,0l0,3811e" stroked="t" o:allowincell="f" style="position:absolute;left:3079;top:-1485;width:0;height:3817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3" path="m0,0l0,3811e" stroked="t" o:allowincell="f" style="position:absolute;left:4248;top:-1485;width:0;height:3817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4" path="m0,0l0,3811e" stroked="t" o:allowincell="f" style="position:absolute;left:9166;top:-1485;width:0;height:3817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5" path="m0,0l6069,0e" stroked="t" o:allowincell="f" style="position:absolute;left:3083;top:-237;width:6077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6" path="m0,0l6069,0e" stroked="t" o:allowincell="f" style="position:absolute;left:3083;top:401;width:6077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7" path="m0,0l6069,0e" stroked="t" o:allowincell="f" style="position:absolute;left:3083;top:1043;width:6077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8" path="m0,0l6069,0e" stroked="t" o:allowincell="f" style="position:absolute;left:3083;top:1686;width:6077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39" path="m0,0l6069,0e" stroked="t" o:allowincell="f" style="position:absolute;left:3083;top:2325;width:6077;height:0;mso-wrap-style:none;v-text-anchor:middle;mso-position-horizont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stroked="f" o:allowincell="f" style="position:absolute;left:3564;top:-1485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-844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-204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437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079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719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10" w:top="209" w:footer="11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0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position w:val="-1"/>
          <w:sz w:val="18"/>
          <w:szCs w:val="18"/>
        </w:rPr>
        <w:t>6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w w:val="113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position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165" w:before="31" w:after="0"/>
        <w:ind w:left="4361" w:right="3209" w:hanging="1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position w:val="-11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position w:val="-11"/>
          <w:sz w:val="18"/>
          <w:szCs w:val="18"/>
        </w:rPr>
        <w:t>7</w:t>
      </w:r>
      <w:r>
        <w:rPr>
          <w:rFonts w:cs="Arial" w:ascii="Arial" w:hAnsi="Arial"/>
          <w:color w:val="000000"/>
          <w:position w:val="-11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6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163" w:before="0" w:after="0"/>
        <w:ind w:left="4361" w:right="3291" w:hanging="1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position w:val="-11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position w:val="-11"/>
          <w:sz w:val="18"/>
          <w:szCs w:val="18"/>
        </w:rPr>
        <w:t>8</w:t>
      </w:r>
      <w:r>
        <w:rPr>
          <w:rFonts w:cs="Arial" w:ascii="Arial" w:hAnsi="Arial"/>
          <w:color w:val="000000"/>
          <w:position w:val="-11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6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w w:val="114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ž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ž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ž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55165</wp:posOffset>
                </wp:positionH>
                <wp:positionV relativeFrom="page">
                  <wp:posOffset>522605</wp:posOffset>
                </wp:positionV>
                <wp:extent cx="3866515" cy="7708900"/>
                <wp:effectExtent l="4445" t="3175" r="1905" b="1905"/>
                <wp:wrapNone/>
                <wp:docPr id="1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7709040"/>
                          <a:chOff x="0" y="0"/>
                          <a:chExt cx="3866400" cy="7709040"/>
                        </a:xfrm>
                      </wpg:grpSpPr>
                      <wps:wsp>
                        <wps:cNvSpPr/>
                        <wps:spPr>
                          <a:xfrm>
                            <a:off x="240840" y="720"/>
                            <a:ext cx="720" cy="77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3">
                                <a:moveTo>
                                  <a:pt x="0" y="0"/>
                                </a:moveTo>
                                <a:lnTo>
                                  <a:pt x="0" y="1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7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3">
                                <a:moveTo>
                                  <a:pt x="0" y="0"/>
                                </a:moveTo>
                                <a:lnTo>
                                  <a:pt x="0" y="1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20"/>
                            <a:ext cx="720" cy="77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3">
                                <a:moveTo>
                                  <a:pt x="0" y="0"/>
                                </a:moveTo>
                                <a:lnTo>
                                  <a:pt x="0" y="1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720"/>
                            <a:ext cx="720" cy="77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3">
                                <a:moveTo>
                                  <a:pt x="0" y="0"/>
                                </a:moveTo>
                                <a:lnTo>
                                  <a:pt x="0" y="12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20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95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45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16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92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456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3136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2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442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21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5892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642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718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7896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396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9148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9864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4000"/>
                            <a:ext cx="38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0">
                                <a:moveTo>
                                  <a:pt x="0" y="0"/>
                                </a:moveTo>
                                <a:lnTo>
                                  <a:pt x="60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4050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812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2196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6250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0318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4397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8447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2518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6594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40647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44722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48794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528444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56923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0991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5044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9120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73191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53.95pt;margin-top:41.15pt;width:304.45pt;height:607pt" coordorigin="3079,823" coordsize="6089,12140">
                <v:shape id="shape_0" ID="Freeform 147" path="m0,0l0,12132e" stroked="t" o:allowincell="f" style="position:absolute;left:3458;top:824;width:0;height:1213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48" path="m0,0l6069,0e" stroked="t" o:allowincell="f" style="position:absolute;left:3083;top:1429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49" path="m0,0l0,12132e" stroked="t" o:allowincell="f" style="position:absolute;left:3079;top:824;width:0;height:1213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0" path="m0,0l0,12132e" stroked="t" o:allowincell="f" style="position:absolute;left:4248;top:824;width:0;height:1213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1" path="m0,0l0,12132e" stroked="t" o:allowincell="f" style="position:absolute;left:9167;top:824;width:0;height:12138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2" path="m0,0l6069,0e" stroked="t" o:allowincell="f" style="position:absolute;left:3083;top:2070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3" path="m0,0l6069,0e" stroked="t" o:allowincell="f" style="position:absolute;left:3083;top:271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4" path="m0,0l6069,0e" stroked="t" o:allowincell="f" style="position:absolute;left:3083;top:3350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5" path="m0,0l6069,0e" stroked="t" o:allowincell="f" style="position:absolute;left:3083;top:399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6" path="m0,0l6069,0e" stroked="t" o:allowincell="f" style="position:absolute;left:3083;top:4633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7" path="m0,0l6069,0e" stroked="t" o:allowincell="f" style="position:absolute;left:3083;top:5271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8" path="m0,0l6069,0e" stroked="t" o:allowincell="f" style="position:absolute;left:3083;top:591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59" path="m0,0l6069,0e" stroked="t" o:allowincell="f" style="position:absolute;left:3083;top:6554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0" path="m0,0l6069,0e" stroked="t" o:allowincell="f" style="position:absolute;left:3083;top:7192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1" path="m0,0l6069,0e" stroked="t" o:allowincell="f" style="position:absolute;left:3083;top:7834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2" path="m0,0l6069,0e" stroked="t" o:allowincell="f" style="position:absolute;left:3083;top:8475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3" path="m0,0l6069,0e" stroked="t" o:allowincell="f" style="position:absolute;left:3083;top:9113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4" path="m0,0l6069,0e" stroked="t" o:allowincell="f" style="position:absolute;left:3083;top:9755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5" path="m0,0l6069,0e" stroked="t" o:allowincell="f" style="position:absolute;left:3083;top:10396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6" path="m0,0l6069,0e" stroked="t" o:allowincell="f" style="position:absolute;left:3083;top:11034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7" path="m0,0l6069,0e" stroked="t" o:allowincell="f" style="position:absolute;left:3083;top:11676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8" path="m0,0l6069,0e" stroked="t" o:allowincell="f" style="position:absolute;left:3083;top:12317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ID="Freeform 169" path="m0,0l6069,0e" stroked="t" o:allowincell="f" style="position:absolute;left:3083;top:12955;width:6078;height:0;mso-wrap-style:none;v-text-anchor:middle;mso-position-horizontal-relative:page;mso-position-vertical-relative:page">
                  <v:fill o:detectmouseclick="t" on="false"/>
                  <v:stroke color="#d0d0d0" weight="6480" joinstyle="round" endcap="flat"/>
                  <w10:wrap type="none"/>
                </v:shape>
                <v:shape id="shape_0" stroked="f" o:allowincell="f" style="position:absolute;left:3566;top:823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461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2102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2744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3382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4023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4665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5303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5944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6586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7224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7866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8507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9145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9787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0428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1066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1708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2349;width:599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č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w w:val="114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14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1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14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14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31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š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4"/>
          <w:w w:val="96"/>
          <w:sz w:val="18"/>
          <w:szCs w:val="18"/>
        </w:rPr>
        <w:t>C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2861"/>
          <w:spacing w:val="2"/>
          <w:w w:val="106"/>
          <w:sz w:val="18"/>
          <w:szCs w:val="18"/>
        </w:rPr>
        <w:t>S</w:t>
      </w:r>
      <w:r>
        <w:rPr>
          <w:rFonts w:cs="Arial" w:ascii="Arial" w:hAnsi="Arial"/>
          <w:color w:val="1F2861"/>
          <w:spacing w:val="-1"/>
          <w:w w:val="127"/>
          <w:sz w:val="18"/>
          <w:szCs w:val="18"/>
        </w:rPr>
        <w:t>m</w:t>
      </w:r>
      <w:r>
        <w:rPr>
          <w:rFonts w:cs="Arial" w:ascii="Arial" w:hAnsi="Arial"/>
          <w:color w:val="1F2861"/>
          <w:spacing w:val="-3"/>
          <w:w w:val="181"/>
          <w:sz w:val="18"/>
          <w:szCs w:val="18"/>
        </w:rPr>
        <w:t>j</w:t>
      </w:r>
      <w:r>
        <w:rPr>
          <w:rFonts w:cs="Arial" w:ascii="Arial" w:hAnsi="Arial"/>
          <w:color w:val="1F2861"/>
          <w:w w:val="119"/>
          <w:sz w:val="18"/>
          <w:szCs w:val="18"/>
        </w:rPr>
        <w:t>e</w:t>
      </w:r>
      <w:r>
        <w:rPr>
          <w:rFonts w:cs="Arial" w:ascii="Arial" w:hAnsi="Arial"/>
          <w:color w:val="1F2861"/>
          <w:w w:val="149"/>
          <w:sz w:val="18"/>
          <w:szCs w:val="18"/>
        </w:rPr>
        <w:t>r</w:t>
      </w:r>
      <w:r>
        <w:rPr>
          <w:rFonts w:cs="Arial" w:ascii="Arial" w:hAnsi="Arial"/>
          <w:color w:val="1F286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3"/>
          <w:w w:val="130"/>
          <w:sz w:val="18"/>
          <w:szCs w:val="18"/>
        </w:rPr>
        <w:t>v</w:t>
      </w:r>
      <w:r>
        <w:rPr>
          <w:rFonts w:cs="Arial" w:ascii="Arial" w:hAnsi="Arial"/>
          <w:color w:val="1F2861"/>
          <w:spacing w:val="-3"/>
          <w:w w:val="181"/>
          <w:sz w:val="18"/>
          <w:szCs w:val="18"/>
        </w:rPr>
        <w:t>j</w:t>
      </w:r>
      <w:r>
        <w:rPr>
          <w:rFonts w:cs="Arial" w:ascii="Arial" w:hAnsi="Arial"/>
          <w:color w:val="1F2861"/>
          <w:w w:val="119"/>
          <w:sz w:val="18"/>
          <w:szCs w:val="18"/>
        </w:rPr>
        <w:t>e</w:t>
      </w:r>
      <w:r>
        <w:rPr>
          <w:rFonts w:cs="Arial" w:ascii="Arial" w:hAnsi="Arial"/>
          <w:color w:val="1F2861"/>
          <w:spacing w:val="-3"/>
          <w:w w:val="164"/>
          <w:sz w:val="18"/>
          <w:szCs w:val="18"/>
        </w:rPr>
        <w:t>t</w:t>
      </w:r>
      <w:r>
        <w:rPr>
          <w:rFonts w:cs="Arial" w:ascii="Arial" w:hAnsi="Arial"/>
          <w:color w:val="1F2861"/>
          <w:spacing w:val="2"/>
          <w:w w:val="149"/>
          <w:sz w:val="18"/>
          <w:szCs w:val="18"/>
        </w:rPr>
        <w:t>r</w:t>
      </w:r>
      <w:r>
        <w:rPr>
          <w:rFonts w:cs="Arial" w:ascii="Arial" w:hAnsi="Arial"/>
          <w:color w:val="1F2861"/>
          <w:w w:val="120"/>
          <w:sz w:val="18"/>
          <w:szCs w:val="18"/>
        </w:rPr>
        <w:t>a</w:t>
      </w:r>
      <w:r>
        <w:rPr>
          <w:rFonts w:cs="Arial" w:ascii="Arial" w:hAnsi="Arial"/>
          <w:color w:val="1F286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1F2861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-2"/>
          <w:w w:val="112"/>
          <w:sz w:val="18"/>
          <w:szCs w:val="18"/>
        </w:rPr>
        <w:t>đ</w:t>
      </w:r>
      <w:r>
        <w:rPr>
          <w:rFonts w:cs="Arial" w:ascii="Arial" w:hAnsi="Arial"/>
          <w:color w:val="1F2861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1F2861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1F2861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1F2861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1"/>
          <w:w w:val="123"/>
          <w:sz w:val="18"/>
          <w:szCs w:val="18"/>
        </w:rPr>
        <w:t>i</w:t>
      </w:r>
      <w:r>
        <w:rPr>
          <w:rFonts w:cs="Arial" w:ascii="Arial" w:hAnsi="Arial"/>
          <w:color w:val="1F2861"/>
          <w:w w:val="105"/>
          <w:sz w:val="18"/>
          <w:szCs w:val="18"/>
        </w:rPr>
        <w:t>z</w:t>
      </w:r>
      <w:r>
        <w:rPr>
          <w:rFonts w:cs="Arial" w:ascii="Arial" w:hAnsi="Arial"/>
          <w:color w:val="1F286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1F2861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1F2861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1F2861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w w:val="112"/>
          <w:sz w:val="18"/>
          <w:szCs w:val="18"/>
        </w:rPr>
        <w:t>g</w:t>
      </w:r>
      <w:r>
        <w:rPr>
          <w:rFonts w:cs="Arial" w:ascii="Arial" w:hAnsi="Arial"/>
          <w:color w:val="1F286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1F2861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1F2861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1F2861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w w:val="108"/>
          <w:sz w:val="18"/>
          <w:szCs w:val="18"/>
        </w:rPr>
        <w:t>a</w:t>
      </w:r>
      <w:r>
        <w:rPr>
          <w:rFonts w:cs="Arial" w:ascii="Arial" w:hAnsi="Arial"/>
          <w:color w:val="1F286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1F2861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1F2861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1F2861"/>
          <w:w w:val="108"/>
          <w:sz w:val="18"/>
          <w:szCs w:val="18"/>
        </w:rPr>
        <w:t>a</w:t>
      </w:r>
      <w:r>
        <w:rPr>
          <w:rFonts w:cs="Arial" w:ascii="Arial" w:hAnsi="Arial"/>
          <w:color w:val="1F2861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1F2861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1F2861"/>
          <w:spacing w:val="-3"/>
          <w:w w:val="104"/>
          <w:sz w:val="18"/>
          <w:szCs w:val="18"/>
        </w:rPr>
        <w:t>š</w:t>
      </w:r>
      <w:r>
        <w:rPr>
          <w:rFonts w:cs="Arial" w:ascii="Arial" w:hAnsi="Arial"/>
          <w:color w:val="1F2861"/>
          <w:w w:val="10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955165</wp:posOffset>
                </wp:positionH>
                <wp:positionV relativeFrom="paragraph">
                  <wp:posOffset>184785</wp:posOffset>
                </wp:positionV>
                <wp:extent cx="3866515" cy="635"/>
                <wp:effectExtent l="3810" t="3810" r="1905" b="1905"/>
                <wp:wrapNone/>
                <wp:docPr id="12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path="m0,0l6088,0e" stroked="t" o:allowincell="f" style="position:absolute;margin-left:153.95pt;margin-top:14.5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55165</wp:posOffset>
                </wp:positionH>
                <wp:positionV relativeFrom="paragraph">
                  <wp:posOffset>186055</wp:posOffset>
                </wp:positionV>
                <wp:extent cx="3866515" cy="635"/>
                <wp:effectExtent l="3810" t="3810" r="1905" b="1905"/>
                <wp:wrapNone/>
                <wp:docPr id="13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path="m0,0l6088,0e" stroked="t" o:allowincell="f" style="position:absolute;margin-left:153.95pt;margin-top:14.6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10" w:top="209" w:footer="11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00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955165</wp:posOffset>
                </wp:positionH>
                <wp:positionV relativeFrom="paragraph">
                  <wp:posOffset>186055</wp:posOffset>
                </wp:positionV>
                <wp:extent cx="3866515" cy="635"/>
                <wp:effectExtent l="3810" t="3810" r="1905" b="1905"/>
                <wp:wrapNone/>
                <wp:docPr id="14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path="m0,0l6088,0e" stroked="t" o:allowincell="f" style="position:absolute;margin-left:153.95pt;margin-top:14.6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94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position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107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123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w w:val="136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7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55165</wp:posOffset>
                </wp:positionH>
                <wp:positionV relativeFrom="paragraph">
                  <wp:posOffset>173355</wp:posOffset>
                </wp:positionV>
                <wp:extent cx="3866515" cy="635"/>
                <wp:effectExtent l="3810" t="3810" r="1905" b="1905"/>
                <wp:wrapNone/>
                <wp:docPr id="17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path="m0,0l6088,0e" stroked="t" o:allowincell="f" style="position:absolute;margin-left:153.95pt;margin-top:13.6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w w:val="113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55165</wp:posOffset>
                </wp:positionH>
                <wp:positionV relativeFrom="paragraph">
                  <wp:posOffset>184785</wp:posOffset>
                </wp:positionV>
                <wp:extent cx="3866515" cy="635"/>
                <wp:effectExtent l="3810" t="3810" r="1905" b="1905"/>
                <wp:wrapNone/>
                <wp:docPr id="18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path="m0,0l6088,0e" stroked="t" o:allowincell="f" style="position:absolute;margin-left:153.95pt;margin-top:14.5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2" w:before="0" w:after="0"/>
        <w:ind w:left="3149" w:right="414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955165</wp:posOffset>
                </wp:positionH>
                <wp:positionV relativeFrom="paragraph">
                  <wp:posOffset>184785</wp:posOffset>
                </wp:positionV>
                <wp:extent cx="3866515" cy="635"/>
                <wp:effectExtent l="3810" t="3810" r="1905" b="1905"/>
                <wp:wrapNone/>
                <wp:docPr id="19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path="m0,0l6088,0e" stroked="t" o:allowincell="f" style="position:absolute;margin-left:153.95pt;margin-top:14.5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955165</wp:posOffset>
                </wp:positionH>
                <wp:positionV relativeFrom="paragraph">
                  <wp:posOffset>445135</wp:posOffset>
                </wp:positionV>
                <wp:extent cx="3866515" cy="635"/>
                <wp:effectExtent l="3810" t="3810" r="1905" b="1905"/>
                <wp:wrapNone/>
                <wp:docPr id="20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path="m0,0l6088,0e" stroked="t" o:allowincell="f" style="position:absolute;margin-left:153.95pt;margin-top:35.0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955165</wp:posOffset>
                </wp:positionH>
                <wp:positionV relativeFrom="paragraph">
                  <wp:posOffset>706120</wp:posOffset>
                </wp:positionV>
                <wp:extent cx="3866515" cy="635"/>
                <wp:effectExtent l="3810" t="3810" r="1905" b="1905"/>
                <wp:wrapNone/>
                <wp:docPr id="21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path="m0,0l6088,0e" stroked="t" o:allowincell="f" style="position:absolute;margin-left:153.95pt;margin-top:55.6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9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6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4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w w:val="136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w w:val="113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36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w w:val="104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13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5" w:before="0" w:after="0"/>
        <w:ind w:left="31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2861"/>
          <w:spacing w:val="1"/>
          <w:w w:val="111"/>
          <w:sz w:val="18"/>
          <w:szCs w:val="18"/>
        </w:rPr>
        <w:t>J</w:t>
      </w:r>
      <w:r>
        <w:rPr>
          <w:rFonts w:cs="Arial" w:ascii="Arial" w:hAnsi="Arial"/>
          <w:color w:val="1F2861"/>
          <w:w w:val="120"/>
          <w:sz w:val="18"/>
          <w:szCs w:val="18"/>
        </w:rPr>
        <w:t>a</w:t>
      </w:r>
      <w:r>
        <w:rPr>
          <w:rFonts w:cs="Arial" w:ascii="Arial" w:hAnsi="Arial"/>
          <w:color w:val="1F2861"/>
          <w:spacing w:val="-1"/>
          <w:w w:val="134"/>
          <w:sz w:val="18"/>
          <w:szCs w:val="18"/>
        </w:rPr>
        <w:t>k</w:t>
      </w:r>
      <w:r>
        <w:rPr>
          <w:rFonts w:cs="Arial" w:ascii="Arial" w:hAnsi="Arial"/>
          <w:color w:val="1F2861"/>
          <w:spacing w:val="-4"/>
          <w:w w:val="123"/>
          <w:sz w:val="18"/>
          <w:szCs w:val="18"/>
        </w:rPr>
        <w:t>o</w:t>
      </w:r>
      <w:r>
        <w:rPr>
          <w:rFonts w:cs="Arial" w:ascii="Arial" w:hAnsi="Arial"/>
          <w:color w:val="1F2861"/>
          <w:spacing w:val="1"/>
          <w:w w:val="118"/>
          <w:sz w:val="18"/>
          <w:szCs w:val="18"/>
        </w:rPr>
        <w:t>s</w:t>
      </w:r>
      <w:r>
        <w:rPr>
          <w:rFonts w:cs="Arial" w:ascii="Arial" w:hAnsi="Arial"/>
          <w:color w:val="1F2861"/>
          <w:w w:val="164"/>
          <w:sz w:val="18"/>
          <w:szCs w:val="18"/>
        </w:rPr>
        <w:t>t</w:t>
      </w:r>
      <w:r>
        <w:rPr>
          <w:rFonts w:cs="Arial" w:ascii="Arial" w:hAnsi="Arial"/>
          <w:color w:val="1F286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3"/>
          <w:w w:val="130"/>
          <w:sz w:val="18"/>
          <w:szCs w:val="18"/>
        </w:rPr>
        <w:t>v</w:t>
      </w:r>
      <w:r>
        <w:rPr>
          <w:rFonts w:cs="Arial" w:ascii="Arial" w:hAnsi="Arial"/>
          <w:color w:val="1F2861"/>
          <w:spacing w:val="-3"/>
          <w:w w:val="181"/>
          <w:sz w:val="18"/>
          <w:szCs w:val="18"/>
        </w:rPr>
        <w:t>j</w:t>
      </w:r>
      <w:r>
        <w:rPr>
          <w:rFonts w:cs="Arial" w:ascii="Arial" w:hAnsi="Arial"/>
          <w:color w:val="1F2861"/>
          <w:w w:val="119"/>
          <w:sz w:val="18"/>
          <w:szCs w:val="18"/>
        </w:rPr>
        <w:t>e</w:t>
      </w:r>
      <w:r>
        <w:rPr>
          <w:rFonts w:cs="Arial" w:ascii="Arial" w:hAnsi="Arial"/>
          <w:color w:val="1F2861"/>
          <w:spacing w:val="-3"/>
          <w:w w:val="164"/>
          <w:sz w:val="18"/>
          <w:szCs w:val="18"/>
        </w:rPr>
        <w:t>t</w:t>
      </w:r>
      <w:r>
        <w:rPr>
          <w:rFonts w:cs="Arial" w:ascii="Arial" w:hAnsi="Arial"/>
          <w:color w:val="1F2861"/>
          <w:spacing w:val="2"/>
          <w:w w:val="149"/>
          <w:sz w:val="18"/>
          <w:szCs w:val="18"/>
        </w:rPr>
        <w:t>r</w:t>
      </w:r>
      <w:r>
        <w:rPr>
          <w:rFonts w:cs="Arial" w:ascii="Arial" w:hAnsi="Arial"/>
          <w:color w:val="1F2861"/>
          <w:w w:val="120"/>
          <w:sz w:val="18"/>
          <w:szCs w:val="18"/>
        </w:rPr>
        <w:t>a</w:t>
      </w:r>
      <w:r>
        <w:rPr>
          <w:rFonts w:cs="Arial" w:ascii="Arial" w:hAnsi="Arial"/>
          <w:color w:val="1F286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36"/>
          <w:sz w:val="18"/>
          <w:szCs w:val="18"/>
        </w:rPr>
        <w:t>-</w:t>
      </w:r>
      <w:r>
        <w:rPr>
          <w:rFonts w:cs="Arial" w:ascii="Arial" w:hAnsi="Arial"/>
          <w:color w:val="1F286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3"/>
          <w:w w:val="104"/>
          <w:sz w:val="18"/>
          <w:szCs w:val="18"/>
        </w:rPr>
        <w:t>s</w:t>
      </w:r>
      <w:r>
        <w:rPr>
          <w:rFonts w:cs="Arial" w:ascii="Arial" w:hAnsi="Arial"/>
          <w:color w:val="1F2861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1F2861"/>
          <w:spacing w:val="-6"/>
          <w:w w:val="113"/>
          <w:sz w:val="18"/>
          <w:szCs w:val="18"/>
        </w:rPr>
        <w:t>n</w:t>
      </w:r>
      <w:r>
        <w:rPr>
          <w:rFonts w:cs="Arial" w:ascii="Arial" w:hAnsi="Arial"/>
          <w:color w:val="1F2861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1F2861"/>
          <w:w w:val="108"/>
          <w:sz w:val="18"/>
          <w:szCs w:val="18"/>
        </w:rPr>
        <w:t>a</w:t>
      </w:r>
      <w:r>
        <w:rPr>
          <w:rFonts w:cs="Arial" w:ascii="Arial" w:hAnsi="Arial"/>
          <w:color w:val="1F286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1F2861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spacing w:val="-3"/>
          <w:w w:val="105"/>
          <w:sz w:val="18"/>
          <w:szCs w:val="18"/>
        </w:rPr>
        <w:t>z</w:t>
      </w:r>
      <w:r>
        <w:rPr>
          <w:rFonts w:cs="Arial" w:ascii="Arial" w:hAnsi="Arial"/>
          <w:color w:val="1F2861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1F2861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1F2861"/>
          <w:w w:val="108"/>
          <w:sz w:val="18"/>
          <w:szCs w:val="18"/>
        </w:rPr>
        <w:t>a</w:t>
      </w:r>
      <w:r>
        <w:rPr>
          <w:rFonts w:cs="Arial" w:ascii="Arial" w:hAnsi="Arial"/>
          <w:color w:val="1F286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1F2861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1F2861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1F2861"/>
          <w:spacing w:val="5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w w:val="108"/>
          <w:sz w:val="18"/>
          <w:szCs w:val="18"/>
        </w:rPr>
        <w:t>a</w:t>
      </w:r>
      <w:r>
        <w:rPr>
          <w:rFonts w:cs="Arial" w:ascii="Arial" w:hAnsi="Arial"/>
          <w:color w:val="1F286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w w:val="113"/>
          <w:sz w:val="18"/>
          <w:szCs w:val="18"/>
        </w:rPr>
        <w:t>u</w:t>
      </w:r>
      <w:r>
        <w:rPr>
          <w:rFonts w:cs="Arial" w:ascii="Arial" w:hAnsi="Arial"/>
          <w:color w:val="1F286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F2861"/>
          <w:spacing w:val="1"/>
          <w:w w:val="123"/>
          <w:sz w:val="18"/>
          <w:szCs w:val="18"/>
        </w:rPr>
        <w:t>i</w:t>
      </w:r>
      <w:r>
        <w:rPr>
          <w:rFonts w:cs="Arial" w:ascii="Arial" w:hAnsi="Arial"/>
          <w:color w:val="1F2861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1F2861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1F2861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1F2861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1F2861"/>
          <w:spacing w:val="4"/>
          <w:w w:val="118"/>
          <w:sz w:val="18"/>
          <w:szCs w:val="18"/>
        </w:rPr>
        <w:t>v</w:t>
      </w:r>
      <w:r>
        <w:rPr>
          <w:rFonts w:cs="Arial" w:ascii="Arial" w:hAnsi="Arial"/>
          <w:color w:val="1F2861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1F2861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1F2861"/>
          <w:w w:val="11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955165</wp:posOffset>
                </wp:positionH>
                <wp:positionV relativeFrom="paragraph">
                  <wp:posOffset>184785</wp:posOffset>
                </wp:positionV>
                <wp:extent cx="3866515" cy="635"/>
                <wp:effectExtent l="3810" t="3810" r="1905" b="1905"/>
                <wp:wrapNone/>
                <wp:docPr id="2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path="m0,0l6088,0e" stroked="t" o:allowincell="f" style="position:absolute;margin-left:153.95pt;margin-top:14.5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4"/>
          <w:w w:val="113"/>
          <w:sz w:val="18"/>
          <w:szCs w:val="18"/>
        </w:rPr>
        <w:t>w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18"/>
          <w:sz w:val="18"/>
          <w:szCs w:val="18"/>
        </w:rPr>
        <w:t>k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123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b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63"/>
          <w:sz w:val="18"/>
          <w:szCs w:val="18"/>
        </w:rPr>
        <w:t>[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2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63"/>
          <w:sz w:val="18"/>
          <w:szCs w:val="18"/>
        </w:rPr>
        <w:t>/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-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63"/>
          <w:sz w:val="18"/>
          <w:szCs w:val="18"/>
        </w:rPr>
        <w:t>/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63"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314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ragraph">
                  <wp:posOffset>184785</wp:posOffset>
                </wp:positionV>
                <wp:extent cx="3866515" cy="635"/>
                <wp:effectExtent l="3810" t="3810" r="1905" b="1905"/>
                <wp:wrapNone/>
                <wp:docPr id="2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path="m0,0l6088,0e" stroked="t" o:allowincell="f" style="position:absolute;margin-left:153.95pt;margin-top:14.5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10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142"/>
          <w:sz w:val="18"/>
          <w:szCs w:val="18"/>
        </w:rPr>
        <w:t>t</w:t>
      </w:r>
      <w:r>
        <w:rPr>
          <w:rFonts w:cs="Arial" w:ascii="Arial" w:hAnsi="Arial"/>
          <w:color w:val="000000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36"/>
          <w:sz w:val="18"/>
          <w:szCs w:val="18"/>
        </w:rPr>
        <w:t>(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54"/>
          <w:sz w:val="18"/>
          <w:szCs w:val="18"/>
        </w:rPr>
        <w:t>j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128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w w:val="107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w w:val="113"/>
          <w:sz w:val="18"/>
          <w:szCs w:val="18"/>
        </w:rPr>
        <w:t>n</w:t>
      </w:r>
      <w:r>
        <w:rPr>
          <w:rFonts w:cs="Arial" w:ascii="Arial" w:hAnsi="Arial"/>
          <w:color w:val="000000"/>
          <w:w w:val="136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63"/>
          <w:sz w:val="18"/>
          <w:szCs w:val="18"/>
        </w:rPr>
        <w:t>[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5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63"/>
          <w:sz w:val="18"/>
          <w:szCs w:val="18"/>
        </w:rPr>
        <w:t>/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36"/>
          <w:sz w:val="18"/>
          <w:szCs w:val="18"/>
        </w:rPr>
        <w:t>-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w w:val="114"/>
          <w:sz w:val="18"/>
          <w:szCs w:val="18"/>
        </w:rPr>
        <w:t>9</w:t>
      </w:r>
      <w:r>
        <w:rPr>
          <w:rFonts w:cs="Arial" w:ascii="Arial" w:hAnsi="Arial"/>
          <w:color w:val="000000"/>
          <w:spacing w:val="4"/>
          <w:w w:val="131"/>
          <w:sz w:val="18"/>
          <w:szCs w:val="18"/>
        </w:rPr>
        <w:t>.</w:t>
      </w:r>
      <w:r>
        <w:rPr>
          <w:rFonts w:cs="Arial" w:ascii="Arial" w:hAnsi="Arial"/>
          <w:color w:val="000000"/>
          <w:w w:val="114"/>
          <w:sz w:val="18"/>
          <w:szCs w:val="18"/>
        </w:rPr>
        <w:t>9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63"/>
          <w:sz w:val="18"/>
          <w:szCs w:val="18"/>
        </w:rPr>
        <w:t>/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63"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00" w:before="0" w:after="0"/>
        <w:ind w:left="3149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955165</wp:posOffset>
                </wp:positionH>
                <wp:positionV relativeFrom="paragraph">
                  <wp:posOffset>186055</wp:posOffset>
                </wp:positionV>
                <wp:extent cx="3866515" cy="635"/>
                <wp:effectExtent l="3810" t="3810" r="1905" b="1905"/>
                <wp:wrapNone/>
                <wp:docPr id="24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0">
                              <a:moveTo>
                                <a:pt x="0" y="0"/>
                              </a:moveTo>
                              <a:lnTo>
                                <a:pt x="60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0d0d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path="m0,0l6088,0e" stroked="t" o:allowincell="f" style="position:absolute;margin-left:153.95pt;margin-top:14.65pt;width:304.4pt;height:0pt;mso-wrap-style:none;v-text-anchor:middle;mso-position-horizontal-relative:page">
                <v:fill o:detectmouseclick="t" on="false"/>
                <v:stroke color="#d0d0d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14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w w:val="128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109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113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w w:val="11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136"/>
          <w:position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154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2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w w:val="118"/>
          <w:position w:val="-1"/>
          <w:sz w:val="18"/>
          <w:szCs w:val="18"/>
        </w:rPr>
        <w:t>k</w:t>
      </w:r>
      <w:r>
        <w:rPr>
          <w:rFonts w:cs="Arial" w:ascii="Arial" w:hAnsi="Arial"/>
          <w:color w:val="000000"/>
          <w:w w:val="136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" w:ascii="Arial" w:hAnsi="Arial"/>
          <w:color w:val="000000"/>
          <w:w w:val="163"/>
          <w:position w:val="-1"/>
          <w:sz w:val="18"/>
          <w:szCs w:val="18"/>
        </w:rPr>
        <w:t>[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40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114"/>
          <w:position w:val="-1"/>
          <w:sz w:val="18"/>
          <w:szCs w:val="18"/>
        </w:rPr>
        <w:t>9</w:t>
      </w:r>
      <w:r>
        <w:rPr>
          <w:rFonts w:cs="Arial" w:ascii="Arial" w:hAnsi="Arial"/>
          <w:color w:val="000000"/>
          <w:spacing w:val="7"/>
          <w:w w:val="131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w w:val="114"/>
          <w:position w:val="-1"/>
          <w:sz w:val="18"/>
          <w:szCs w:val="18"/>
        </w:rPr>
        <w:t>9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16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w w:val="163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63"/>
          <w:position w:val="-1"/>
          <w:sz w:val="18"/>
          <w:szCs w:val="18"/>
        </w:rPr>
        <w:t>]</w:t>
      </w:r>
    </w:p>
    <w:sectPr>
      <w:headerReference w:type="default" r:id="rId10"/>
      <w:footerReference w:type="default" r:id="rId11"/>
      <w:type w:val="nextPage"/>
      <w:pgSz w:w="12240" w:h="15840"/>
      <w:pgMar w:left="0" w:right="0" w:gutter="0" w:header="10" w:top="209" w:footer="11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77240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920" w:leader="none"/>
                            </w:tabs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920" w:leader="none"/>
                      </w:tabs>
                      <w:autoSpaceDE w:val="false"/>
                      <w:spacing w:lineRule="exact" w:line="203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77240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920" w:leader="none"/>
                            </w:tabs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920" w:leader="none"/>
                      </w:tabs>
                      <w:autoSpaceDE w:val="false"/>
                      <w:spacing w:lineRule="exact" w:line="203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772400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920" w:leader="none"/>
                            </w:tabs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920" w:leader="none"/>
                      </w:tabs>
                      <w:autoSpaceDE w:val="false"/>
                      <w:spacing w:lineRule="exact" w:line="203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772400" cy="1270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920" w:leader="none"/>
                            </w:tabs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920" w:leader="none"/>
                      </w:tabs>
                      <w:autoSpaceDE w:val="false"/>
                      <w:spacing w:lineRule="exact" w:line="203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9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9924415</wp:posOffset>
              </wp:positionV>
              <wp:extent cx="7772400" cy="1270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920" w:leader="none"/>
                            </w:tabs>
                            <w:autoSpaceDE w:val="false"/>
                            <w:spacing w:lineRule="exact" w:line="203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0pt;mso-wrap-distance-left:9.05pt;mso-wrap-distance-right:9.05pt;mso-wrap-distance-top:0pt;mso-wrap-distance-bottom:0pt;margin-top:781.4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920" w:leader="none"/>
                      </w:tabs>
                      <w:autoSpaceDE w:val="false"/>
                      <w:spacing w:lineRule="exact" w:line="203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6350</wp:posOffset>
              </wp:positionV>
              <wp:extent cx="77724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00" w:leader="none"/>
                            </w:tabs>
                            <w:autoSpaceDE w:val="false"/>
                            <w:spacing w:lineRule="exact" w:line="209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.95pt;mso-wrap-distance-left:9.05pt;mso-wrap-distance-right:9.05pt;mso-wrap-distance-top:0pt;mso-wrap-distance-bottom:0pt;margin-top:0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00" w:leader="none"/>
                      </w:tabs>
                      <w:autoSpaceDE w:val="false"/>
                      <w:spacing w:lineRule="exact" w:line="209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6350</wp:posOffset>
              </wp:positionV>
              <wp:extent cx="77724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00" w:leader="none"/>
                            </w:tabs>
                            <w:autoSpaceDE w:val="false"/>
                            <w:spacing w:lineRule="exact" w:line="209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.95pt;mso-wrap-distance-left:9.05pt;mso-wrap-distance-right:9.05pt;mso-wrap-distance-top:0pt;mso-wrap-distance-bottom:0pt;margin-top:0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00" w:leader="none"/>
                      </w:tabs>
                      <w:autoSpaceDE w:val="false"/>
                      <w:spacing w:lineRule="exact" w:line="209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6350</wp:posOffset>
              </wp:positionV>
              <wp:extent cx="7772400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00" w:leader="none"/>
                            </w:tabs>
                            <w:autoSpaceDE w:val="false"/>
                            <w:spacing w:lineRule="exact" w:line="209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.95pt;mso-wrap-distance-left:9.05pt;mso-wrap-distance-right:9.05pt;mso-wrap-distance-top:0pt;mso-wrap-distance-bottom:0pt;margin-top:0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00" w:leader="none"/>
                      </w:tabs>
                      <w:autoSpaceDE w:val="false"/>
                      <w:spacing w:lineRule="exact" w:line="209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6350</wp:posOffset>
              </wp:positionV>
              <wp:extent cx="7772400" cy="1517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00" w:leader="none"/>
                            </w:tabs>
                            <w:autoSpaceDE w:val="false"/>
                            <w:spacing w:lineRule="exact" w:line="209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.95pt;mso-wrap-distance-left:9.05pt;mso-wrap-distance-right:9.05pt;mso-wrap-distance-top:0pt;mso-wrap-distance-bottom:0pt;margin-top:0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00" w:leader="none"/>
                      </w:tabs>
                      <w:autoSpaceDE w:val="false"/>
                      <w:spacing w:lineRule="exact" w:line="209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6350</wp:posOffset>
              </wp:positionV>
              <wp:extent cx="7772400" cy="15176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500" w:leader="none"/>
                            </w:tabs>
                            <w:autoSpaceDE w:val="false"/>
                            <w:spacing w:lineRule="exact" w:line="209" w:before="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.95pt;mso-wrap-distance-left:9.05pt;mso-wrap-distance-right:9.05pt;mso-wrap-distance-top:0pt;mso-wrap-distance-bottom:0pt;margin-top:0.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500" w:leader="none"/>
                      </w:tabs>
                      <w:autoSpaceDE w:val="false"/>
                      <w:spacing w:lineRule="exact" w:line="209" w:before="0" w:after="0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34:00Z</dcterms:created>
  <dc:creator>Kaja</dc:creator>
  <dc:description>Document was created by Solid Converter PDF Professional</dc:description>
  <cp:keywords/>
  <dc:language>en-US</dc:language>
  <cp:lastModifiedBy>Višnja</cp:lastModifiedBy>
  <dcterms:modified xsi:type="dcterms:W3CDTF">2012-07-22T10:34:00Z</dcterms:modified>
  <cp:revision>3</cp:revision>
  <dc:subject/>
  <dc:title>metsimboli</dc:title>
</cp:coreProperties>
</file>