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 i prezime________________________</w:t>
        <w:tab/>
        <w:tab/>
        <w:tab/>
        <w:t>nadnevak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OD I BROJ IMEN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o je tvrdnja točna, zaokruži DA, ako je tvrdnja netočna, zaokruži N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e su vrsta riječi.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ama imenujemo što tko radi.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ama imenujemo bića, stvari i pojave.</w:t>
        <w:tab/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e imaju tri rode: muški, ženski i srednji rod.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e muškog, ženskog i srednjeg roda mogu biti u jednini i množini.</w:t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ice u jednini i množini imaju isti rod.</w:t>
        <w:tab/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nizu riječi zaokruži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enice ženskog roda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upa, sjeme, puše, vjetar, dijete,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iva, san, grana, stolica, selo, ul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enice muškog roda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lupa, sjeme, puše, vjetar, dijete,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iva, san, grana, stolica, selo, ulic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enice srednjeg rod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klupa, sjeme, puše, vjetar, dijete,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iva, san, grana, stolica, selo, ulic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čitaj pjesmu Tina Kolumbića </w:t>
      </w:r>
      <w:r>
        <w:rPr>
          <w:rFonts w:cs="Verdana" w:ascii="Verdana" w:hAnsi="Verdana"/>
          <w:b/>
          <w:i/>
          <w:sz w:val="22"/>
          <w:szCs w:val="22"/>
        </w:rPr>
        <w:t>Dječje želje</w:t>
      </w:r>
      <w:r>
        <w:rPr>
          <w:rFonts w:cs="Verdana" w:ascii="Verdana" w:hAnsi="Verdana"/>
          <w:b/>
          <w:sz w:val="22"/>
          <w:szCs w:val="22"/>
        </w:rPr>
        <w:t>. Podcrtaj imenic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elio bih s rodom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nijezdo zidati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vjetrom smiješ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ešire skidati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meki oblak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jesecom leći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modrom rijekom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daljini teć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Želio bih na plavetnil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 zvijezdama sjest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toplo gnijez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sunce plesti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ovjetarcem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ilato sjeme sijati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pticama mlad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gnijezdu grijat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eku obalu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jubiti s valovima,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oko neb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grliti sa ždralovim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elio bih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ijati se lu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 mačkom u vreć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iti najveć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jatelj sreć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crtane imenice iz prethodnog zadatka razvrstaj u tablicu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enice muškog rod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enice ženskog rod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enice srednjeg rod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eri rod imenicama u množini. Koristi se kraticama: m.r., ž.r., s.r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či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rapci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judi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ne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aci______________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uni rečenice imenicama muškog roda. Tema je nogomet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 je bio sunčan. ______________ je pojurio van. Čekali su ga _________________ 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šli su igrati______________________. Bio je najbolji _____________________ 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puni rečenice imenicama ženskog roda. Tema je odlazak u školu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 žuri u ____________ . Na _____________ joj poskakuje velika ________ . S _____________ joj maše ___________. Ispred ___________ siva ________ mijauče. _____________ na _____________ cvrkuću. Svi pozdravljaju veselu __________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Dopuni rečenice imenicama srednjeg roda. Tema je proljeće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 je vedro. ____________ sja. Stiglo je _________________. ___________ pijuču. Malo bijelo _________________ bleji. _____________ je prolistal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45:00Z</dcterms:created>
  <dc:creator>ANITA</dc:creator>
  <dc:description/>
  <cp:keywords/>
  <dc:language>en-US</dc:language>
  <cp:lastModifiedBy>Đurđica Krtanjek</cp:lastModifiedBy>
  <dcterms:modified xsi:type="dcterms:W3CDTF">2012-08-20T17:45:00Z</dcterms:modified>
  <cp:revision>2</cp:revision>
  <dc:subject/>
  <dc:title>Ime i prezime________________________</dc:title>
</cp:coreProperties>
</file>