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U tablicu napiši  brojke koje nedosta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0"/>
        <w:gridCol w:w="480"/>
        <w:gridCol w:w="480"/>
        <w:gridCol w:w="480"/>
        <w:gridCol w:w="480"/>
        <w:gridCol w:w="510"/>
        <w:gridCol w:w="480"/>
        <w:gridCol w:w="480"/>
        <w:gridCol w:w="483"/>
        <w:gridCol w:w="480"/>
        <w:gridCol w:w="51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Dobro pogledaj, pa nadopuni rečenic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IV</w:t>
      </w:r>
      <w:r>
        <w:rPr>
          <w:rFonts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>četiri    5-1 = 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IX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devet   10-1 =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a je ispred veće rimske znamenke napisana manja onda se manja _________________  od većega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58750</wp:posOffset>
            </wp:positionV>
            <wp:extent cx="106934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72515" cy="1072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Koliko  je  sati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U tablicu napiši  brojke koje nedosta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0"/>
        <w:gridCol w:w="480"/>
        <w:gridCol w:w="480"/>
        <w:gridCol w:w="480"/>
        <w:gridCol w:w="480"/>
        <w:gridCol w:w="510"/>
        <w:gridCol w:w="480"/>
        <w:gridCol w:w="480"/>
        <w:gridCol w:w="483"/>
        <w:gridCol w:w="480"/>
        <w:gridCol w:w="51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Dobro pogledaj, pa nadopuni rečenic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IV</w:t>
      </w:r>
      <w:r>
        <w:rPr>
          <w:rFonts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>četiri    5-1 = 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IX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devet   10-1 =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a je ispred veće rimske znamenke napisana manja onda se manja _________________  od veće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315</wp:posOffset>
            </wp:positionH>
            <wp:positionV relativeFrom="paragraph">
              <wp:posOffset>8255</wp:posOffset>
            </wp:positionV>
            <wp:extent cx="1069340" cy="10693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5915</wp:posOffset>
            </wp:positionH>
            <wp:positionV relativeFrom="paragraph">
              <wp:posOffset>8255</wp:posOffset>
            </wp:positionV>
            <wp:extent cx="1072515" cy="1072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3.Koliko je  sati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U tablicu napiši  brojke koje nedosta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0"/>
        <w:gridCol w:w="480"/>
        <w:gridCol w:w="480"/>
        <w:gridCol w:w="480"/>
        <w:gridCol w:w="480"/>
        <w:gridCol w:w="510"/>
        <w:gridCol w:w="480"/>
        <w:gridCol w:w="480"/>
        <w:gridCol w:w="483"/>
        <w:gridCol w:w="480"/>
        <w:gridCol w:w="51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Dobro pogledaj, pa nadopuni rečenic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IV</w:t>
      </w:r>
      <w:r>
        <w:rPr>
          <w:rFonts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>četiri    5-1 = 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IX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devet   10-1 =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a je ispred veće rimske znamenke napisana manja onda se manja _________________  od većega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7010</wp:posOffset>
            </wp:positionH>
            <wp:positionV relativeFrom="paragraph">
              <wp:posOffset>161925</wp:posOffset>
            </wp:positionV>
            <wp:extent cx="1069340" cy="10693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1610</wp:posOffset>
            </wp:positionH>
            <wp:positionV relativeFrom="paragraph">
              <wp:posOffset>161925</wp:posOffset>
            </wp:positionV>
            <wp:extent cx="1072515" cy="1072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Koliko je  sati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U tablicu napiši  brojke koje nedosta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0"/>
        <w:gridCol w:w="480"/>
        <w:gridCol w:w="480"/>
        <w:gridCol w:w="480"/>
        <w:gridCol w:w="480"/>
        <w:gridCol w:w="510"/>
        <w:gridCol w:w="480"/>
        <w:gridCol w:w="480"/>
        <w:gridCol w:w="483"/>
        <w:gridCol w:w="480"/>
        <w:gridCol w:w="51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Dobro pogledaj, pa nadopuni rečenic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IV</w:t>
      </w:r>
      <w:r>
        <w:rPr>
          <w:rFonts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>četiri    5-1 = 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IX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devet   10-1 =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a je ispred veće rimske znamenke napisana manja onda se manja _________________  od veće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7010</wp:posOffset>
            </wp:positionH>
            <wp:positionV relativeFrom="paragraph">
              <wp:posOffset>5080</wp:posOffset>
            </wp:positionV>
            <wp:extent cx="1069340" cy="10693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1610</wp:posOffset>
            </wp:positionH>
            <wp:positionV relativeFrom="paragraph">
              <wp:posOffset>5080</wp:posOffset>
            </wp:positionV>
            <wp:extent cx="1072515" cy="10725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3.Koliko je  sati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00" w:right="63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2:00Z</dcterms:created>
  <dc:creator>Bojan Vuk</dc:creator>
  <dc:description/>
  <cp:keywords/>
  <dc:language>en-US</dc:language>
  <cp:lastModifiedBy>Đurđica Krtanjek</cp:lastModifiedBy>
  <cp:lastPrinted>2003-10-18T19:25:00Z</cp:lastPrinted>
  <dcterms:modified xsi:type="dcterms:W3CDTF">2012-07-31T11:32:00Z</dcterms:modified>
  <cp:revision>2</cp:revision>
  <dc:subject/>
  <dc:title>1</dc:title>
</cp:coreProperties>
</file>