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NEKAD DAVNO, U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36905" cy="5803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ŽIVJELA JE U SVOM DOMU LIJEPA I UMILJAT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29895" cy="54927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SVI SU JE VOLJELI, A NAJVIŠE NJEN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94030" cy="66357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ONA JOJ JE JEDNOM PRILIKOM POKLONILA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609600" cy="45720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KOJA JE DJEVOJČICI TAKO DOB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TAJALA DA SU JE ODSAD SVI ZVALI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6.5pt;width:293.2pt;height:26.9pt;mso-wrap-style:none;v-text-anchor:middle" type="_x0000_t136">
            <v:path textpathok="t"/>
            <v:textpath on="t" fitshape="t" string="CRVENKAPIC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4010025" cy="286702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28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2pt;width:315.7pt;height:225.7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ĆA GRIMM: CRVENKAP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439420</wp:posOffset>
                </wp:positionV>
                <wp:extent cx="4038600" cy="2313940"/>
                <wp:effectExtent l="31750" t="31750" r="3238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31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5pt;margin-top:34.6pt;width:317.95pt;height:182.15pt;mso-wrap-style:none;v-text-anchor:middle"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1.NACRTAJ LIKOVE OVE BAJ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591185</wp:posOffset>
                </wp:positionV>
                <wp:extent cx="4038600" cy="2313940"/>
                <wp:effectExtent l="31750" t="31750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31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46.55pt;width:317.95pt;height:182.15pt;mso-wrap-style:none;v-text-anchor:middle"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2. NACRTAJ  BAKU I ZAŠTO JE VOLIŠ. (AKO POZNAJEŠ SLOVA NAPIŠI)</w:t>
      </w:r>
    </w:p>
    <w:sectPr>
      <w:type w:val="nextPage"/>
      <w:pgSz w:orient="landscape" w:w="16838" w:h="11906"/>
      <w:pgMar w:left="1080" w:right="1080" w:gutter="0" w:header="0" w:top="993" w:footer="0" w:bottom="993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4"/>
    </w:rPr>
  </w:style>
  <w:style w:type="character" w:styleId="Heading2Char">
    <w:name w:val="Heading 2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6:00Z</dcterms:created>
  <dc:creator>Sandra Vuk</dc:creator>
  <dc:description/>
  <dc:language>en-US</dc:language>
  <cp:lastModifiedBy>Đurđica Krtanjek</cp:lastModifiedBy>
  <cp:lastPrinted>2010-09-28T22:23:00Z</cp:lastPrinted>
  <dcterms:modified xsi:type="dcterms:W3CDTF">2012-07-12T08:36:00Z</dcterms:modified>
  <cp:revision>2</cp:revision>
  <dc:subject/>
  <dc:title/>
</cp:coreProperties>
</file>