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VIRNI PLAN I PROGRAM DODATNE  za treći razred PŠ Prišl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roda i društvo : Istraživanje zaviča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TEL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ja Špolj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stražiti i upoznati svoj uži i širi zavičaj kroz segmente: prošlosti i tradicije, geografskih obilježja, prometa i gospodarstva, bioraznolikosti i ekologiju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azvijanje logičkog razmišljanja i zaključivanja- rad s darovitim učenicima. </w:t>
            </w:r>
            <w:r>
              <w:rPr>
                <w:rFonts w:cs="Arial" w:ascii="Arial Narrow" w:hAnsi="Arial Narrow"/>
                <w:sz w:val="20"/>
                <w:szCs w:val="20"/>
              </w:rPr>
              <w:t>Osposobljavanje učenika za istraživ. i primjenu naučenog u svakodnevnom život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Meiryo" w:cs="Calibri" w:ascii="Arial Narrow" w:hAnsi="Arial Narrow"/>
                <w:lang w:eastAsia="ja-JP"/>
              </w:rPr>
              <w:t>- razvijanje sposobnosti za istraživački rad i rad u skup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poticanje govornog stvaralaštva i kreativnog izraža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razvijanje pozitivnog odnosa prema učenju i r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upoznavanje starih običaja i očuvanje vjerske tradicije i kulturne bašti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Meiryo" w:cs="Calibri" w:ascii="Arial Narrow" w:hAnsi="Arial Narrow"/>
                <w:lang w:eastAsia="ja-JP"/>
              </w:rPr>
              <w:t>- razvijanje komunikacijskih sposobnosti kroz rad u skup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razvijanje sposobnosti uočavanja detal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 xml:space="preserve">- razvijanje sposobnosti kreativnog izražavan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upoznavanje starih običaja i očuvanje kulturne bašt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upoznavanje s načinom izvedbe narodnih napje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poticanje pozitivnog emocionalnog izraža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stvaranje vedrog raspolože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razvijanje osjećaja samopouzdanja i pozitivne slike o se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upoznavanje s pravilima i igranje „starih“ ig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stvaranje osjećaja bliskosti i grupne povezanosti uč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upoznati i razlikovati ljekovite biljke u našem zaviča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upoznati ljekovita svojstva bilja iz zaviča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usvojiti znanja o uvjetima za rast i razvoj bilj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razvijati sposobnost zapažanja pomoću različitih vrsta osjetila</w:t>
            </w:r>
          </w:p>
          <w:p>
            <w:pPr>
              <w:pStyle w:val="Normal"/>
              <w:rPr>
                <w:rFonts w:ascii="Arial Narrow" w:hAnsi="Arial Narrow" w:eastAsia="MS Mincho;Meiryo" w:cs="Calibri"/>
                <w:lang w:eastAsia="ja-JP"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razvijati ekološku svijest učen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MS Mincho;Meiryo" w:cs="Calibri" w:ascii="Arial Narrow" w:hAnsi="Arial Narrow"/>
                <w:lang w:eastAsia="ja-JP"/>
              </w:rPr>
              <w:t>- uočavati uvjetovanost biljnog i životinjskog svije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E T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vodni s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ičaji našeg zavič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vor našeg zavičaja, arhaizmi i tuđ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jerska tradicija našeg zavič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dicionalno spravljanje zim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ulturno-povijesni spomenici Prišlina – Crkva svetog Petra i Pav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ulturno-povijesni spomenici Prišlina – Crkva svetog Petra i Pav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ulturno-povijesni spomenici Prišlina – Dvorac Mali Tab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kotvorine našeg zavič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dicijske igrač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dicionalni napjevi našeg zavič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žićni običaji našeg zavič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re našeg zavič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ljke našeg zavič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jekovite biljke našeg zavič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Životinje našeg zavič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lice i stanarice našeg zaviča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Životinje u Sutli  i uz Sutl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krsni običaji našeg zavič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lima našeg zavič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načenje Sutle za život u našem Zaviča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žavna gra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kupljanje starih fotograf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zložba starih fotograf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jelatnost ljudi u našem zaviča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to je staklo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to je kristal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jet obrtu Podhraški – tradicionalna izrada predmeta od kristala i stak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žni ljudi našeg kraja: Viktor Kovač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žni ljudi našeg kraja: Rikard Jorgovan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ljoprivreda našeg kr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tropack Straž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m na Sutli kao dio KZ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kološki status našeg zaviča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stematiz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 xml:space="preserve">De Zan, I. (2001), </w:t>
            </w:r>
            <w:r>
              <w:rPr>
                <w:rFonts w:eastAsia="MS Mincho;Meiryo" w:cs="TimesNewRomanPS-ItalicMT;MS Mincho" w:ascii="Arial Narrow" w:hAnsi="Arial Narrow"/>
                <w:i/>
                <w:iCs/>
                <w:sz w:val="16"/>
                <w:szCs w:val="16"/>
                <w:lang w:eastAsia="ja-JP"/>
              </w:rPr>
              <w:t>Metodika nastave prirode i društva</w:t>
            </w: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>. Zagreb: Školska knjig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 xml:space="preserve">Jensen, E .(2003), </w:t>
            </w:r>
            <w:r>
              <w:rPr>
                <w:rFonts w:eastAsia="MS Mincho;Meiryo" w:cs="TimesNewRomanPS-ItalicMT;MS Mincho" w:ascii="Arial Narrow" w:hAnsi="Arial Narrow"/>
                <w:i/>
                <w:iCs/>
                <w:sz w:val="16"/>
                <w:szCs w:val="16"/>
                <w:lang w:eastAsia="ja-JP"/>
              </w:rPr>
              <w:t>Super nastava- nastavne strategije za kvalitetnu školu</w:t>
            </w: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>, Zagreb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TimesNewRoman;MS Mincho"/>
                <w:sz w:val="16"/>
                <w:szCs w:val="16"/>
                <w:lang w:eastAsia="ja-JP"/>
              </w:rPr>
            </w:pP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>Edu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TimesNewRoman;MS Mincho"/>
                <w:sz w:val="16"/>
                <w:szCs w:val="16"/>
                <w:lang w:eastAsia="ja-JP"/>
              </w:rPr>
            </w:pP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>De Zan, I., Nejašmić, I., Boras, M., Bedić, V., Guštin, A., Rukljač, I., (2007), Naš svij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TimesNewRoman;MS Mincho"/>
                <w:sz w:val="16"/>
                <w:szCs w:val="16"/>
                <w:lang w:eastAsia="ja-JP"/>
              </w:rPr>
            </w:pP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>metodički priručnik prirode i društva za učitelje/učiteljice 3. razreda osnovne ško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TimesNewRoman;MS Mincho"/>
                <w:sz w:val="16"/>
                <w:szCs w:val="16"/>
                <w:lang w:eastAsia="ja-JP"/>
              </w:rPr>
            </w:pP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>Zagreb. Školska knjig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 xml:space="preserve">Koren, I (1987), </w:t>
            </w:r>
            <w:r>
              <w:rPr>
                <w:rFonts w:eastAsia="MS Mincho;Meiryo" w:cs="TimesNewRomanPS-ItalicMT;MS Mincho" w:ascii="Arial Narrow" w:hAnsi="Arial Narrow"/>
                <w:i/>
                <w:iCs/>
                <w:sz w:val="16"/>
                <w:szCs w:val="16"/>
                <w:lang w:eastAsia="ja-JP"/>
              </w:rPr>
              <w:t>Pogled na pojavu nadarenosti i ulogu nadarenih pojedinaca 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Meiryo" w:cs="TimesNewRomanPS-ItalicMT;MS Mincho" w:ascii="Arial Narrow" w:hAnsi="Arial Narrow"/>
                <w:i/>
                <w:iCs/>
                <w:sz w:val="16"/>
                <w:szCs w:val="16"/>
                <w:lang w:eastAsia="ja-JP"/>
              </w:rPr>
              <w:t>suvremenom svijetu</w:t>
            </w: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>, Prosvjetni savjetnik Hrvatske, Zagreb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 xml:space="preserve">Marsh, Colin J. (1994), </w:t>
            </w:r>
            <w:r>
              <w:rPr>
                <w:rFonts w:eastAsia="MS Mincho;Meiryo" w:cs="TimesNewRomanPS-ItalicMT;MS Mincho" w:ascii="Arial Narrow" w:hAnsi="Arial Narrow"/>
                <w:i/>
                <w:iCs/>
                <w:sz w:val="16"/>
                <w:szCs w:val="16"/>
                <w:lang w:eastAsia="ja-JP"/>
              </w:rPr>
              <w:t>Kurikulum</w:t>
            </w: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MS Mincho;Meiryo" w:cs="TimesNewRomanPS-ItalicMT;MS Mincho" w:ascii="Arial Narrow" w:hAnsi="Arial Narrow"/>
                <w:i/>
                <w:iCs/>
                <w:sz w:val="16"/>
                <w:szCs w:val="16"/>
                <w:lang w:eastAsia="ja-JP"/>
              </w:rPr>
              <w:t>temeljni pojmovi</w:t>
            </w: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>. Zagreb: Educ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 xml:space="preserve">Meyer, H. (2001), </w:t>
            </w:r>
            <w:r>
              <w:rPr>
                <w:rFonts w:eastAsia="MS Mincho;Meiryo" w:cs="TimesNewRomanPS-ItalicMT;MS Mincho" w:ascii="Arial Narrow" w:hAnsi="Arial Narrow"/>
                <w:i/>
                <w:iCs/>
                <w:sz w:val="16"/>
                <w:szCs w:val="16"/>
                <w:lang w:eastAsia="ja-JP"/>
              </w:rPr>
              <w:t>Što je dobra nastava</w:t>
            </w: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>?. Zagreb: Erudit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 xml:space="preserve">Mijatović, A., Previšić, V., Žužul, A., (2000), </w:t>
            </w:r>
            <w:r>
              <w:rPr>
                <w:rFonts w:eastAsia="MS Mincho;Meiryo" w:cs="TimesNewRomanPS-ItalicMT;MS Mincho" w:ascii="Arial Narrow" w:hAnsi="Arial Narrow"/>
                <w:i/>
                <w:iCs/>
                <w:sz w:val="16"/>
                <w:szCs w:val="16"/>
                <w:lang w:eastAsia="ja-JP"/>
              </w:rPr>
              <w:t>Kulturni identitet i nacionalni kurikulum</w:t>
            </w: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TimesNewRoman;MS Mincho"/>
                <w:sz w:val="16"/>
                <w:szCs w:val="16"/>
                <w:lang w:eastAsia="ja-JP"/>
              </w:rPr>
            </w:pP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>Zagreb: Napredak, 141 (2): str. 135-14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 xml:space="preserve">Muradbegović, A. (2001), </w:t>
            </w:r>
            <w:r>
              <w:rPr>
                <w:rFonts w:eastAsia="MS Mincho;Meiryo" w:cs="TimesNewRomanPS-ItalicMT;MS Mincho" w:ascii="Arial Narrow" w:hAnsi="Arial Narrow"/>
                <w:i/>
                <w:iCs/>
                <w:sz w:val="16"/>
                <w:szCs w:val="16"/>
                <w:lang w:eastAsia="ja-JP"/>
              </w:rPr>
              <w:t>Izazovi kvalitete obrazovanja u zemljama Europske uni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Meiryo" w:cs="TimesNewRoman;MS Mincho"/>
                <w:sz w:val="16"/>
                <w:szCs w:val="16"/>
                <w:lang w:eastAsia="ja-JP"/>
              </w:rPr>
            </w:pP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>Zagreb: Napredak, 142 (3): str. 344-35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 xml:space="preserve">Rijavec, M. (1999), "Komponente samoreguliranog učenja i školski uspjeh" </w:t>
            </w:r>
            <w:r>
              <w:rPr>
                <w:rFonts w:eastAsia="MS Mincho;Meiryo" w:cs="TimesNewRomanPS-ItalicMT;MS Mincho" w:ascii="Arial Narrow" w:hAnsi="Arial Narrow"/>
                <w:i/>
                <w:iCs/>
                <w:sz w:val="16"/>
                <w:szCs w:val="16"/>
                <w:lang w:eastAsia="ja-JP"/>
              </w:rPr>
              <w:t>Društven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MS Mincho;Meiryo" w:cs="TimesNewRomanPS-ItalicMT;MS Mincho" w:ascii="Arial Narrow" w:hAnsi="Arial Narrow"/>
                <w:i/>
                <w:iCs/>
                <w:sz w:val="16"/>
                <w:szCs w:val="16"/>
                <w:lang w:eastAsia="ja-JP"/>
              </w:rPr>
              <w:t>istraživanja: časopis za opća društvena pitanja</w:t>
            </w:r>
            <w:r>
              <w:rPr>
                <w:rFonts w:eastAsia="MS Mincho;Meiryo" w:cs="TimesNewRoman;MS Mincho" w:ascii="Arial Narrow" w:hAnsi="Arial Narrow"/>
                <w:sz w:val="16"/>
                <w:szCs w:val="16"/>
                <w:lang w:eastAsia="ja-JP"/>
              </w:rPr>
              <w:t>, Vol 8, br. 4 (42),str. 529-541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</w:rPr>
        <w:t>Izradila učiteljica: Dunja Špolj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35:00Z</dcterms:created>
  <dc:creator>kama</dc:creator>
  <dc:description/>
  <cp:keywords/>
  <dc:language>en-US</dc:language>
  <cp:lastModifiedBy>Đurđica Krtanjek</cp:lastModifiedBy>
  <dcterms:modified xsi:type="dcterms:W3CDTF">2012-08-19T20:35:00Z</dcterms:modified>
  <cp:revision>2</cp:revision>
  <dc:subject/>
  <dc:title>OKVIRNI PLAN I PROGRAM DODATNE / DOPUNSKE NASTAVE za</dc:title>
</cp:coreProperties>
</file>