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</wp:posOffset>
                </wp:positionH>
                <wp:positionV relativeFrom="paragraph">
                  <wp:posOffset>-131445</wp:posOffset>
                </wp:positionV>
                <wp:extent cx="263525" cy="262890"/>
                <wp:effectExtent l="19685" t="19050" r="32385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2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4.35pt;margin-top:-10.35pt;width:20.7pt;height:20.6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1555</wp:posOffset>
                </wp:positionH>
                <wp:positionV relativeFrom="paragraph">
                  <wp:posOffset>131445</wp:posOffset>
                </wp:positionV>
                <wp:extent cx="2077720" cy="207835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560" cy="2078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898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89898" stroked="t" o:allowincell="f" style="position:absolute;margin-left:379.65pt;margin-top:10.35pt;width:163.55pt;height:163.6pt;mso-wrap-style:none;v-text-anchor:middle">
                <v:fill o:detectmouseclick="t" color2="white"/>
                <v:stroke color="black" weight="1260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0995</wp:posOffset>
            </wp:positionH>
            <wp:positionV relativeFrom="paragraph">
              <wp:posOffset>-256540</wp:posOffset>
            </wp:positionV>
            <wp:extent cx="792480" cy="92646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6795</wp:posOffset>
                </wp:positionH>
                <wp:positionV relativeFrom="paragraph">
                  <wp:posOffset>-6985</wp:posOffset>
                </wp:positionV>
                <wp:extent cx="831215" cy="817245"/>
                <wp:effectExtent l="19685" t="19685" r="128905" b="128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81720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t" o:allowincell="f" style="position:absolute;margin-left:80.85pt;margin-top:-0.55pt;width:65.4pt;height:64.3pt;mso-wrap-style:none;v-text-anchor:middle">
                <v:fill o:detectmouseclick="t" type="solid" color2="#404040"/>
                <v:stroke color="black" weight="38160" joinstyle="miter" endcap="flat"/>
                <v:shadow on="t" obscured="f" color="#999999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93390</wp:posOffset>
                </wp:positionH>
                <wp:positionV relativeFrom="paragraph">
                  <wp:posOffset>307340</wp:posOffset>
                </wp:positionV>
                <wp:extent cx="1621155" cy="157924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5793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898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89898" stroked="t" o:allowincell="f" style="position:absolute;margin-left:235.7pt;margin-top:24.2pt;width:127.6pt;height:124.3pt;mso-wrap-style:none;v-text-anchor:middle">
                <v:fill o:detectmouseclick="t" color2="white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3600</wp:posOffset>
                </wp:positionH>
                <wp:positionV relativeFrom="paragraph">
                  <wp:posOffset>-1905</wp:posOffset>
                </wp:positionV>
                <wp:extent cx="483870" cy="47053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40" cy="470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898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89898" stroked="t" o:allowincell="f" style="position:absolute;margin-left:168pt;margin-top:-0.15pt;width:38.05pt;height:37pt;mso-wrap-style:none;v-text-anchor:middle">
                <v:fill o:detectmouseclick="t" color2="white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8770</wp:posOffset>
                </wp:positionH>
                <wp:positionV relativeFrom="paragraph">
                  <wp:posOffset>229870</wp:posOffset>
                </wp:positionV>
                <wp:extent cx="7440930" cy="1270"/>
                <wp:effectExtent l="76835" t="14605" r="635" b="908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pt;margin-top:18.1pt;width:585.85pt;height:0.05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235</wp:posOffset>
            </wp:positionH>
            <wp:positionV relativeFrom="paragraph">
              <wp:posOffset>109220</wp:posOffset>
            </wp:positionV>
            <wp:extent cx="786130" cy="92646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5585</wp:posOffset>
                </wp:positionH>
                <wp:positionV relativeFrom="paragraph">
                  <wp:posOffset>76835</wp:posOffset>
                </wp:positionV>
                <wp:extent cx="263525" cy="262890"/>
                <wp:effectExtent l="19685" t="19050" r="33020" b="419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2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8.55pt;margin-top:6.05pt;width:20.7pt;height:20.6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8930</wp:posOffset>
                </wp:positionH>
                <wp:positionV relativeFrom="paragraph">
                  <wp:posOffset>197485</wp:posOffset>
                </wp:positionV>
                <wp:extent cx="2298700" cy="2203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220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9pt;margin-top:15.55pt;width:180.95pt;height:17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</wp:posOffset>
                </wp:positionH>
                <wp:positionV relativeFrom="paragraph">
                  <wp:posOffset>76835</wp:posOffset>
                </wp:positionV>
                <wp:extent cx="263525" cy="262890"/>
                <wp:effectExtent l="19685" t="19050" r="31750" b="419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2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.65pt;margin-top:6.05pt;width:20.7pt;height:20.6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28370</wp:posOffset>
                </wp:positionH>
                <wp:positionV relativeFrom="paragraph">
                  <wp:posOffset>93345</wp:posOffset>
                </wp:positionV>
                <wp:extent cx="928370" cy="995045"/>
                <wp:effectExtent l="444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52000">
                          <a:off x="0" y="0"/>
                          <a:ext cx="928440" cy="9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08" y="6702"/>
                              </a:moveTo>
                              <a:arcTo wR="10800" hR="10800" stAng="-9462079" swAng="2030232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08" y="6702"/>
                              </a:moveTo>
                              <a:arcTo wR="10800" hR="10800" stAng="-9462079" swAng="203023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73.1pt;margin-top:7.35pt;width:73.05pt;height:78.3pt;flip:x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6025</wp:posOffset>
                </wp:positionH>
                <wp:positionV relativeFrom="paragraph">
                  <wp:posOffset>3175</wp:posOffset>
                </wp:positionV>
                <wp:extent cx="530225" cy="513715"/>
                <wp:effectExtent l="6985" t="6985" r="116205" b="1162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513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95.75pt;margin-top:0.25pt;width:41.7pt;height:40.4pt;mso-wrap-style:none;v-text-anchor:middle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1200</wp:posOffset>
                </wp:positionH>
                <wp:positionV relativeFrom="paragraph">
                  <wp:posOffset>105410</wp:posOffset>
                </wp:positionV>
                <wp:extent cx="956310" cy="94234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942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6pt;margin-top:8.3pt;width:75.25pt;height:74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340</wp:posOffset>
                </wp:positionH>
                <wp:positionV relativeFrom="paragraph">
                  <wp:posOffset>248920</wp:posOffset>
                </wp:positionV>
                <wp:extent cx="1621790" cy="164909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164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.2pt;margin-top:19.6pt;width:127.65pt;height:129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0</wp:posOffset>
            </wp:positionH>
            <wp:positionV relativeFrom="paragraph">
              <wp:posOffset>1553210</wp:posOffset>
            </wp:positionV>
            <wp:extent cx="780415" cy="926465"/>
            <wp:effectExtent l="0" t="0" r="0" b="0"/>
            <wp:wrapNone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67630</wp:posOffset>
                </wp:positionH>
                <wp:positionV relativeFrom="paragraph">
                  <wp:posOffset>115570</wp:posOffset>
                </wp:positionV>
                <wp:extent cx="1205865" cy="11366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13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pt;margin-top:9.1pt;width:94.9pt;height:8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5585</wp:posOffset>
                </wp:positionH>
                <wp:positionV relativeFrom="paragraph">
                  <wp:posOffset>1390650</wp:posOffset>
                </wp:positionV>
                <wp:extent cx="7440930" cy="1270"/>
                <wp:effectExtent l="76835" t="14605" r="635" b="908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05pt;margin-top:109.5pt;width:585.85pt;height:0.05pt" type="_x0000_t32">
                <v:stroke color="black" weight="2844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5585</wp:posOffset>
                </wp:positionH>
                <wp:positionV relativeFrom="paragraph">
                  <wp:posOffset>1640840</wp:posOffset>
                </wp:positionV>
                <wp:extent cx="263525" cy="262890"/>
                <wp:effectExtent l="19685" t="19050" r="33020" b="419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2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8.55pt;margin-top:129.2pt;width:20.7pt;height:20.6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1640840</wp:posOffset>
                </wp:positionV>
                <wp:extent cx="263525" cy="262890"/>
                <wp:effectExtent l="19685" t="19050" r="31750" b="419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2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37.15pt;margin-top:129.2pt;width:20.7pt;height:20.6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7155</wp:posOffset>
                </wp:positionH>
                <wp:positionV relativeFrom="paragraph">
                  <wp:posOffset>1640840</wp:posOffset>
                </wp:positionV>
                <wp:extent cx="263525" cy="262890"/>
                <wp:effectExtent l="19685" t="19050" r="31750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6280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7.65pt;margin-top:129.2pt;width:20.7pt;height:20.6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8650</wp:posOffset>
                </wp:positionH>
                <wp:positionV relativeFrom="paragraph">
                  <wp:posOffset>1903730</wp:posOffset>
                </wp:positionV>
                <wp:extent cx="530225" cy="513715"/>
                <wp:effectExtent l="6985" t="7620" r="116205" b="1162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513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7f7f7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9999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49.5pt;margin-top:149.9pt;width:41.7pt;height:40.4pt;mso-wrap-style:none;v-text-anchor:middle">
                <v:fill o:detectmouseclick="t" color2="black"/>
                <v:stroke color="#f2f2f2" weight="12600" joinstyle="miter" endcap="flat"/>
                <v:shadow on="t" obscured="f" color="#999999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4980</wp:posOffset>
                </wp:positionH>
                <wp:positionV relativeFrom="paragraph">
                  <wp:posOffset>1715770</wp:posOffset>
                </wp:positionV>
                <wp:extent cx="928370" cy="995045"/>
                <wp:effectExtent l="444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1052000">
                          <a:off x="0" y="0"/>
                          <a:ext cx="928440" cy="9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808" y="6702"/>
                              </a:moveTo>
                              <a:arcTo wR="10800" hR="10800" stAng="-9462079" swAng="20302322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808" y="6702"/>
                              </a:moveTo>
                              <a:arcTo wR="10800" hR="10800" stAng="-9462079" swAng="203023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137.4pt;margin-top:135.1pt;width:73.05pt;height:78.3pt;flip:x;mso-wrap-style:none;v-text-anchor:middle;rotation:17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67630</wp:posOffset>
                </wp:positionH>
                <wp:positionV relativeFrom="paragraph">
                  <wp:posOffset>240665</wp:posOffset>
                </wp:positionV>
                <wp:extent cx="1358265" cy="1371600"/>
                <wp:effectExtent l="6985" t="6350" r="116205" b="1168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8280" cy="1371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d8d8d8"/>
                            </a:gs>
                            <a:gs pos="100000">
                              <a:srgbClr val="f6f6f6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d6e3b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6f6f6" stroked="t" o:allowincell="f" style="position:absolute;margin-left:406.9pt;margin-top:18.95pt;width:106.9pt;height:107.95pt;mso-wrap-style:none;v-text-anchor:middle">
                <v:fill o:detectmouseclick="t" color2="#d8d8d8"/>
                <v:stroke color="black" weight="12600" joinstyle="miter" endcap="flat"/>
                <v:shadow on="t" obscured="f" color="#d6e3bc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9510</wp:posOffset>
                </wp:positionH>
                <wp:positionV relativeFrom="paragraph">
                  <wp:posOffset>69850</wp:posOffset>
                </wp:positionV>
                <wp:extent cx="1122045" cy="1219200"/>
                <wp:effectExtent l="8255" t="11430" r="762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219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91.3pt;margin-top:5.5pt;width:88.3pt;height:9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280</wp:posOffset>
                </wp:positionH>
                <wp:positionV relativeFrom="paragraph">
                  <wp:posOffset>237490</wp:posOffset>
                </wp:positionV>
                <wp:extent cx="1136015" cy="8032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160" cy="80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18.7pt;width:89.4pt;height:6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33600</wp:posOffset>
                </wp:positionH>
                <wp:positionV relativeFrom="paragraph">
                  <wp:posOffset>-3175</wp:posOffset>
                </wp:positionV>
                <wp:extent cx="970280" cy="920115"/>
                <wp:effectExtent l="161290" t="16192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92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-0.25pt;width:76.35pt;height:7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170</wp:posOffset>
                </wp:positionH>
                <wp:positionV relativeFrom="paragraph">
                  <wp:posOffset>75565</wp:posOffset>
                </wp:positionV>
                <wp:extent cx="651510" cy="141351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14133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337.1pt;margin-top:5.95pt;width:51.25pt;height:111.2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42950</wp:posOffset>
            </wp:positionH>
            <wp:positionV relativeFrom="paragraph">
              <wp:posOffset>389890</wp:posOffset>
            </wp:positionV>
            <wp:extent cx="1209040" cy="1219200"/>
            <wp:effectExtent l="0" t="0" r="0" b="0"/>
            <wp:wrapNone/>
            <wp:docPr id="2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394960</wp:posOffset>
            </wp:positionH>
            <wp:positionV relativeFrom="paragraph">
              <wp:posOffset>126365</wp:posOffset>
            </wp:positionV>
            <wp:extent cx="976630" cy="969645"/>
            <wp:effectExtent l="0" t="0" r="0" b="0"/>
            <wp:wrapNone/>
            <wp:docPr id="3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8:00Z</dcterms:created>
  <dc:creator>Elvira</dc:creator>
  <dc:description/>
  <dc:language>en-US</dc:language>
  <cp:lastModifiedBy>Višnja</cp:lastModifiedBy>
  <dcterms:modified xsi:type="dcterms:W3CDTF">2012-07-17T08:58:00Z</dcterms:modified>
  <cp:revision>2</cp:revision>
  <dc:subject/>
  <dc:title/>
</cp:coreProperties>
</file>