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4795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610"/>
                              <w:gridCol w:w="488"/>
                              <w:gridCol w:w="4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3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610"/>
                        <w:gridCol w:w="488"/>
                        <w:gridCol w:w="4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lo sive boj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oristi se za opekars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roizvod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ajplodnije tl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lo primorskog zavičaja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oristi se za proizvodnj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lonaca i posuđa;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br w:type="textWrapping" w:clear="all"/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2105</wp:posOffset>
                </wp:positionV>
                <wp:extent cx="3455035" cy="404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6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318.8pt;mso-wrap-distance-left:0pt;mso-wrap-distance-right:9pt;mso-wrap-distance-top:0pt;mso-wrap-distance-bottom:0pt;margin-top:2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  <w:gridCol w:w="6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lo sive boj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oristi se za opekarsk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roizvod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ajplodnije tl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lo primorskog zavičaja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oristi se za proizvodnj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lonaca i posuđa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3"/>
        <w:gridCol w:w="523"/>
        <w:gridCol w:w="507"/>
        <w:gridCol w:w="533"/>
        <w:gridCol w:w="526"/>
        <w:gridCol w:w="526"/>
        <w:gridCol w:w="608"/>
        <w:gridCol w:w="523"/>
        <w:gridCol w:w="523"/>
        <w:gridCol w:w="526"/>
        <w:gridCol w:w="526"/>
        <w:gridCol w:w="526"/>
        <w:gridCol w:w="523"/>
        <w:gridCol w:w="525"/>
        <w:gridCol w:w="608"/>
        <w:gridCol w:w="522"/>
        <w:gridCol w:w="608"/>
        <w:gridCol w:w="537"/>
        <w:gridCol w:w="527"/>
      </w:tblGrid>
      <w:tr>
        <w:trPr>
          <w:trHeight w:val="621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J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5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</w:tr>
      <w:tr>
        <w:trPr>
          <w:trHeight w:val="6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J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vakodnevni proces vode.           11. U njoj žive žabe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adalina zimi (pahulje).                12. H</w:t>
      </w:r>
      <w:r>
        <w:rPr>
          <w:sz w:val="20"/>
        </w:rPr>
        <w:t>2</w:t>
      </w:r>
      <w:r>
        <w:rPr>
          <w:sz w:val="36"/>
        </w:rPr>
        <w:t>O 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jveća slana površina vode.       13. Veća tekućic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nja tekućica.                            14. Vodoravno: padalina-kapljic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eća kopnena stajaćica.               14. Okomito: najmanji dio tekućin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mrznuta voda.                             15. Pojava kapljica na travi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jesto gdje izvire voda.               16. Slana stajaćic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ajmanja kopnena stajaćica.        17. Vodena para pri tlu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z njega se vadi voda.                    18. Kristalići leda na granama.</w:t>
      </w:r>
    </w:p>
    <w:p>
      <w:pPr>
        <w:pStyle w:val="Normal"/>
        <w:rPr/>
      </w:pPr>
      <w:r>
        <w:rPr/>
        <w:t xml:space="preserve">   </w:t>
      </w:r>
      <w:r>
        <w:rPr>
          <w:sz w:val="36"/>
        </w:rPr>
        <w:t>10. Smrznuta trava (pojava).              19. Uzgajalište riba na kopn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Križaljke – uvjeti živ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Naslov5Char">
    <w:name w:val="Naslov 5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6:00Z</dcterms:created>
  <dc:creator>Ratimir Pavić</dc:creator>
  <dc:description/>
  <cp:keywords/>
  <dc:language>en-US</dc:language>
  <cp:lastModifiedBy>Višnja</cp:lastModifiedBy>
  <dcterms:modified xsi:type="dcterms:W3CDTF">2012-09-03T19:13:00Z</dcterms:modified>
  <cp:revision>6</cp:revision>
  <dc:subject/>
  <dc:title> 1</dc:title>
</cp:coreProperties>
</file>