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Što   radi   sunce?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d  oblačka  do  oblačka  igra  se  skrivača.  Što  rade  potoci?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Veselo  žubore  putujući  u  more. 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Što  rade  leptiri?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Sa cvijeta  na  cvijet  plešu  balet. 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Što  rade  mačke?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Preko  plota  na  krov  kreću  u  lov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72"/>
          <w:szCs w:val="72"/>
        </w:rPr>
        <w:t>Što  rade  vrapci?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zmjenjuju  novice  oko  živice.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Što  rade  mravi!?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o  čitav  dan  opskrbljuju  stan.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Što  radi  đak? 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Sjedi  u  kući  i  uči. </w:t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Što  rade  mame?</w:t>
      </w:r>
    </w:p>
    <w:p>
      <w:pPr>
        <w:pStyle w:val="Normal"/>
        <w:spacing w:lineRule="auto" w:line="360"/>
        <w:ind w:right="-442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eku  kolačiće  za  vrijedne  đačiće...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7:00Z</dcterms:created>
  <dc:creator>Prosvjetari</dc:creator>
  <dc:description/>
  <cp:keywords/>
  <dc:language>en-US</dc:language>
  <cp:lastModifiedBy>Đurđica Krtanjek</cp:lastModifiedBy>
  <cp:lastPrinted>2010-03-15T09:56:00Z</cp:lastPrinted>
  <dcterms:modified xsi:type="dcterms:W3CDTF">2012-07-14T05:17:00Z</dcterms:modified>
  <cp:revision>2</cp:revision>
  <dc:subject/>
  <dc:title>Što   radi   sunce</dc:title>
</cp:coreProperties>
</file>