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SLOŽI PRIČU  -  </w:t>
      </w:r>
      <w:r>
        <w:rPr>
          <w:rFonts w:cs="Calibri" w:ascii="Calibri" w:hAnsi="Calibri"/>
          <w:sz w:val="28"/>
          <w:szCs w:val="28"/>
        </w:rPr>
        <w:t>(redoslijed rečenica u prič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TAK: Prepiši rečenice redom kako teče  priča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804670" cy="23761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76000"/>
                          <a:chOff x="0" y="0"/>
                          <a:chExt cx="1804680" cy="23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46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864360"/>
                            <a:ext cx="3135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7760"/>
                            <a:ext cx="121788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2344">
                                <a:moveTo>
                                  <a:pt x="148" y="318"/>
                                </a:moveTo>
                                <a:lnTo>
                                  <a:pt x="101" y="467"/>
                                </a:lnTo>
                                <a:lnTo>
                                  <a:pt x="115" y="480"/>
                                </a:lnTo>
                                <a:lnTo>
                                  <a:pt x="131" y="493"/>
                                </a:lnTo>
                                <a:lnTo>
                                  <a:pt x="149" y="507"/>
                                </a:lnTo>
                                <a:lnTo>
                                  <a:pt x="169" y="520"/>
                                </a:lnTo>
                                <a:lnTo>
                                  <a:pt x="193" y="533"/>
                                </a:lnTo>
                                <a:lnTo>
                                  <a:pt x="214" y="544"/>
                                </a:lnTo>
                                <a:lnTo>
                                  <a:pt x="239" y="555"/>
                                </a:lnTo>
                                <a:lnTo>
                                  <a:pt x="263" y="564"/>
                                </a:lnTo>
                                <a:lnTo>
                                  <a:pt x="288" y="574"/>
                                </a:lnTo>
                                <a:lnTo>
                                  <a:pt x="311" y="583"/>
                                </a:lnTo>
                                <a:lnTo>
                                  <a:pt x="335" y="590"/>
                                </a:lnTo>
                                <a:lnTo>
                                  <a:pt x="358" y="598"/>
                                </a:lnTo>
                                <a:lnTo>
                                  <a:pt x="379" y="603"/>
                                </a:lnTo>
                                <a:lnTo>
                                  <a:pt x="399" y="607"/>
                                </a:lnTo>
                                <a:lnTo>
                                  <a:pt x="415" y="611"/>
                                </a:lnTo>
                                <a:lnTo>
                                  <a:pt x="432" y="613"/>
                                </a:lnTo>
                                <a:lnTo>
                                  <a:pt x="457" y="613"/>
                                </a:lnTo>
                                <a:lnTo>
                                  <a:pt x="482" y="611"/>
                                </a:lnTo>
                                <a:lnTo>
                                  <a:pt x="507" y="605"/>
                                </a:lnTo>
                                <a:lnTo>
                                  <a:pt x="534" y="596"/>
                                </a:lnTo>
                                <a:lnTo>
                                  <a:pt x="559" y="583"/>
                                </a:lnTo>
                                <a:lnTo>
                                  <a:pt x="586" y="570"/>
                                </a:lnTo>
                                <a:lnTo>
                                  <a:pt x="613" y="553"/>
                                </a:lnTo>
                                <a:lnTo>
                                  <a:pt x="642" y="534"/>
                                </a:lnTo>
                                <a:lnTo>
                                  <a:pt x="313" y="1793"/>
                                </a:lnTo>
                                <a:lnTo>
                                  <a:pt x="390" y="1793"/>
                                </a:lnTo>
                                <a:lnTo>
                                  <a:pt x="372" y="1845"/>
                                </a:lnTo>
                                <a:lnTo>
                                  <a:pt x="354" y="1897"/>
                                </a:lnTo>
                                <a:lnTo>
                                  <a:pt x="338" y="1949"/>
                                </a:lnTo>
                                <a:lnTo>
                                  <a:pt x="320" y="2000"/>
                                </a:lnTo>
                                <a:lnTo>
                                  <a:pt x="304" y="2050"/>
                                </a:lnTo>
                                <a:lnTo>
                                  <a:pt x="290" y="2098"/>
                                </a:lnTo>
                                <a:lnTo>
                                  <a:pt x="273" y="2145"/>
                                </a:lnTo>
                                <a:lnTo>
                                  <a:pt x="261" y="2189"/>
                                </a:lnTo>
                                <a:lnTo>
                                  <a:pt x="216" y="2189"/>
                                </a:lnTo>
                                <a:lnTo>
                                  <a:pt x="180" y="2197"/>
                                </a:lnTo>
                                <a:lnTo>
                                  <a:pt x="149" y="2210"/>
                                </a:lnTo>
                                <a:lnTo>
                                  <a:pt x="124" y="2229"/>
                                </a:lnTo>
                                <a:lnTo>
                                  <a:pt x="106" y="2251"/>
                                </a:lnTo>
                                <a:lnTo>
                                  <a:pt x="94" y="2279"/>
                                </a:lnTo>
                                <a:lnTo>
                                  <a:pt x="86" y="2309"/>
                                </a:lnTo>
                                <a:lnTo>
                                  <a:pt x="85" y="2342"/>
                                </a:lnTo>
                                <a:lnTo>
                                  <a:pt x="522" y="2342"/>
                                </a:lnTo>
                                <a:lnTo>
                                  <a:pt x="807" y="1785"/>
                                </a:lnTo>
                                <a:lnTo>
                                  <a:pt x="1212" y="1785"/>
                                </a:lnTo>
                                <a:lnTo>
                                  <a:pt x="1480" y="2344"/>
                                </a:lnTo>
                                <a:lnTo>
                                  <a:pt x="1918" y="2344"/>
                                </a:lnTo>
                                <a:lnTo>
                                  <a:pt x="1916" y="2310"/>
                                </a:lnTo>
                                <a:lnTo>
                                  <a:pt x="1913" y="2281"/>
                                </a:lnTo>
                                <a:lnTo>
                                  <a:pt x="1902" y="2255"/>
                                </a:lnTo>
                                <a:lnTo>
                                  <a:pt x="1888" y="2234"/>
                                </a:lnTo>
                                <a:lnTo>
                                  <a:pt x="1864" y="2216"/>
                                </a:lnTo>
                                <a:lnTo>
                                  <a:pt x="1836" y="2203"/>
                                </a:lnTo>
                                <a:lnTo>
                                  <a:pt x="1796" y="2191"/>
                                </a:lnTo>
                                <a:lnTo>
                                  <a:pt x="1746" y="2186"/>
                                </a:lnTo>
                                <a:lnTo>
                                  <a:pt x="1620" y="1782"/>
                                </a:lnTo>
                                <a:lnTo>
                                  <a:pt x="1726" y="1782"/>
                                </a:lnTo>
                                <a:lnTo>
                                  <a:pt x="1444" y="549"/>
                                </a:lnTo>
                                <a:lnTo>
                                  <a:pt x="1397" y="116"/>
                                </a:lnTo>
                                <a:lnTo>
                                  <a:pt x="1393" y="110"/>
                                </a:lnTo>
                                <a:lnTo>
                                  <a:pt x="1383" y="97"/>
                                </a:lnTo>
                                <a:lnTo>
                                  <a:pt x="1365" y="80"/>
                                </a:lnTo>
                                <a:lnTo>
                                  <a:pt x="1339" y="58"/>
                                </a:lnTo>
                                <a:lnTo>
                                  <a:pt x="1309" y="37"/>
                                </a:lnTo>
                                <a:lnTo>
                                  <a:pt x="1271" y="19"/>
                                </a:lnTo>
                                <a:lnTo>
                                  <a:pt x="1228" y="6"/>
                                </a:lnTo>
                                <a:lnTo>
                                  <a:pt x="1179" y="0"/>
                                </a:lnTo>
                                <a:lnTo>
                                  <a:pt x="962" y="276"/>
                                </a:lnTo>
                                <a:lnTo>
                                  <a:pt x="876" y="22"/>
                                </a:lnTo>
                                <a:lnTo>
                                  <a:pt x="861" y="26"/>
                                </a:lnTo>
                                <a:lnTo>
                                  <a:pt x="836" y="37"/>
                                </a:lnTo>
                                <a:lnTo>
                                  <a:pt x="806" y="54"/>
                                </a:lnTo>
                                <a:lnTo>
                                  <a:pt x="773" y="71"/>
                                </a:lnTo>
                                <a:lnTo>
                                  <a:pt x="741" y="89"/>
                                </a:lnTo>
                                <a:lnTo>
                                  <a:pt x="714" y="106"/>
                                </a:lnTo>
                                <a:lnTo>
                                  <a:pt x="696" y="117"/>
                                </a:lnTo>
                                <a:lnTo>
                                  <a:pt x="689" y="121"/>
                                </a:lnTo>
                                <a:lnTo>
                                  <a:pt x="644" y="142"/>
                                </a:lnTo>
                                <a:lnTo>
                                  <a:pt x="604" y="164"/>
                                </a:lnTo>
                                <a:lnTo>
                                  <a:pt x="572" y="188"/>
                                </a:lnTo>
                                <a:lnTo>
                                  <a:pt x="543" y="214"/>
                                </a:lnTo>
                                <a:lnTo>
                                  <a:pt x="522" y="238"/>
                                </a:lnTo>
                                <a:lnTo>
                                  <a:pt x="504" y="259"/>
                                </a:lnTo>
                                <a:lnTo>
                                  <a:pt x="491" y="276"/>
                                </a:lnTo>
                                <a:lnTo>
                                  <a:pt x="482" y="287"/>
                                </a:lnTo>
                                <a:lnTo>
                                  <a:pt x="24" y="86"/>
                                </a:lnTo>
                                <a:lnTo>
                                  <a:pt x="0" y="205"/>
                                </a:lnTo>
                                <a:lnTo>
                                  <a:pt x="148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16640"/>
                            <a:ext cx="94752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530">
                                <a:moveTo>
                                  <a:pt x="73" y="45"/>
                                </a:moveTo>
                                <a:lnTo>
                                  <a:pt x="0" y="240"/>
                                </a:lnTo>
                                <a:lnTo>
                                  <a:pt x="7" y="246"/>
                                </a:lnTo>
                                <a:lnTo>
                                  <a:pt x="30" y="257"/>
                                </a:lnTo>
                                <a:lnTo>
                                  <a:pt x="62" y="276"/>
                                </a:lnTo>
                                <a:lnTo>
                                  <a:pt x="104" y="296"/>
                                </a:lnTo>
                                <a:lnTo>
                                  <a:pt x="149" y="317"/>
                                </a:lnTo>
                                <a:lnTo>
                                  <a:pt x="196" y="333"/>
                                </a:lnTo>
                                <a:lnTo>
                                  <a:pt x="240" y="346"/>
                                </a:lnTo>
                                <a:lnTo>
                                  <a:pt x="282" y="350"/>
                                </a:lnTo>
                                <a:lnTo>
                                  <a:pt x="316" y="344"/>
                                </a:lnTo>
                                <a:lnTo>
                                  <a:pt x="359" y="330"/>
                                </a:lnTo>
                                <a:lnTo>
                                  <a:pt x="404" y="311"/>
                                </a:lnTo>
                                <a:lnTo>
                                  <a:pt x="449" y="289"/>
                                </a:lnTo>
                                <a:lnTo>
                                  <a:pt x="490" y="266"/>
                                </a:lnTo>
                                <a:lnTo>
                                  <a:pt x="524" y="246"/>
                                </a:lnTo>
                                <a:lnTo>
                                  <a:pt x="546" y="233"/>
                                </a:lnTo>
                                <a:lnTo>
                                  <a:pt x="555" y="227"/>
                                </a:lnTo>
                                <a:lnTo>
                                  <a:pt x="235" y="1530"/>
                                </a:lnTo>
                                <a:lnTo>
                                  <a:pt x="1492" y="1529"/>
                                </a:lnTo>
                                <a:lnTo>
                                  <a:pt x="1168" y="67"/>
                                </a:lnTo>
                                <a:lnTo>
                                  <a:pt x="1148" y="73"/>
                                </a:lnTo>
                                <a:lnTo>
                                  <a:pt x="796" y="171"/>
                                </a:lnTo>
                                <a:lnTo>
                                  <a:pt x="474" y="61"/>
                                </a:lnTo>
                                <a:lnTo>
                                  <a:pt x="485" y="0"/>
                                </a:lnTo>
                                <a:lnTo>
                                  <a:pt x="329" y="127"/>
                                </a:lnTo>
                                <a:lnTo>
                                  <a:pt x="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040"/>
                            <a:ext cx="906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82">
                                <a:moveTo>
                                  <a:pt x="1239" y="883"/>
                                </a:moveTo>
                                <a:lnTo>
                                  <a:pt x="1226" y="805"/>
                                </a:lnTo>
                                <a:lnTo>
                                  <a:pt x="1214" y="734"/>
                                </a:lnTo>
                                <a:lnTo>
                                  <a:pt x="1197" y="671"/>
                                </a:lnTo>
                                <a:lnTo>
                                  <a:pt x="1180" y="611"/>
                                </a:lnTo>
                                <a:lnTo>
                                  <a:pt x="1154" y="555"/>
                                </a:lnTo>
                                <a:lnTo>
                                  <a:pt x="1124" y="503"/>
                                </a:lnTo>
                                <a:lnTo>
                                  <a:pt x="1086" y="449"/>
                                </a:lnTo>
                                <a:lnTo>
                                  <a:pt x="1037" y="397"/>
                                </a:lnTo>
                                <a:lnTo>
                                  <a:pt x="1018" y="376"/>
                                </a:lnTo>
                                <a:lnTo>
                                  <a:pt x="1000" y="352"/>
                                </a:lnTo>
                                <a:lnTo>
                                  <a:pt x="982" y="330"/>
                                </a:lnTo>
                                <a:lnTo>
                                  <a:pt x="966" y="306"/>
                                </a:lnTo>
                                <a:lnTo>
                                  <a:pt x="949" y="283"/>
                                </a:lnTo>
                                <a:lnTo>
                                  <a:pt x="937" y="265"/>
                                </a:lnTo>
                                <a:lnTo>
                                  <a:pt x="926" y="250"/>
                                </a:lnTo>
                                <a:lnTo>
                                  <a:pt x="919" y="239"/>
                                </a:lnTo>
                                <a:lnTo>
                                  <a:pt x="894" y="198"/>
                                </a:lnTo>
                                <a:lnTo>
                                  <a:pt x="874" y="160"/>
                                </a:lnTo>
                                <a:lnTo>
                                  <a:pt x="858" y="123"/>
                                </a:lnTo>
                                <a:lnTo>
                                  <a:pt x="843" y="90"/>
                                </a:lnTo>
                                <a:lnTo>
                                  <a:pt x="829" y="60"/>
                                </a:lnTo>
                                <a:lnTo>
                                  <a:pt x="813" y="36"/>
                                </a:lnTo>
                                <a:lnTo>
                                  <a:pt x="791" y="15"/>
                                </a:lnTo>
                                <a:lnTo>
                                  <a:pt x="766" y="4"/>
                                </a:lnTo>
                                <a:lnTo>
                                  <a:pt x="746" y="0"/>
                                </a:lnTo>
                                <a:lnTo>
                                  <a:pt x="725" y="2"/>
                                </a:lnTo>
                                <a:lnTo>
                                  <a:pt x="700" y="6"/>
                                </a:lnTo>
                                <a:lnTo>
                                  <a:pt x="674" y="13"/>
                                </a:lnTo>
                                <a:lnTo>
                                  <a:pt x="646" y="23"/>
                                </a:lnTo>
                                <a:lnTo>
                                  <a:pt x="617" y="36"/>
                                </a:lnTo>
                                <a:lnTo>
                                  <a:pt x="586" y="49"/>
                                </a:lnTo>
                                <a:lnTo>
                                  <a:pt x="556" y="64"/>
                                </a:lnTo>
                                <a:lnTo>
                                  <a:pt x="527" y="79"/>
                                </a:lnTo>
                                <a:lnTo>
                                  <a:pt x="498" y="95"/>
                                </a:lnTo>
                                <a:lnTo>
                                  <a:pt x="473" y="110"/>
                                </a:lnTo>
                                <a:lnTo>
                                  <a:pt x="448" y="127"/>
                                </a:lnTo>
                                <a:lnTo>
                                  <a:pt x="426" y="140"/>
                                </a:lnTo>
                                <a:lnTo>
                                  <a:pt x="408" y="155"/>
                                </a:lnTo>
                                <a:lnTo>
                                  <a:pt x="394" y="166"/>
                                </a:lnTo>
                                <a:lnTo>
                                  <a:pt x="383" y="175"/>
                                </a:lnTo>
                                <a:lnTo>
                                  <a:pt x="372" y="188"/>
                                </a:lnTo>
                                <a:lnTo>
                                  <a:pt x="356" y="205"/>
                                </a:lnTo>
                                <a:lnTo>
                                  <a:pt x="340" y="226"/>
                                </a:lnTo>
                                <a:lnTo>
                                  <a:pt x="324" y="246"/>
                                </a:lnTo>
                                <a:lnTo>
                                  <a:pt x="306" y="267"/>
                                </a:lnTo>
                                <a:lnTo>
                                  <a:pt x="293" y="287"/>
                                </a:lnTo>
                                <a:lnTo>
                                  <a:pt x="281" y="304"/>
                                </a:lnTo>
                                <a:lnTo>
                                  <a:pt x="275" y="317"/>
                                </a:lnTo>
                                <a:lnTo>
                                  <a:pt x="239" y="317"/>
                                </a:lnTo>
                                <a:lnTo>
                                  <a:pt x="205" y="319"/>
                                </a:lnTo>
                                <a:lnTo>
                                  <a:pt x="169" y="321"/>
                                </a:lnTo>
                                <a:lnTo>
                                  <a:pt x="133" y="326"/>
                                </a:lnTo>
                                <a:lnTo>
                                  <a:pt x="101" y="334"/>
                                </a:lnTo>
                                <a:lnTo>
                                  <a:pt x="72" y="348"/>
                                </a:lnTo>
                                <a:lnTo>
                                  <a:pt x="45" y="369"/>
                                </a:lnTo>
                                <a:lnTo>
                                  <a:pt x="24" y="397"/>
                                </a:lnTo>
                                <a:lnTo>
                                  <a:pt x="6" y="442"/>
                                </a:lnTo>
                                <a:lnTo>
                                  <a:pt x="0" y="492"/>
                                </a:lnTo>
                                <a:lnTo>
                                  <a:pt x="9" y="544"/>
                                </a:lnTo>
                                <a:lnTo>
                                  <a:pt x="27" y="598"/>
                                </a:lnTo>
                                <a:lnTo>
                                  <a:pt x="54" y="654"/>
                                </a:lnTo>
                                <a:lnTo>
                                  <a:pt x="88" y="708"/>
                                </a:lnTo>
                                <a:lnTo>
                                  <a:pt x="126" y="760"/>
                                </a:lnTo>
                                <a:lnTo>
                                  <a:pt x="167" y="808"/>
                                </a:lnTo>
                                <a:lnTo>
                                  <a:pt x="184" y="825"/>
                                </a:lnTo>
                                <a:lnTo>
                                  <a:pt x="200" y="842"/>
                                </a:lnTo>
                                <a:lnTo>
                                  <a:pt x="218" y="859"/>
                                </a:lnTo>
                                <a:lnTo>
                                  <a:pt x="236" y="875"/>
                                </a:lnTo>
                                <a:lnTo>
                                  <a:pt x="254" y="892"/>
                                </a:lnTo>
                                <a:lnTo>
                                  <a:pt x="272" y="909"/>
                                </a:lnTo>
                                <a:lnTo>
                                  <a:pt x="291" y="926"/>
                                </a:lnTo>
                                <a:lnTo>
                                  <a:pt x="311" y="942"/>
                                </a:lnTo>
                                <a:lnTo>
                                  <a:pt x="331" y="959"/>
                                </a:lnTo>
                                <a:lnTo>
                                  <a:pt x="351" y="976"/>
                                </a:lnTo>
                                <a:lnTo>
                                  <a:pt x="369" y="991"/>
                                </a:lnTo>
                                <a:lnTo>
                                  <a:pt x="389" y="1008"/>
                                </a:lnTo>
                                <a:lnTo>
                                  <a:pt x="408" y="1022"/>
                                </a:lnTo>
                                <a:lnTo>
                                  <a:pt x="428" y="1039"/>
                                </a:lnTo>
                                <a:lnTo>
                                  <a:pt x="448" y="1056"/>
                                </a:lnTo>
                                <a:lnTo>
                                  <a:pt x="468" y="1071"/>
                                </a:lnTo>
                                <a:lnTo>
                                  <a:pt x="469" y="1073"/>
                                </a:lnTo>
                                <a:lnTo>
                                  <a:pt x="475" y="1076"/>
                                </a:lnTo>
                                <a:lnTo>
                                  <a:pt x="482" y="1086"/>
                                </a:lnTo>
                                <a:lnTo>
                                  <a:pt x="495" y="1095"/>
                                </a:lnTo>
                                <a:lnTo>
                                  <a:pt x="509" y="1108"/>
                                </a:lnTo>
                                <a:lnTo>
                                  <a:pt x="527" y="1123"/>
                                </a:lnTo>
                                <a:lnTo>
                                  <a:pt x="547" y="1142"/>
                                </a:lnTo>
                                <a:lnTo>
                                  <a:pt x="570" y="1160"/>
                                </a:lnTo>
                                <a:lnTo>
                                  <a:pt x="597" y="1181"/>
                                </a:lnTo>
                                <a:lnTo>
                                  <a:pt x="626" y="1203"/>
                                </a:lnTo>
                                <a:lnTo>
                                  <a:pt x="658" y="1227"/>
                                </a:lnTo>
                                <a:lnTo>
                                  <a:pt x="692" y="1251"/>
                                </a:lnTo>
                                <a:lnTo>
                                  <a:pt x="730" y="1277"/>
                                </a:lnTo>
                                <a:lnTo>
                                  <a:pt x="770" y="1304"/>
                                </a:lnTo>
                                <a:lnTo>
                                  <a:pt x="813" y="1330"/>
                                </a:lnTo>
                                <a:lnTo>
                                  <a:pt x="858" y="1356"/>
                                </a:lnTo>
                                <a:lnTo>
                                  <a:pt x="897" y="1378"/>
                                </a:lnTo>
                                <a:lnTo>
                                  <a:pt x="940" y="1397"/>
                                </a:lnTo>
                                <a:lnTo>
                                  <a:pt x="982" y="1415"/>
                                </a:lnTo>
                                <a:lnTo>
                                  <a:pt x="1025" y="1430"/>
                                </a:lnTo>
                                <a:lnTo>
                                  <a:pt x="1068" y="1443"/>
                                </a:lnTo>
                                <a:lnTo>
                                  <a:pt x="1111" y="1454"/>
                                </a:lnTo>
                                <a:lnTo>
                                  <a:pt x="1153" y="1464"/>
                                </a:lnTo>
                                <a:lnTo>
                                  <a:pt x="1194" y="1471"/>
                                </a:lnTo>
                                <a:lnTo>
                                  <a:pt x="1232" y="1477"/>
                                </a:lnTo>
                                <a:lnTo>
                                  <a:pt x="1268" y="1480"/>
                                </a:lnTo>
                                <a:lnTo>
                                  <a:pt x="1302" y="1482"/>
                                </a:lnTo>
                                <a:lnTo>
                                  <a:pt x="1332" y="1480"/>
                                </a:lnTo>
                                <a:lnTo>
                                  <a:pt x="1359" y="1479"/>
                                </a:lnTo>
                                <a:lnTo>
                                  <a:pt x="1383" y="1475"/>
                                </a:lnTo>
                                <a:lnTo>
                                  <a:pt x="1401" y="1467"/>
                                </a:lnTo>
                                <a:lnTo>
                                  <a:pt x="1413" y="1460"/>
                                </a:lnTo>
                                <a:lnTo>
                                  <a:pt x="1428" y="1430"/>
                                </a:lnTo>
                                <a:lnTo>
                                  <a:pt x="1428" y="1380"/>
                                </a:lnTo>
                                <a:lnTo>
                                  <a:pt x="1419" y="1315"/>
                                </a:lnTo>
                                <a:lnTo>
                                  <a:pt x="1397" y="1235"/>
                                </a:lnTo>
                                <a:lnTo>
                                  <a:pt x="1368" y="1147"/>
                                </a:lnTo>
                                <a:lnTo>
                                  <a:pt x="1330" y="1058"/>
                                </a:lnTo>
                                <a:lnTo>
                                  <a:pt x="1287" y="968"/>
                                </a:lnTo>
                                <a:lnTo>
                                  <a:pt x="1239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6840"/>
                            <a:ext cx="8164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003">
                                <a:moveTo>
                                  <a:pt x="1278" y="983"/>
                                </a:moveTo>
                                <a:lnTo>
                                  <a:pt x="1286" y="962"/>
                                </a:lnTo>
                                <a:lnTo>
                                  <a:pt x="1282" y="932"/>
                                </a:lnTo>
                                <a:lnTo>
                                  <a:pt x="1268" y="897"/>
                                </a:lnTo>
                                <a:lnTo>
                                  <a:pt x="1244" y="854"/>
                                </a:lnTo>
                                <a:lnTo>
                                  <a:pt x="1214" y="806"/>
                                </a:lnTo>
                                <a:lnTo>
                                  <a:pt x="1176" y="755"/>
                                </a:lnTo>
                                <a:lnTo>
                                  <a:pt x="1131" y="700"/>
                                </a:lnTo>
                                <a:lnTo>
                                  <a:pt x="1084" y="644"/>
                                </a:lnTo>
                                <a:lnTo>
                                  <a:pt x="1032" y="586"/>
                                </a:lnTo>
                                <a:lnTo>
                                  <a:pt x="978" y="526"/>
                                </a:lnTo>
                                <a:lnTo>
                                  <a:pt x="923" y="469"/>
                                </a:lnTo>
                                <a:lnTo>
                                  <a:pt x="867" y="413"/>
                                </a:lnTo>
                                <a:lnTo>
                                  <a:pt x="811" y="359"/>
                                </a:lnTo>
                                <a:lnTo>
                                  <a:pt x="757" y="311"/>
                                </a:lnTo>
                                <a:lnTo>
                                  <a:pt x="707" y="264"/>
                                </a:lnTo>
                                <a:lnTo>
                                  <a:pt x="660" y="225"/>
                                </a:lnTo>
                                <a:lnTo>
                                  <a:pt x="613" y="190"/>
                                </a:lnTo>
                                <a:lnTo>
                                  <a:pt x="565" y="158"/>
                                </a:lnTo>
                                <a:lnTo>
                                  <a:pt x="516" y="130"/>
                                </a:lnTo>
                                <a:lnTo>
                                  <a:pt x="464" y="104"/>
                                </a:lnTo>
                                <a:lnTo>
                                  <a:pt x="414" y="82"/>
                                </a:lnTo>
                                <a:lnTo>
                                  <a:pt x="363" y="61"/>
                                </a:lnTo>
                                <a:lnTo>
                                  <a:pt x="313" y="44"/>
                                </a:lnTo>
                                <a:lnTo>
                                  <a:pt x="266" y="29"/>
                                </a:lnTo>
                                <a:lnTo>
                                  <a:pt x="220" y="18"/>
                                </a:lnTo>
                                <a:lnTo>
                                  <a:pt x="177" y="9"/>
                                </a:lnTo>
                                <a:lnTo>
                                  <a:pt x="139" y="3"/>
                                </a:lnTo>
                                <a:lnTo>
                                  <a:pt x="105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5"/>
                                </a:lnTo>
                                <a:lnTo>
                                  <a:pt x="22" y="11"/>
                                </a:lnTo>
                                <a:lnTo>
                                  <a:pt x="8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93"/>
                                </a:lnTo>
                                <a:lnTo>
                                  <a:pt x="9" y="130"/>
                                </a:lnTo>
                                <a:lnTo>
                                  <a:pt x="24" y="169"/>
                                </a:lnTo>
                                <a:lnTo>
                                  <a:pt x="44" y="212"/>
                                </a:lnTo>
                                <a:lnTo>
                                  <a:pt x="69" y="257"/>
                                </a:lnTo>
                                <a:lnTo>
                                  <a:pt x="97" y="303"/>
                                </a:lnTo>
                                <a:lnTo>
                                  <a:pt x="132" y="350"/>
                                </a:lnTo>
                                <a:lnTo>
                                  <a:pt x="168" y="398"/>
                                </a:lnTo>
                                <a:lnTo>
                                  <a:pt x="209" y="446"/>
                                </a:lnTo>
                                <a:lnTo>
                                  <a:pt x="250" y="493"/>
                                </a:lnTo>
                                <a:lnTo>
                                  <a:pt x="293" y="540"/>
                                </a:lnTo>
                                <a:lnTo>
                                  <a:pt x="338" y="582"/>
                                </a:lnTo>
                                <a:lnTo>
                                  <a:pt x="383" y="623"/>
                                </a:lnTo>
                                <a:lnTo>
                                  <a:pt x="428" y="662"/>
                                </a:lnTo>
                                <a:lnTo>
                                  <a:pt x="477" y="700"/>
                                </a:lnTo>
                                <a:lnTo>
                                  <a:pt x="531" y="737"/>
                                </a:lnTo>
                                <a:lnTo>
                                  <a:pt x="590" y="772"/>
                                </a:lnTo>
                                <a:lnTo>
                                  <a:pt x="653" y="808"/>
                                </a:lnTo>
                                <a:lnTo>
                                  <a:pt x="718" y="841"/>
                                </a:lnTo>
                                <a:lnTo>
                                  <a:pt x="784" y="873"/>
                                </a:lnTo>
                                <a:lnTo>
                                  <a:pt x="851" y="903"/>
                                </a:lnTo>
                                <a:lnTo>
                                  <a:pt x="917" y="929"/>
                                </a:lnTo>
                                <a:lnTo>
                                  <a:pt x="982" y="953"/>
                                </a:lnTo>
                                <a:lnTo>
                                  <a:pt x="1043" y="971"/>
                                </a:lnTo>
                                <a:lnTo>
                                  <a:pt x="1099" y="988"/>
                                </a:lnTo>
                                <a:lnTo>
                                  <a:pt x="1151" y="998"/>
                                </a:lnTo>
                                <a:lnTo>
                                  <a:pt x="1196" y="1003"/>
                                </a:lnTo>
                                <a:lnTo>
                                  <a:pt x="1232" y="1003"/>
                                </a:lnTo>
                                <a:lnTo>
                                  <a:pt x="1260" y="996"/>
                                </a:lnTo>
                                <a:lnTo>
                                  <a:pt x="127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51040"/>
                            <a:ext cx="147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">
                                <a:moveTo>
                                  <a:pt x="232" y="216"/>
                                </a:moveTo>
                                <a:lnTo>
                                  <a:pt x="232" y="12"/>
                                </a:lnTo>
                                <a:lnTo>
                                  <a:pt x="50" y="0"/>
                                </a:lnTo>
                                <a:lnTo>
                                  <a:pt x="0" y="216"/>
                                </a:lnTo>
                                <a:lnTo>
                                  <a:pt x="23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08200"/>
                            <a:ext cx="187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2">
                                <a:moveTo>
                                  <a:pt x="0" y="259"/>
                                </a:moveTo>
                                <a:lnTo>
                                  <a:pt x="119" y="60"/>
                                </a:lnTo>
                                <a:lnTo>
                                  <a:pt x="243" y="0"/>
                                </a:lnTo>
                                <a:lnTo>
                                  <a:pt x="295" y="272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4920"/>
                            <a:ext cx="676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80">
                                <a:moveTo>
                                  <a:pt x="910" y="296"/>
                                </a:moveTo>
                                <a:lnTo>
                                  <a:pt x="908" y="296"/>
                                </a:lnTo>
                                <a:lnTo>
                                  <a:pt x="908" y="296"/>
                                </a:lnTo>
                                <a:lnTo>
                                  <a:pt x="908" y="296"/>
                                </a:lnTo>
                                <a:lnTo>
                                  <a:pt x="906" y="296"/>
                                </a:lnTo>
                                <a:lnTo>
                                  <a:pt x="892" y="265"/>
                                </a:lnTo>
                                <a:lnTo>
                                  <a:pt x="876" y="233"/>
                                </a:lnTo>
                                <a:lnTo>
                                  <a:pt x="856" y="205"/>
                                </a:lnTo>
                                <a:lnTo>
                                  <a:pt x="836" y="177"/>
                                </a:lnTo>
                                <a:lnTo>
                                  <a:pt x="813" y="151"/>
                                </a:lnTo>
                                <a:lnTo>
                                  <a:pt x="789" y="127"/>
                                </a:lnTo>
                                <a:lnTo>
                                  <a:pt x="763" y="105"/>
                                </a:lnTo>
                                <a:lnTo>
                                  <a:pt x="736" y="84"/>
                                </a:lnTo>
                                <a:lnTo>
                                  <a:pt x="707" y="65"/>
                                </a:lnTo>
                                <a:lnTo>
                                  <a:pt x="676" y="49"/>
                                </a:lnTo>
                                <a:lnTo>
                                  <a:pt x="646" y="34"/>
                                </a:lnTo>
                                <a:lnTo>
                                  <a:pt x="613" y="23"/>
                                </a:lnTo>
                                <a:lnTo>
                                  <a:pt x="579" y="13"/>
                                </a:lnTo>
                                <a:lnTo>
                                  <a:pt x="545" y="6"/>
                                </a:lnTo>
                                <a:lnTo>
                                  <a:pt x="509" y="2"/>
                                </a:lnTo>
                                <a:lnTo>
                                  <a:pt x="473" y="0"/>
                                </a:lnTo>
                                <a:lnTo>
                                  <a:pt x="425" y="2"/>
                                </a:lnTo>
                                <a:lnTo>
                                  <a:pt x="378" y="10"/>
                                </a:lnTo>
                                <a:lnTo>
                                  <a:pt x="333" y="23"/>
                                </a:lnTo>
                                <a:lnTo>
                                  <a:pt x="290" y="39"/>
                                </a:lnTo>
                                <a:lnTo>
                                  <a:pt x="248" y="60"/>
                                </a:lnTo>
                                <a:lnTo>
                                  <a:pt x="209" y="84"/>
                                </a:lnTo>
                                <a:lnTo>
                                  <a:pt x="173" y="112"/>
                                </a:lnTo>
                                <a:lnTo>
                                  <a:pt x="139" y="144"/>
                                </a:lnTo>
                                <a:lnTo>
                                  <a:pt x="108" y="179"/>
                                </a:lnTo>
                                <a:lnTo>
                                  <a:pt x="81" y="216"/>
                                </a:lnTo>
                                <a:lnTo>
                                  <a:pt x="58" y="257"/>
                                </a:lnTo>
                                <a:lnTo>
                                  <a:pt x="38" y="300"/>
                                </a:lnTo>
                                <a:lnTo>
                                  <a:pt x="22" y="345"/>
                                </a:lnTo>
                                <a:lnTo>
                                  <a:pt x="9" y="391"/>
                                </a:lnTo>
                                <a:lnTo>
                                  <a:pt x="2" y="440"/>
                                </a:lnTo>
                                <a:lnTo>
                                  <a:pt x="0" y="490"/>
                                </a:lnTo>
                                <a:lnTo>
                                  <a:pt x="2" y="540"/>
                                </a:lnTo>
                                <a:lnTo>
                                  <a:pt x="9" y="589"/>
                                </a:lnTo>
                                <a:lnTo>
                                  <a:pt x="22" y="635"/>
                                </a:lnTo>
                                <a:lnTo>
                                  <a:pt x="38" y="680"/>
                                </a:lnTo>
                                <a:lnTo>
                                  <a:pt x="58" y="723"/>
                                </a:lnTo>
                                <a:lnTo>
                                  <a:pt x="81" y="764"/>
                                </a:lnTo>
                                <a:lnTo>
                                  <a:pt x="108" y="801"/>
                                </a:lnTo>
                                <a:lnTo>
                                  <a:pt x="139" y="836"/>
                                </a:lnTo>
                                <a:lnTo>
                                  <a:pt x="173" y="868"/>
                                </a:lnTo>
                                <a:lnTo>
                                  <a:pt x="209" y="896"/>
                                </a:lnTo>
                                <a:lnTo>
                                  <a:pt x="248" y="920"/>
                                </a:lnTo>
                                <a:lnTo>
                                  <a:pt x="290" y="940"/>
                                </a:lnTo>
                                <a:lnTo>
                                  <a:pt x="333" y="957"/>
                                </a:lnTo>
                                <a:lnTo>
                                  <a:pt x="378" y="970"/>
                                </a:lnTo>
                                <a:lnTo>
                                  <a:pt x="425" y="978"/>
                                </a:lnTo>
                                <a:lnTo>
                                  <a:pt x="473" y="980"/>
                                </a:lnTo>
                                <a:lnTo>
                                  <a:pt x="507" y="978"/>
                                </a:lnTo>
                                <a:lnTo>
                                  <a:pt x="541" y="974"/>
                                </a:lnTo>
                                <a:lnTo>
                                  <a:pt x="574" y="968"/>
                                </a:lnTo>
                                <a:lnTo>
                                  <a:pt x="606" y="959"/>
                                </a:lnTo>
                                <a:lnTo>
                                  <a:pt x="637" y="948"/>
                                </a:lnTo>
                                <a:lnTo>
                                  <a:pt x="667" y="935"/>
                                </a:lnTo>
                                <a:lnTo>
                                  <a:pt x="696" y="920"/>
                                </a:lnTo>
                                <a:lnTo>
                                  <a:pt x="725" y="903"/>
                                </a:lnTo>
                                <a:lnTo>
                                  <a:pt x="752" y="885"/>
                                </a:lnTo>
                                <a:lnTo>
                                  <a:pt x="777" y="864"/>
                                </a:lnTo>
                                <a:lnTo>
                                  <a:pt x="800" y="842"/>
                                </a:lnTo>
                                <a:lnTo>
                                  <a:pt x="824" y="818"/>
                                </a:lnTo>
                                <a:lnTo>
                                  <a:pt x="843" y="792"/>
                                </a:lnTo>
                                <a:lnTo>
                                  <a:pt x="863" y="765"/>
                                </a:lnTo>
                                <a:lnTo>
                                  <a:pt x="879" y="738"/>
                                </a:lnTo>
                                <a:lnTo>
                                  <a:pt x="896" y="708"/>
                                </a:lnTo>
                                <a:lnTo>
                                  <a:pt x="899" y="708"/>
                                </a:lnTo>
                                <a:lnTo>
                                  <a:pt x="903" y="708"/>
                                </a:lnTo>
                                <a:lnTo>
                                  <a:pt x="906" y="708"/>
                                </a:lnTo>
                                <a:lnTo>
                                  <a:pt x="910" y="708"/>
                                </a:lnTo>
                                <a:lnTo>
                                  <a:pt x="940" y="704"/>
                                </a:lnTo>
                                <a:lnTo>
                                  <a:pt x="969" y="691"/>
                                </a:lnTo>
                                <a:lnTo>
                                  <a:pt x="996" y="672"/>
                                </a:lnTo>
                                <a:lnTo>
                                  <a:pt x="1020" y="648"/>
                                </a:lnTo>
                                <a:lnTo>
                                  <a:pt x="1038" y="618"/>
                                </a:lnTo>
                                <a:lnTo>
                                  <a:pt x="1052" y="583"/>
                                </a:lnTo>
                                <a:lnTo>
                                  <a:pt x="1061" y="544"/>
                                </a:lnTo>
                                <a:lnTo>
                                  <a:pt x="1065" y="503"/>
                                </a:lnTo>
                                <a:lnTo>
                                  <a:pt x="1061" y="460"/>
                                </a:lnTo>
                                <a:lnTo>
                                  <a:pt x="1052" y="421"/>
                                </a:lnTo>
                                <a:lnTo>
                                  <a:pt x="1038" y="388"/>
                                </a:lnTo>
                                <a:lnTo>
                                  <a:pt x="1020" y="356"/>
                                </a:lnTo>
                                <a:lnTo>
                                  <a:pt x="996" y="332"/>
                                </a:lnTo>
                                <a:lnTo>
                                  <a:pt x="969" y="313"/>
                                </a:lnTo>
                                <a:lnTo>
                                  <a:pt x="940" y="300"/>
                                </a:lnTo>
                                <a:lnTo>
                                  <a:pt x="91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54960"/>
                            <a:ext cx="5835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824">
                                <a:moveTo>
                                  <a:pt x="665" y="167"/>
                                </a:moveTo>
                                <a:lnTo>
                                  <a:pt x="622" y="130"/>
                                </a:lnTo>
                                <a:lnTo>
                                  <a:pt x="575" y="96"/>
                                </a:lnTo>
                                <a:lnTo>
                                  <a:pt x="531" y="67"/>
                                </a:lnTo>
                                <a:lnTo>
                                  <a:pt x="489" y="44"/>
                                </a:lnTo>
                                <a:lnTo>
                                  <a:pt x="453" y="24"/>
                                </a:lnTo>
                                <a:lnTo>
                                  <a:pt x="423" y="11"/>
                                </a:lnTo>
                                <a:lnTo>
                                  <a:pt x="405" y="3"/>
                                </a:lnTo>
                                <a:lnTo>
                                  <a:pt x="397" y="0"/>
                                </a:lnTo>
                                <a:lnTo>
                                  <a:pt x="356" y="1"/>
                                </a:lnTo>
                                <a:lnTo>
                                  <a:pt x="317" y="7"/>
                                </a:lnTo>
                                <a:lnTo>
                                  <a:pt x="279" y="18"/>
                                </a:lnTo>
                                <a:lnTo>
                                  <a:pt x="243" y="31"/>
                                </a:lnTo>
                                <a:lnTo>
                                  <a:pt x="209" y="50"/>
                                </a:lnTo>
                                <a:lnTo>
                                  <a:pt x="175" y="70"/>
                                </a:lnTo>
                                <a:lnTo>
                                  <a:pt x="144" y="93"/>
                                </a:lnTo>
                                <a:lnTo>
                                  <a:pt x="117" y="121"/>
                                </a:lnTo>
                                <a:lnTo>
                                  <a:pt x="90" y="148"/>
                                </a:lnTo>
                                <a:lnTo>
                                  <a:pt x="69" y="180"/>
                                </a:lnTo>
                                <a:lnTo>
                                  <a:pt x="49" y="215"/>
                                </a:lnTo>
                                <a:lnTo>
                                  <a:pt x="31" y="251"/>
                                </a:lnTo>
                                <a:lnTo>
                                  <a:pt x="18" y="288"/>
                                </a:lnTo>
                                <a:lnTo>
                                  <a:pt x="7" y="327"/>
                                </a:lnTo>
                                <a:lnTo>
                                  <a:pt x="2" y="368"/>
                                </a:lnTo>
                                <a:lnTo>
                                  <a:pt x="0" y="411"/>
                                </a:lnTo>
                                <a:lnTo>
                                  <a:pt x="2" y="454"/>
                                </a:lnTo>
                                <a:lnTo>
                                  <a:pt x="7" y="495"/>
                                </a:lnTo>
                                <a:lnTo>
                                  <a:pt x="18" y="534"/>
                                </a:lnTo>
                                <a:lnTo>
                                  <a:pt x="31" y="573"/>
                                </a:lnTo>
                                <a:lnTo>
                                  <a:pt x="49" y="608"/>
                                </a:lnTo>
                                <a:lnTo>
                                  <a:pt x="69" y="642"/>
                                </a:lnTo>
                                <a:lnTo>
                                  <a:pt x="90" y="673"/>
                                </a:lnTo>
                                <a:lnTo>
                                  <a:pt x="117" y="703"/>
                                </a:lnTo>
                                <a:lnTo>
                                  <a:pt x="144" y="729"/>
                                </a:lnTo>
                                <a:lnTo>
                                  <a:pt x="175" y="753"/>
                                </a:lnTo>
                                <a:lnTo>
                                  <a:pt x="209" y="774"/>
                                </a:lnTo>
                                <a:lnTo>
                                  <a:pt x="243" y="793"/>
                                </a:lnTo>
                                <a:lnTo>
                                  <a:pt x="279" y="806"/>
                                </a:lnTo>
                                <a:lnTo>
                                  <a:pt x="317" y="817"/>
                                </a:lnTo>
                                <a:lnTo>
                                  <a:pt x="356" y="822"/>
                                </a:lnTo>
                                <a:lnTo>
                                  <a:pt x="397" y="824"/>
                                </a:lnTo>
                                <a:lnTo>
                                  <a:pt x="432" y="822"/>
                                </a:lnTo>
                                <a:lnTo>
                                  <a:pt x="466" y="819"/>
                                </a:lnTo>
                                <a:lnTo>
                                  <a:pt x="498" y="811"/>
                                </a:lnTo>
                                <a:lnTo>
                                  <a:pt x="529" y="802"/>
                                </a:lnTo>
                                <a:lnTo>
                                  <a:pt x="559" y="789"/>
                                </a:lnTo>
                                <a:lnTo>
                                  <a:pt x="588" y="774"/>
                                </a:lnTo>
                                <a:lnTo>
                                  <a:pt x="617" y="757"/>
                                </a:lnTo>
                                <a:lnTo>
                                  <a:pt x="642" y="737"/>
                                </a:lnTo>
                                <a:lnTo>
                                  <a:pt x="667" y="716"/>
                                </a:lnTo>
                                <a:lnTo>
                                  <a:pt x="689" y="692"/>
                                </a:lnTo>
                                <a:lnTo>
                                  <a:pt x="710" y="668"/>
                                </a:lnTo>
                                <a:lnTo>
                                  <a:pt x="730" y="640"/>
                                </a:lnTo>
                                <a:lnTo>
                                  <a:pt x="746" y="612"/>
                                </a:lnTo>
                                <a:lnTo>
                                  <a:pt x="761" y="582"/>
                                </a:lnTo>
                                <a:lnTo>
                                  <a:pt x="773" y="551"/>
                                </a:lnTo>
                                <a:lnTo>
                                  <a:pt x="782" y="519"/>
                                </a:lnTo>
                                <a:lnTo>
                                  <a:pt x="789" y="526"/>
                                </a:lnTo>
                                <a:lnTo>
                                  <a:pt x="795" y="532"/>
                                </a:lnTo>
                                <a:lnTo>
                                  <a:pt x="802" y="539"/>
                                </a:lnTo>
                                <a:lnTo>
                                  <a:pt x="811" y="543"/>
                                </a:lnTo>
                                <a:lnTo>
                                  <a:pt x="818" y="547"/>
                                </a:lnTo>
                                <a:lnTo>
                                  <a:pt x="827" y="551"/>
                                </a:lnTo>
                                <a:lnTo>
                                  <a:pt x="836" y="552"/>
                                </a:lnTo>
                                <a:lnTo>
                                  <a:pt x="845" y="552"/>
                                </a:lnTo>
                                <a:lnTo>
                                  <a:pt x="863" y="552"/>
                                </a:lnTo>
                                <a:lnTo>
                                  <a:pt x="877" y="549"/>
                                </a:lnTo>
                                <a:lnTo>
                                  <a:pt x="890" y="545"/>
                                </a:lnTo>
                                <a:lnTo>
                                  <a:pt x="901" y="536"/>
                                </a:lnTo>
                                <a:lnTo>
                                  <a:pt x="908" y="526"/>
                                </a:lnTo>
                                <a:lnTo>
                                  <a:pt x="913" y="511"/>
                                </a:lnTo>
                                <a:lnTo>
                                  <a:pt x="917" y="493"/>
                                </a:lnTo>
                                <a:lnTo>
                                  <a:pt x="919" y="471"/>
                                </a:lnTo>
                                <a:lnTo>
                                  <a:pt x="913" y="463"/>
                                </a:lnTo>
                                <a:lnTo>
                                  <a:pt x="897" y="439"/>
                                </a:lnTo>
                                <a:lnTo>
                                  <a:pt x="870" y="405"/>
                                </a:lnTo>
                                <a:lnTo>
                                  <a:pt x="838" y="363"/>
                                </a:lnTo>
                                <a:lnTo>
                                  <a:pt x="798" y="314"/>
                                </a:lnTo>
                                <a:lnTo>
                                  <a:pt x="757" y="264"/>
                                </a:lnTo>
                                <a:lnTo>
                                  <a:pt x="712" y="214"/>
                                </a:lnTo>
                                <a:lnTo>
                                  <a:pt x="66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17480"/>
                            <a:ext cx="241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7" y="28"/>
                                </a:lnTo>
                                <a:lnTo>
                                  <a:pt x="12" y="41"/>
                                </a:lnTo>
                                <a:lnTo>
                                  <a:pt x="18" y="54"/>
                                </a:lnTo>
                                <a:lnTo>
                                  <a:pt x="27" y="69"/>
                                </a:lnTo>
                                <a:lnTo>
                                  <a:pt x="38" y="82"/>
                                </a:lnTo>
                                <a:lnTo>
                                  <a:pt x="50" y="97"/>
                                </a:lnTo>
                                <a:lnTo>
                                  <a:pt x="68" y="11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30"/>
                                </a:lnTo>
                                <a:lnTo>
                                  <a:pt x="142" y="136"/>
                                </a:lnTo>
                                <a:lnTo>
                                  <a:pt x="165" y="138"/>
                                </a:lnTo>
                                <a:lnTo>
                                  <a:pt x="185" y="138"/>
                                </a:lnTo>
                                <a:lnTo>
                                  <a:pt x="201" y="136"/>
                                </a:lnTo>
                                <a:lnTo>
                                  <a:pt x="212" y="134"/>
                                </a:lnTo>
                                <a:lnTo>
                                  <a:pt x="215" y="134"/>
                                </a:ln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38000"/>
                            <a:ext cx="142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1">
                                <a:moveTo>
                                  <a:pt x="0" y="0"/>
                                </a:moveTo>
                                <a:lnTo>
                                  <a:pt x="18" y="41"/>
                                </a:lnTo>
                                <a:lnTo>
                                  <a:pt x="169" y="41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972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48" y="101"/>
                                </a:moveTo>
                                <a:lnTo>
                                  <a:pt x="68" y="97"/>
                                </a:lnTo>
                                <a:lnTo>
                                  <a:pt x="82" y="86"/>
                                </a:lnTo>
                                <a:lnTo>
                                  <a:pt x="93" y="71"/>
                                </a:lnTo>
                                <a:lnTo>
                                  <a:pt x="97" y="50"/>
                                </a:lnTo>
                                <a:lnTo>
                                  <a:pt x="93" y="30"/>
                                </a:lnTo>
                                <a:lnTo>
                                  <a:pt x="82" y="15"/>
                                </a:lnTo>
                                <a:lnTo>
                                  <a:pt x="68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5"/>
                                </a:lnTo>
                                <a:lnTo>
                                  <a:pt x="3" y="30"/>
                                </a:lnTo>
                                <a:lnTo>
                                  <a:pt x="0" y="50"/>
                                </a:lnTo>
                                <a:lnTo>
                                  <a:pt x="3" y="71"/>
                                </a:lnTo>
                                <a:lnTo>
                                  <a:pt x="14" y="86"/>
                                </a:lnTo>
                                <a:lnTo>
                                  <a:pt x="28" y="97"/>
                                </a:lnTo>
                                <a:lnTo>
                                  <a:pt x="4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6116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7" y="119"/>
                                </a:moveTo>
                                <a:lnTo>
                                  <a:pt x="70" y="117"/>
                                </a:lnTo>
                                <a:lnTo>
                                  <a:pt x="81" y="115"/>
                                </a:lnTo>
                                <a:lnTo>
                                  <a:pt x="90" y="110"/>
                                </a:lnTo>
                                <a:lnTo>
                                  <a:pt x="99" y="102"/>
                                </a:lnTo>
                                <a:lnTo>
                                  <a:pt x="106" y="93"/>
                                </a:lnTo>
                                <a:lnTo>
                                  <a:pt x="111" y="84"/>
                                </a:lnTo>
                                <a:lnTo>
                                  <a:pt x="113" y="73"/>
                                </a:lnTo>
                                <a:lnTo>
                                  <a:pt x="115" y="60"/>
                                </a:lnTo>
                                <a:lnTo>
                                  <a:pt x="113" y="47"/>
                                </a:lnTo>
                                <a:lnTo>
                                  <a:pt x="111" y="35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0" y="9"/>
                                </a:lnTo>
                                <a:lnTo>
                                  <a:pt x="81" y="4"/>
                                </a:lnTo>
                                <a:lnTo>
                                  <a:pt x="70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4"/>
                                </a:lnTo>
                                <a:lnTo>
                                  <a:pt x="25" y="9"/>
                                </a:lnTo>
                                <a:lnTo>
                                  <a:pt x="18" y="17"/>
                                </a:lnTo>
                                <a:lnTo>
                                  <a:pt x="11" y="26"/>
                                </a:lnTo>
                                <a:lnTo>
                                  <a:pt x="5" y="35"/>
                                </a:lnTo>
                                <a:lnTo>
                                  <a:pt x="2" y="47"/>
                                </a:lnTo>
                                <a:lnTo>
                                  <a:pt x="0" y="60"/>
                                </a:lnTo>
                                <a:lnTo>
                                  <a:pt x="2" y="73"/>
                                </a:lnTo>
                                <a:lnTo>
                                  <a:pt x="5" y="84"/>
                                </a:lnTo>
                                <a:lnTo>
                                  <a:pt x="11" y="93"/>
                                </a:lnTo>
                                <a:lnTo>
                                  <a:pt x="18" y="102"/>
                                </a:lnTo>
                                <a:lnTo>
                                  <a:pt x="25" y="110"/>
                                </a:lnTo>
                                <a:lnTo>
                                  <a:pt x="36" y="115"/>
                                </a:lnTo>
                                <a:lnTo>
                                  <a:pt x="47" y="117"/>
                                </a:lnTo>
                                <a:lnTo>
                                  <a:pt x="5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66560"/>
                            <a:ext cx="141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1">
                                <a:moveTo>
                                  <a:pt x="60" y="252"/>
                                </a:moveTo>
                                <a:lnTo>
                                  <a:pt x="159" y="69"/>
                                </a:lnTo>
                                <a:lnTo>
                                  <a:pt x="159" y="0"/>
                                </a:lnTo>
                                <a:lnTo>
                                  <a:pt x="0" y="291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52"/>
                                </a:lnTo>
                                <a:lnTo>
                                  <a:pt x="6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2640"/>
                            <a:ext cx="2743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28">
                                <a:moveTo>
                                  <a:pt x="0" y="251"/>
                                </a:moveTo>
                                <a:lnTo>
                                  <a:pt x="25" y="277"/>
                                </a:lnTo>
                                <a:lnTo>
                                  <a:pt x="52" y="311"/>
                                </a:lnTo>
                                <a:lnTo>
                                  <a:pt x="81" y="344"/>
                                </a:lnTo>
                                <a:lnTo>
                                  <a:pt x="108" y="379"/>
                                </a:lnTo>
                                <a:lnTo>
                                  <a:pt x="133" y="411"/>
                                </a:lnTo>
                                <a:lnTo>
                                  <a:pt x="153" y="437"/>
                                </a:lnTo>
                                <a:lnTo>
                                  <a:pt x="165" y="454"/>
                                </a:lnTo>
                                <a:lnTo>
                                  <a:pt x="171" y="461"/>
                                </a:lnTo>
                                <a:lnTo>
                                  <a:pt x="432" y="828"/>
                                </a:lnTo>
                                <a:lnTo>
                                  <a:pt x="428" y="815"/>
                                </a:lnTo>
                                <a:lnTo>
                                  <a:pt x="419" y="783"/>
                                </a:lnTo>
                                <a:lnTo>
                                  <a:pt x="403" y="742"/>
                                </a:lnTo>
                                <a:lnTo>
                                  <a:pt x="379" y="696"/>
                                </a:lnTo>
                                <a:lnTo>
                                  <a:pt x="363" y="668"/>
                                </a:lnTo>
                                <a:lnTo>
                                  <a:pt x="347" y="638"/>
                                </a:lnTo>
                                <a:lnTo>
                                  <a:pt x="331" y="610"/>
                                </a:lnTo>
                                <a:lnTo>
                                  <a:pt x="315" y="584"/>
                                </a:lnTo>
                                <a:lnTo>
                                  <a:pt x="302" y="560"/>
                                </a:lnTo>
                                <a:lnTo>
                                  <a:pt x="291" y="538"/>
                                </a:lnTo>
                                <a:lnTo>
                                  <a:pt x="286" y="521"/>
                                </a:lnTo>
                                <a:lnTo>
                                  <a:pt x="282" y="510"/>
                                </a:lnTo>
                                <a:lnTo>
                                  <a:pt x="279" y="474"/>
                                </a:lnTo>
                                <a:lnTo>
                                  <a:pt x="273" y="435"/>
                                </a:lnTo>
                                <a:lnTo>
                                  <a:pt x="266" y="392"/>
                                </a:lnTo>
                                <a:lnTo>
                                  <a:pt x="257" y="350"/>
                                </a:lnTo>
                                <a:lnTo>
                                  <a:pt x="246" y="307"/>
                                </a:lnTo>
                                <a:lnTo>
                                  <a:pt x="234" y="268"/>
                                </a:lnTo>
                                <a:lnTo>
                                  <a:pt x="219" y="230"/>
                                </a:lnTo>
                                <a:lnTo>
                                  <a:pt x="203" y="201"/>
                                </a:lnTo>
                                <a:lnTo>
                                  <a:pt x="189" y="180"/>
                                </a:lnTo>
                                <a:lnTo>
                                  <a:pt x="173" y="156"/>
                                </a:lnTo>
                                <a:lnTo>
                                  <a:pt x="151" y="130"/>
                                </a:lnTo>
                                <a:lnTo>
                                  <a:pt x="130" y="102"/>
                                </a:lnTo>
                                <a:lnTo>
                                  <a:pt x="106" y="74"/>
                                </a:lnTo>
                                <a:lnTo>
                                  <a:pt x="83" y="48"/>
                                </a:lnTo>
                                <a:lnTo>
                                  <a:pt x="59" y="22"/>
                                </a:lnTo>
                                <a:lnTo>
                                  <a:pt x="38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8240"/>
                            <a:ext cx="3348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92">
                                <a:moveTo>
                                  <a:pt x="410" y="2"/>
                                </a:moveTo>
                                <a:lnTo>
                                  <a:pt x="402" y="0"/>
                                </a:lnTo>
                                <a:lnTo>
                                  <a:pt x="390" y="0"/>
                                </a:lnTo>
                                <a:lnTo>
                                  <a:pt x="374" y="4"/>
                                </a:lnTo>
                                <a:lnTo>
                                  <a:pt x="356" y="10"/>
                                </a:lnTo>
                                <a:lnTo>
                                  <a:pt x="334" y="17"/>
                                </a:lnTo>
                                <a:lnTo>
                                  <a:pt x="313" y="26"/>
                                </a:lnTo>
                                <a:lnTo>
                                  <a:pt x="289" y="36"/>
                                </a:lnTo>
                                <a:lnTo>
                                  <a:pt x="264" y="47"/>
                                </a:lnTo>
                                <a:lnTo>
                                  <a:pt x="239" y="60"/>
                                </a:lnTo>
                                <a:lnTo>
                                  <a:pt x="216" y="73"/>
                                </a:lnTo>
                                <a:lnTo>
                                  <a:pt x="192" y="86"/>
                                </a:lnTo>
                                <a:lnTo>
                                  <a:pt x="171" y="99"/>
                                </a:lnTo>
                                <a:lnTo>
                                  <a:pt x="153" y="112"/>
                                </a:lnTo>
                                <a:lnTo>
                                  <a:pt x="135" y="123"/>
                                </a:lnTo>
                                <a:lnTo>
                                  <a:pt x="122" y="134"/>
                                </a:lnTo>
                                <a:lnTo>
                                  <a:pt x="113" y="144"/>
                                </a:lnTo>
                                <a:lnTo>
                                  <a:pt x="100" y="159"/>
                                </a:lnTo>
                                <a:lnTo>
                                  <a:pt x="84" y="177"/>
                                </a:lnTo>
                                <a:lnTo>
                                  <a:pt x="66" y="200"/>
                                </a:lnTo>
                                <a:lnTo>
                                  <a:pt x="47" y="222"/>
                                </a:lnTo>
                                <a:lnTo>
                                  <a:pt x="29" y="244"/>
                                </a:lnTo>
                                <a:lnTo>
                                  <a:pt x="14" y="261"/>
                                </a:lnTo>
                                <a:lnTo>
                                  <a:pt x="3" y="274"/>
                                </a:lnTo>
                                <a:lnTo>
                                  <a:pt x="0" y="278"/>
                                </a:lnTo>
                                <a:lnTo>
                                  <a:pt x="9" y="281"/>
                                </a:lnTo>
                                <a:lnTo>
                                  <a:pt x="34" y="291"/>
                                </a:lnTo>
                                <a:lnTo>
                                  <a:pt x="68" y="304"/>
                                </a:lnTo>
                                <a:lnTo>
                                  <a:pt x="109" y="321"/>
                                </a:lnTo>
                                <a:lnTo>
                                  <a:pt x="153" y="337"/>
                                </a:lnTo>
                                <a:lnTo>
                                  <a:pt x="194" y="354"/>
                                </a:lnTo>
                                <a:lnTo>
                                  <a:pt x="228" y="369"/>
                                </a:lnTo>
                                <a:lnTo>
                                  <a:pt x="251" y="378"/>
                                </a:lnTo>
                                <a:lnTo>
                                  <a:pt x="289" y="397"/>
                                </a:lnTo>
                                <a:lnTo>
                                  <a:pt x="322" y="412"/>
                                </a:lnTo>
                                <a:lnTo>
                                  <a:pt x="352" y="425"/>
                                </a:lnTo>
                                <a:lnTo>
                                  <a:pt x="379" y="438"/>
                                </a:lnTo>
                                <a:lnTo>
                                  <a:pt x="404" y="451"/>
                                </a:lnTo>
                                <a:lnTo>
                                  <a:pt x="429" y="462"/>
                                </a:lnTo>
                                <a:lnTo>
                                  <a:pt x="455" y="477"/>
                                </a:lnTo>
                                <a:lnTo>
                                  <a:pt x="482" y="492"/>
                                </a:lnTo>
                                <a:lnTo>
                                  <a:pt x="487" y="468"/>
                                </a:lnTo>
                                <a:lnTo>
                                  <a:pt x="500" y="410"/>
                                </a:lnTo>
                                <a:lnTo>
                                  <a:pt x="514" y="337"/>
                                </a:lnTo>
                                <a:lnTo>
                                  <a:pt x="527" y="272"/>
                                </a:lnTo>
                                <a:lnTo>
                                  <a:pt x="527" y="233"/>
                                </a:lnTo>
                                <a:lnTo>
                                  <a:pt x="516" y="188"/>
                                </a:lnTo>
                                <a:lnTo>
                                  <a:pt x="496" y="144"/>
                                </a:lnTo>
                                <a:lnTo>
                                  <a:pt x="474" y="101"/>
                                </a:lnTo>
                                <a:lnTo>
                                  <a:pt x="451" y="62"/>
                                </a:lnTo>
                                <a:lnTo>
                                  <a:pt x="429" y="30"/>
                                </a:lnTo>
                                <a:lnTo>
                                  <a:pt x="415" y="10"/>
                                </a:lnTo>
                                <a:lnTo>
                                  <a:pt x="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6920"/>
                            <a:ext cx="353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13">
                                <a:moveTo>
                                  <a:pt x="219" y="0"/>
                                </a:moveTo>
                                <a:lnTo>
                                  <a:pt x="192" y="2"/>
                                </a:lnTo>
                                <a:lnTo>
                                  <a:pt x="169" y="6"/>
                                </a:lnTo>
                                <a:lnTo>
                                  <a:pt x="147" y="12"/>
                                </a:lnTo>
                                <a:lnTo>
                                  <a:pt x="127" y="19"/>
                                </a:lnTo>
                                <a:lnTo>
                                  <a:pt x="111" y="28"/>
                                </a:lnTo>
                                <a:lnTo>
                                  <a:pt x="100" y="39"/>
                                </a:lnTo>
                                <a:lnTo>
                                  <a:pt x="91" y="53"/>
                                </a:lnTo>
                                <a:lnTo>
                                  <a:pt x="90" y="66"/>
                                </a:lnTo>
                                <a:lnTo>
                                  <a:pt x="90" y="67"/>
                                </a:lnTo>
                                <a:lnTo>
                                  <a:pt x="90" y="69"/>
                                </a:lnTo>
                                <a:lnTo>
                                  <a:pt x="90" y="73"/>
                                </a:lnTo>
                                <a:lnTo>
                                  <a:pt x="91" y="75"/>
                                </a:lnTo>
                                <a:lnTo>
                                  <a:pt x="73" y="77"/>
                                </a:lnTo>
                                <a:lnTo>
                                  <a:pt x="56" y="79"/>
                                </a:lnTo>
                                <a:lnTo>
                                  <a:pt x="41" y="84"/>
                                </a:lnTo>
                                <a:lnTo>
                                  <a:pt x="27" y="90"/>
                                </a:lnTo>
                                <a:lnTo>
                                  <a:pt x="16" y="99"/>
                                </a:lnTo>
                                <a:lnTo>
                                  <a:pt x="7" y="107"/>
                                </a:lnTo>
                                <a:lnTo>
                                  <a:pt x="2" y="116"/>
                                </a:lnTo>
                                <a:lnTo>
                                  <a:pt x="0" y="127"/>
                                </a:lnTo>
                                <a:lnTo>
                                  <a:pt x="5" y="138"/>
                                </a:lnTo>
                                <a:lnTo>
                                  <a:pt x="16" y="147"/>
                                </a:lnTo>
                                <a:lnTo>
                                  <a:pt x="34" y="157"/>
                                </a:lnTo>
                                <a:lnTo>
                                  <a:pt x="54" y="164"/>
                                </a:lnTo>
                                <a:lnTo>
                                  <a:pt x="73" y="170"/>
                                </a:lnTo>
                                <a:lnTo>
                                  <a:pt x="91" y="175"/>
                                </a:lnTo>
                                <a:lnTo>
                                  <a:pt x="106" y="177"/>
                                </a:lnTo>
                                <a:lnTo>
                                  <a:pt x="113" y="179"/>
                                </a:lnTo>
                                <a:lnTo>
                                  <a:pt x="122" y="187"/>
                                </a:lnTo>
                                <a:lnTo>
                                  <a:pt x="133" y="192"/>
                                </a:lnTo>
                                <a:lnTo>
                                  <a:pt x="145" y="200"/>
                                </a:lnTo>
                                <a:lnTo>
                                  <a:pt x="160" y="203"/>
                                </a:lnTo>
                                <a:lnTo>
                                  <a:pt x="176" y="207"/>
                                </a:lnTo>
                                <a:lnTo>
                                  <a:pt x="192" y="211"/>
                                </a:lnTo>
                                <a:lnTo>
                                  <a:pt x="210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60" y="211"/>
                                </a:lnTo>
                                <a:lnTo>
                                  <a:pt x="275" y="209"/>
                                </a:lnTo>
                                <a:lnTo>
                                  <a:pt x="289" y="205"/>
                                </a:lnTo>
                                <a:lnTo>
                                  <a:pt x="302" y="201"/>
                                </a:lnTo>
                                <a:lnTo>
                                  <a:pt x="314" y="198"/>
                                </a:lnTo>
                                <a:lnTo>
                                  <a:pt x="325" y="192"/>
                                </a:lnTo>
                                <a:lnTo>
                                  <a:pt x="334" y="187"/>
                                </a:lnTo>
                                <a:lnTo>
                                  <a:pt x="343" y="190"/>
                                </a:lnTo>
                                <a:lnTo>
                                  <a:pt x="354" y="194"/>
                                </a:lnTo>
                                <a:lnTo>
                                  <a:pt x="365" y="198"/>
                                </a:lnTo>
                                <a:lnTo>
                                  <a:pt x="375" y="200"/>
                                </a:lnTo>
                                <a:lnTo>
                                  <a:pt x="388" y="201"/>
                                </a:lnTo>
                                <a:lnTo>
                                  <a:pt x="399" y="203"/>
                                </a:lnTo>
                                <a:lnTo>
                                  <a:pt x="413" y="205"/>
                                </a:lnTo>
                                <a:lnTo>
                                  <a:pt x="426" y="205"/>
                                </a:lnTo>
                                <a:lnTo>
                                  <a:pt x="453" y="203"/>
                                </a:lnTo>
                                <a:lnTo>
                                  <a:pt x="476" y="200"/>
                                </a:lnTo>
                                <a:lnTo>
                                  <a:pt x="500" y="194"/>
                                </a:lnTo>
                                <a:lnTo>
                                  <a:pt x="519" y="187"/>
                                </a:lnTo>
                                <a:lnTo>
                                  <a:pt x="534" y="175"/>
                                </a:lnTo>
                                <a:lnTo>
                                  <a:pt x="546" y="164"/>
                                </a:lnTo>
                                <a:lnTo>
                                  <a:pt x="555" y="153"/>
                                </a:lnTo>
                                <a:lnTo>
                                  <a:pt x="557" y="140"/>
                                </a:lnTo>
                                <a:lnTo>
                                  <a:pt x="553" y="133"/>
                                </a:lnTo>
                                <a:lnTo>
                                  <a:pt x="546" y="123"/>
                                </a:lnTo>
                                <a:lnTo>
                                  <a:pt x="532" y="114"/>
                                </a:lnTo>
                                <a:lnTo>
                                  <a:pt x="514" y="103"/>
                                </a:lnTo>
                                <a:lnTo>
                                  <a:pt x="494" y="92"/>
                                </a:lnTo>
                                <a:lnTo>
                                  <a:pt x="469" y="80"/>
                                </a:lnTo>
                                <a:lnTo>
                                  <a:pt x="444" y="69"/>
                                </a:lnTo>
                                <a:lnTo>
                                  <a:pt x="415" y="56"/>
                                </a:lnTo>
                                <a:lnTo>
                                  <a:pt x="386" y="45"/>
                                </a:lnTo>
                                <a:lnTo>
                                  <a:pt x="359" y="36"/>
                                </a:lnTo>
                                <a:lnTo>
                                  <a:pt x="331" y="26"/>
                                </a:lnTo>
                                <a:lnTo>
                                  <a:pt x="304" y="17"/>
                                </a:lnTo>
                                <a:lnTo>
                                  <a:pt x="278" y="10"/>
                                </a:lnTo>
                                <a:lnTo>
                                  <a:pt x="255" y="4"/>
                                </a:lnTo>
                                <a:lnTo>
                                  <a:pt x="235" y="2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84520"/>
                            <a:ext cx="133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01">
                                <a:moveTo>
                                  <a:pt x="42" y="0"/>
                                </a:moveTo>
                                <a:lnTo>
                                  <a:pt x="0" y="208"/>
                                </a:lnTo>
                                <a:lnTo>
                                  <a:pt x="211" y="301"/>
                                </a:lnTo>
                                <a:lnTo>
                                  <a:pt x="119" y="4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23920"/>
                            <a:ext cx="389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99">
                                <a:moveTo>
                                  <a:pt x="613" y="0"/>
                                </a:moveTo>
                                <a:lnTo>
                                  <a:pt x="317" y="0"/>
                                </a:lnTo>
                                <a:lnTo>
                                  <a:pt x="306" y="19"/>
                                </a:lnTo>
                                <a:lnTo>
                                  <a:pt x="288" y="69"/>
                                </a:lnTo>
                                <a:lnTo>
                                  <a:pt x="263" y="140"/>
                                </a:lnTo>
                                <a:lnTo>
                                  <a:pt x="234" y="222"/>
                                </a:lnTo>
                                <a:lnTo>
                                  <a:pt x="205" y="304"/>
                                </a:lnTo>
                                <a:lnTo>
                                  <a:pt x="180" y="376"/>
                                </a:lnTo>
                                <a:lnTo>
                                  <a:pt x="160" y="427"/>
                                </a:lnTo>
                                <a:lnTo>
                                  <a:pt x="149" y="445"/>
                                </a:lnTo>
                                <a:lnTo>
                                  <a:pt x="108" y="447"/>
                                </a:lnTo>
                                <a:lnTo>
                                  <a:pt x="76" y="451"/>
                                </a:lnTo>
                                <a:lnTo>
                                  <a:pt x="51" y="456"/>
                                </a:lnTo>
                                <a:lnTo>
                                  <a:pt x="31" y="462"/>
                                </a:lnTo>
                                <a:lnTo>
                                  <a:pt x="18" y="471"/>
                                </a:lnTo>
                                <a:lnTo>
                                  <a:pt x="9" y="481"/>
                                </a:lnTo>
                                <a:lnTo>
                                  <a:pt x="4" y="488"/>
                                </a:lnTo>
                                <a:lnTo>
                                  <a:pt x="0" y="497"/>
                                </a:lnTo>
                                <a:lnTo>
                                  <a:pt x="362" y="49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20680"/>
                            <a:ext cx="389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00">
                                <a:moveTo>
                                  <a:pt x="459" y="446"/>
                                </a:moveTo>
                                <a:lnTo>
                                  <a:pt x="500" y="448"/>
                                </a:lnTo>
                                <a:lnTo>
                                  <a:pt x="534" y="452"/>
                                </a:lnTo>
                                <a:lnTo>
                                  <a:pt x="561" y="458"/>
                                </a:lnTo>
                                <a:lnTo>
                                  <a:pt x="581" y="463"/>
                                </a:lnTo>
                                <a:lnTo>
                                  <a:pt x="595" y="473"/>
                                </a:lnTo>
                                <a:lnTo>
                                  <a:pt x="604" y="482"/>
                                </a:lnTo>
                                <a:lnTo>
                                  <a:pt x="611" y="489"/>
                                </a:lnTo>
                                <a:lnTo>
                                  <a:pt x="613" y="499"/>
                                </a:lnTo>
                                <a:lnTo>
                                  <a:pt x="252" y="500"/>
                                </a:ln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45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35480"/>
                            <a:ext cx="175896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1931">
                                <a:moveTo>
                                  <a:pt x="2770" y="1491"/>
                                </a:moveTo>
                                <a:lnTo>
                                  <a:pt x="2745" y="1499"/>
                                </a:lnTo>
                                <a:lnTo>
                                  <a:pt x="2720" y="1506"/>
                                </a:lnTo>
                                <a:lnTo>
                                  <a:pt x="2696" y="1514"/>
                                </a:lnTo>
                                <a:lnTo>
                                  <a:pt x="2673" y="1521"/>
                                </a:lnTo>
                                <a:lnTo>
                                  <a:pt x="2651" y="1528"/>
                                </a:lnTo>
                                <a:lnTo>
                                  <a:pt x="2630" y="1536"/>
                                </a:lnTo>
                                <a:lnTo>
                                  <a:pt x="2608" y="1543"/>
                                </a:lnTo>
                                <a:lnTo>
                                  <a:pt x="2587" y="1553"/>
                                </a:lnTo>
                                <a:lnTo>
                                  <a:pt x="2567" y="1560"/>
                                </a:lnTo>
                                <a:lnTo>
                                  <a:pt x="2547" y="1568"/>
                                </a:lnTo>
                                <a:lnTo>
                                  <a:pt x="2527" y="1575"/>
                                </a:lnTo>
                                <a:lnTo>
                                  <a:pt x="2508" y="1582"/>
                                </a:lnTo>
                                <a:lnTo>
                                  <a:pt x="2488" y="1592"/>
                                </a:lnTo>
                                <a:lnTo>
                                  <a:pt x="2468" y="1599"/>
                                </a:lnTo>
                                <a:lnTo>
                                  <a:pt x="2450" y="1607"/>
                                </a:lnTo>
                                <a:lnTo>
                                  <a:pt x="2430" y="1614"/>
                                </a:lnTo>
                                <a:lnTo>
                                  <a:pt x="2373" y="1635"/>
                                </a:lnTo>
                                <a:lnTo>
                                  <a:pt x="2313" y="1651"/>
                                </a:lnTo>
                                <a:lnTo>
                                  <a:pt x="2254" y="1664"/>
                                </a:lnTo>
                                <a:lnTo>
                                  <a:pt x="2195" y="1674"/>
                                </a:lnTo>
                                <a:lnTo>
                                  <a:pt x="2134" y="1679"/>
                                </a:lnTo>
                                <a:lnTo>
                                  <a:pt x="2073" y="1681"/>
                                </a:lnTo>
                                <a:lnTo>
                                  <a:pt x="2011" y="1677"/>
                                </a:lnTo>
                                <a:lnTo>
                                  <a:pt x="1952" y="1672"/>
                                </a:lnTo>
                                <a:lnTo>
                                  <a:pt x="1893" y="1662"/>
                                </a:lnTo>
                                <a:lnTo>
                                  <a:pt x="1835" y="1649"/>
                                </a:lnTo>
                                <a:lnTo>
                                  <a:pt x="1780" y="1631"/>
                                </a:lnTo>
                                <a:lnTo>
                                  <a:pt x="1724" y="1608"/>
                                </a:lnTo>
                                <a:lnTo>
                                  <a:pt x="1672" y="1584"/>
                                </a:lnTo>
                                <a:lnTo>
                                  <a:pt x="1621" y="1554"/>
                                </a:lnTo>
                                <a:lnTo>
                                  <a:pt x="1575" y="1519"/>
                                </a:lnTo>
                                <a:lnTo>
                                  <a:pt x="1531" y="1482"/>
                                </a:lnTo>
                                <a:lnTo>
                                  <a:pt x="1503" y="1448"/>
                                </a:lnTo>
                                <a:lnTo>
                                  <a:pt x="1474" y="1415"/>
                                </a:lnTo>
                                <a:lnTo>
                                  <a:pt x="1447" y="1381"/>
                                </a:lnTo>
                                <a:lnTo>
                                  <a:pt x="1420" y="1346"/>
                                </a:lnTo>
                                <a:lnTo>
                                  <a:pt x="1395" y="1311"/>
                                </a:lnTo>
                                <a:lnTo>
                                  <a:pt x="1370" y="1275"/>
                                </a:lnTo>
                                <a:lnTo>
                                  <a:pt x="1346" y="1238"/>
                                </a:lnTo>
                                <a:lnTo>
                                  <a:pt x="1323" y="1201"/>
                                </a:lnTo>
                                <a:lnTo>
                                  <a:pt x="1301" y="1164"/>
                                </a:lnTo>
                                <a:lnTo>
                                  <a:pt x="1280" y="1124"/>
                                </a:lnTo>
                                <a:lnTo>
                                  <a:pt x="1260" y="1085"/>
                                </a:lnTo>
                                <a:lnTo>
                                  <a:pt x="1240" y="1046"/>
                                </a:lnTo>
                                <a:lnTo>
                                  <a:pt x="1222" y="1005"/>
                                </a:lnTo>
                                <a:lnTo>
                                  <a:pt x="1206" y="964"/>
                                </a:lnTo>
                                <a:lnTo>
                                  <a:pt x="1190" y="923"/>
                                </a:lnTo>
                                <a:lnTo>
                                  <a:pt x="1176" y="881"/>
                                </a:lnTo>
                                <a:lnTo>
                                  <a:pt x="1161" y="845"/>
                                </a:lnTo>
                                <a:lnTo>
                                  <a:pt x="1145" y="810"/>
                                </a:lnTo>
                                <a:lnTo>
                                  <a:pt x="1125" y="776"/>
                                </a:lnTo>
                                <a:lnTo>
                                  <a:pt x="1102" y="747"/>
                                </a:lnTo>
                                <a:lnTo>
                                  <a:pt x="1077" y="717"/>
                                </a:lnTo>
                                <a:lnTo>
                                  <a:pt x="1050" y="691"/>
                                </a:lnTo>
                                <a:lnTo>
                                  <a:pt x="1019" y="665"/>
                                </a:lnTo>
                                <a:lnTo>
                                  <a:pt x="989" y="642"/>
                                </a:lnTo>
                                <a:lnTo>
                                  <a:pt x="985" y="622"/>
                                </a:lnTo>
                                <a:lnTo>
                                  <a:pt x="978" y="605"/>
                                </a:lnTo>
                                <a:lnTo>
                                  <a:pt x="969" y="586"/>
                                </a:lnTo>
                                <a:lnTo>
                                  <a:pt x="958" y="572"/>
                                </a:lnTo>
                                <a:lnTo>
                                  <a:pt x="945" y="558"/>
                                </a:lnTo>
                                <a:lnTo>
                                  <a:pt x="929" y="547"/>
                                </a:lnTo>
                                <a:lnTo>
                                  <a:pt x="913" y="538"/>
                                </a:lnTo>
                                <a:lnTo>
                                  <a:pt x="895" y="531"/>
                                </a:lnTo>
                                <a:lnTo>
                                  <a:pt x="872" y="514"/>
                                </a:lnTo>
                                <a:lnTo>
                                  <a:pt x="839" y="491"/>
                                </a:lnTo>
                                <a:lnTo>
                                  <a:pt x="800" y="464"/>
                                </a:lnTo>
                                <a:lnTo>
                                  <a:pt x="753" y="432"/>
                                </a:lnTo>
                                <a:lnTo>
                                  <a:pt x="701" y="395"/>
                                </a:lnTo>
                                <a:lnTo>
                                  <a:pt x="647" y="356"/>
                                </a:lnTo>
                                <a:lnTo>
                                  <a:pt x="590" y="315"/>
                                </a:lnTo>
                                <a:lnTo>
                                  <a:pt x="532" y="274"/>
                                </a:lnTo>
                                <a:lnTo>
                                  <a:pt x="476" y="233"/>
                                </a:lnTo>
                                <a:lnTo>
                                  <a:pt x="422" y="194"/>
                                </a:lnTo>
                                <a:lnTo>
                                  <a:pt x="372" y="156"/>
                                </a:lnTo>
                                <a:lnTo>
                                  <a:pt x="325" y="123"/>
                                </a:lnTo>
                                <a:lnTo>
                                  <a:pt x="286" y="93"/>
                                </a:lnTo>
                                <a:lnTo>
                                  <a:pt x="255" y="71"/>
                                </a:lnTo>
                                <a:lnTo>
                                  <a:pt x="234" y="52"/>
                                </a:lnTo>
                                <a:lnTo>
                                  <a:pt x="223" y="43"/>
                                </a:lnTo>
                                <a:lnTo>
                                  <a:pt x="203" y="24"/>
                                </a:lnTo>
                                <a:lnTo>
                                  <a:pt x="181" y="11"/>
                                </a:lnTo>
                                <a:lnTo>
                                  <a:pt x="158" y="4"/>
                                </a:lnTo>
                                <a:lnTo>
                                  <a:pt x="133" y="0"/>
                                </a:lnTo>
                                <a:lnTo>
                                  <a:pt x="110" y="2"/>
                                </a:lnTo>
                                <a:lnTo>
                                  <a:pt x="84" y="7"/>
                                </a:lnTo>
                                <a:lnTo>
                                  <a:pt x="63" y="19"/>
                                </a:lnTo>
                                <a:lnTo>
                                  <a:pt x="41" y="35"/>
                                </a:lnTo>
                                <a:lnTo>
                                  <a:pt x="23" y="56"/>
                                </a:lnTo>
                                <a:lnTo>
                                  <a:pt x="11" y="78"/>
                                </a:lnTo>
                                <a:lnTo>
                                  <a:pt x="3" y="102"/>
                                </a:lnTo>
                                <a:lnTo>
                                  <a:pt x="0" y="128"/>
                                </a:lnTo>
                                <a:lnTo>
                                  <a:pt x="2" y="154"/>
                                </a:lnTo>
                                <a:lnTo>
                                  <a:pt x="9" y="181"/>
                                </a:lnTo>
                                <a:lnTo>
                                  <a:pt x="20" y="203"/>
                                </a:lnTo>
                                <a:lnTo>
                                  <a:pt x="36" y="225"/>
                                </a:lnTo>
                                <a:lnTo>
                                  <a:pt x="59" y="248"/>
                                </a:lnTo>
                                <a:lnTo>
                                  <a:pt x="95" y="279"/>
                                </a:lnTo>
                                <a:lnTo>
                                  <a:pt x="142" y="318"/>
                                </a:lnTo>
                                <a:lnTo>
                                  <a:pt x="199" y="361"/>
                                </a:lnTo>
                                <a:lnTo>
                                  <a:pt x="262" y="410"/>
                                </a:lnTo>
                                <a:lnTo>
                                  <a:pt x="331" y="462"/>
                                </a:lnTo>
                                <a:lnTo>
                                  <a:pt x="403" y="516"/>
                                </a:lnTo>
                                <a:lnTo>
                                  <a:pt x="474" y="568"/>
                                </a:lnTo>
                                <a:lnTo>
                                  <a:pt x="546" y="622"/>
                                </a:lnTo>
                                <a:lnTo>
                                  <a:pt x="616" y="670"/>
                                </a:lnTo>
                                <a:lnTo>
                                  <a:pt x="679" y="717"/>
                                </a:lnTo>
                                <a:lnTo>
                                  <a:pt x="737" y="758"/>
                                </a:lnTo>
                                <a:lnTo>
                                  <a:pt x="785" y="793"/>
                                </a:lnTo>
                                <a:lnTo>
                                  <a:pt x="823" y="819"/>
                                </a:lnTo>
                                <a:lnTo>
                                  <a:pt x="848" y="836"/>
                                </a:lnTo>
                                <a:lnTo>
                                  <a:pt x="859" y="843"/>
                                </a:lnTo>
                                <a:lnTo>
                                  <a:pt x="881" y="875"/>
                                </a:lnTo>
                                <a:lnTo>
                                  <a:pt x="897" y="899"/>
                                </a:lnTo>
                                <a:lnTo>
                                  <a:pt x="909" y="918"/>
                                </a:lnTo>
                                <a:lnTo>
                                  <a:pt x="918" y="933"/>
                                </a:lnTo>
                                <a:lnTo>
                                  <a:pt x="924" y="944"/>
                                </a:lnTo>
                                <a:lnTo>
                                  <a:pt x="929" y="953"/>
                                </a:lnTo>
                                <a:lnTo>
                                  <a:pt x="931" y="962"/>
                                </a:lnTo>
                                <a:lnTo>
                                  <a:pt x="935" y="972"/>
                                </a:lnTo>
                                <a:lnTo>
                                  <a:pt x="951" y="1022"/>
                                </a:lnTo>
                                <a:lnTo>
                                  <a:pt x="969" y="1070"/>
                                </a:lnTo>
                                <a:lnTo>
                                  <a:pt x="989" y="1119"/>
                                </a:lnTo>
                                <a:lnTo>
                                  <a:pt x="1008" y="1165"/>
                                </a:lnTo>
                                <a:lnTo>
                                  <a:pt x="1030" y="1212"/>
                                </a:lnTo>
                                <a:lnTo>
                                  <a:pt x="1053" y="1258"/>
                                </a:lnTo>
                                <a:lnTo>
                                  <a:pt x="1077" y="1303"/>
                                </a:lnTo>
                                <a:lnTo>
                                  <a:pt x="1104" y="1348"/>
                                </a:lnTo>
                                <a:lnTo>
                                  <a:pt x="1129" y="1391"/>
                                </a:lnTo>
                                <a:lnTo>
                                  <a:pt x="1158" y="1433"/>
                                </a:lnTo>
                                <a:lnTo>
                                  <a:pt x="1186" y="1474"/>
                                </a:lnTo>
                                <a:lnTo>
                                  <a:pt x="1217" y="1515"/>
                                </a:lnTo>
                                <a:lnTo>
                                  <a:pt x="1249" y="1554"/>
                                </a:lnTo>
                                <a:lnTo>
                                  <a:pt x="1283" y="1594"/>
                                </a:lnTo>
                                <a:lnTo>
                                  <a:pt x="1318" y="1633"/>
                                </a:lnTo>
                                <a:lnTo>
                                  <a:pt x="1353" y="1670"/>
                                </a:lnTo>
                                <a:lnTo>
                                  <a:pt x="1391" y="1705"/>
                                </a:lnTo>
                                <a:lnTo>
                                  <a:pt x="1429" y="1737"/>
                                </a:lnTo>
                                <a:lnTo>
                                  <a:pt x="1470" y="1767"/>
                                </a:lnTo>
                                <a:lnTo>
                                  <a:pt x="1512" y="1795"/>
                                </a:lnTo>
                                <a:lnTo>
                                  <a:pt x="1555" y="1819"/>
                                </a:lnTo>
                                <a:lnTo>
                                  <a:pt x="1600" y="1839"/>
                                </a:lnTo>
                                <a:lnTo>
                                  <a:pt x="1647" y="1860"/>
                                </a:lnTo>
                                <a:lnTo>
                                  <a:pt x="1693" y="1875"/>
                                </a:lnTo>
                                <a:lnTo>
                                  <a:pt x="1740" y="1890"/>
                                </a:lnTo>
                                <a:lnTo>
                                  <a:pt x="1789" y="1903"/>
                                </a:lnTo>
                                <a:lnTo>
                                  <a:pt x="1835" y="1912"/>
                                </a:lnTo>
                                <a:lnTo>
                                  <a:pt x="1886" y="1919"/>
                                </a:lnTo>
                                <a:lnTo>
                                  <a:pt x="1934" y="1925"/>
                                </a:lnTo>
                                <a:lnTo>
                                  <a:pt x="1983" y="1929"/>
                                </a:lnTo>
                                <a:lnTo>
                                  <a:pt x="2031" y="1931"/>
                                </a:lnTo>
                                <a:lnTo>
                                  <a:pt x="2080" y="1931"/>
                                </a:lnTo>
                                <a:lnTo>
                                  <a:pt x="2132" y="1929"/>
                                </a:lnTo>
                                <a:lnTo>
                                  <a:pt x="2186" y="1921"/>
                                </a:lnTo>
                                <a:lnTo>
                                  <a:pt x="2242" y="1912"/>
                                </a:lnTo>
                                <a:lnTo>
                                  <a:pt x="2299" y="1901"/>
                                </a:lnTo>
                                <a:lnTo>
                                  <a:pt x="2357" y="1888"/>
                                </a:lnTo>
                                <a:lnTo>
                                  <a:pt x="2414" y="1873"/>
                                </a:lnTo>
                                <a:lnTo>
                                  <a:pt x="2470" y="1856"/>
                                </a:lnTo>
                                <a:lnTo>
                                  <a:pt x="2524" y="1839"/>
                                </a:lnTo>
                                <a:lnTo>
                                  <a:pt x="2574" y="1824"/>
                                </a:lnTo>
                                <a:lnTo>
                                  <a:pt x="2621" y="1808"/>
                                </a:lnTo>
                                <a:lnTo>
                                  <a:pt x="2664" y="1793"/>
                                </a:lnTo>
                                <a:lnTo>
                                  <a:pt x="2700" y="1780"/>
                                </a:lnTo>
                                <a:lnTo>
                                  <a:pt x="2729" y="1769"/>
                                </a:lnTo>
                                <a:lnTo>
                                  <a:pt x="2752" y="1761"/>
                                </a:lnTo>
                                <a:lnTo>
                                  <a:pt x="2765" y="1756"/>
                                </a:lnTo>
                                <a:lnTo>
                                  <a:pt x="2770" y="1754"/>
                                </a:lnTo>
                                <a:lnTo>
                                  <a:pt x="277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8320"/>
                            <a:ext cx="173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89">
                                <a:moveTo>
                                  <a:pt x="212" y="5"/>
                                </a:moveTo>
                                <a:lnTo>
                                  <a:pt x="196" y="0"/>
                                </a:lnTo>
                                <a:lnTo>
                                  <a:pt x="178" y="3"/>
                                </a:lnTo>
                                <a:lnTo>
                                  <a:pt x="158" y="11"/>
                                </a:lnTo>
                                <a:lnTo>
                                  <a:pt x="136" y="26"/>
                                </a:lnTo>
                                <a:lnTo>
                                  <a:pt x="113" y="44"/>
                                </a:lnTo>
                                <a:lnTo>
                                  <a:pt x="91" y="70"/>
                                </a:lnTo>
                                <a:lnTo>
                                  <a:pt x="68" y="98"/>
                                </a:lnTo>
                                <a:lnTo>
                                  <a:pt x="48" y="132"/>
                                </a:lnTo>
                                <a:lnTo>
                                  <a:pt x="30" y="165"/>
                                </a:lnTo>
                                <a:lnTo>
                                  <a:pt x="16" y="197"/>
                                </a:lnTo>
                                <a:lnTo>
                                  <a:pt x="7" y="225"/>
                                </a:lnTo>
                                <a:lnTo>
                                  <a:pt x="2" y="253"/>
                                </a:lnTo>
                                <a:lnTo>
                                  <a:pt x="0" y="279"/>
                                </a:lnTo>
                                <a:lnTo>
                                  <a:pt x="2" y="303"/>
                                </a:lnTo>
                                <a:lnTo>
                                  <a:pt x="7" y="323"/>
                                </a:lnTo>
                                <a:lnTo>
                                  <a:pt x="14" y="344"/>
                                </a:lnTo>
                                <a:lnTo>
                                  <a:pt x="66" y="383"/>
                                </a:lnTo>
                                <a:lnTo>
                                  <a:pt x="82" y="389"/>
                                </a:lnTo>
                                <a:lnTo>
                                  <a:pt x="102" y="387"/>
                                </a:lnTo>
                                <a:lnTo>
                                  <a:pt x="122" y="379"/>
                                </a:lnTo>
                                <a:lnTo>
                                  <a:pt x="144" y="364"/>
                                </a:lnTo>
                                <a:lnTo>
                                  <a:pt x="167" y="346"/>
                                </a:lnTo>
                                <a:lnTo>
                                  <a:pt x="189" y="320"/>
                                </a:lnTo>
                                <a:lnTo>
                                  <a:pt x="212" y="292"/>
                                </a:lnTo>
                                <a:lnTo>
                                  <a:pt x="232" y="258"/>
                                </a:lnTo>
                                <a:lnTo>
                                  <a:pt x="250" y="225"/>
                                </a:lnTo>
                                <a:lnTo>
                                  <a:pt x="262" y="191"/>
                                </a:lnTo>
                                <a:lnTo>
                                  <a:pt x="269" y="161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09"/>
                                </a:lnTo>
                                <a:lnTo>
                                  <a:pt x="271" y="87"/>
                                </a:lnTo>
                                <a:lnTo>
                                  <a:pt x="266" y="67"/>
                                </a:lnTo>
                                <a:lnTo>
                                  <a:pt x="259" y="50"/>
                                </a:lnTo>
                                <a:lnTo>
                                  <a:pt x="2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17480"/>
                            <a:ext cx="97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8">
                                <a:moveTo>
                                  <a:pt x="15" y="244"/>
                                </a:moveTo>
                                <a:lnTo>
                                  <a:pt x="2" y="223"/>
                                </a:lnTo>
                                <a:lnTo>
                                  <a:pt x="0" y="188"/>
                                </a:lnTo>
                                <a:lnTo>
                                  <a:pt x="11" y="143"/>
                                </a:lnTo>
                                <a:lnTo>
                                  <a:pt x="33" y="95"/>
                                </a:lnTo>
                                <a:lnTo>
                                  <a:pt x="45" y="71"/>
                                </a:lnTo>
                                <a:lnTo>
                                  <a:pt x="60" y="50"/>
                                </a:lnTo>
                                <a:lnTo>
                                  <a:pt x="76" y="34"/>
                                </a:lnTo>
                                <a:lnTo>
                                  <a:pt x="90" y="19"/>
                                </a:lnTo>
                                <a:lnTo>
                                  <a:pt x="105" y="7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lnTo>
                                  <a:pt x="141" y="4"/>
                                </a:lnTo>
                                <a:lnTo>
                                  <a:pt x="153" y="24"/>
                                </a:lnTo>
                                <a:lnTo>
                                  <a:pt x="153" y="60"/>
                                </a:lnTo>
                                <a:lnTo>
                                  <a:pt x="144" y="104"/>
                                </a:lnTo>
                                <a:lnTo>
                                  <a:pt x="123" y="155"/>
                                </a:lnTo>
                                <a:lnTo>
                                  <a:pt x="108" y="179"/>
                                </a:lnTo>
                                <a:lnTo>
                                  <a:pt x="94" y="199"/>
                                </a:lnTo>
                                <a:lnTo>
                                  <a:pt x="79" y="216"/>
                                </a:lnTo>
                                <a:lnTo>
                                  <a:pt x="63" y="231"/>
                                </a:lnTo>
                                <a:lnTo>
                                  <a:pt x="49" y="240"/>
                                </a:lnTo>
                                <a:lnTo>
                                  <a:pt x="36" y="246"/>
                                </a:lnTo>
                                <a:lnTo>
                                  <a:pt x="24" y="248"/>
                                </a:lnTo>
                                <a:lnTo>
                                  <a:pt x="1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5320"/>
                            <a:ext cx="5310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85">
                                <a:moveTo>
                                  <a:pt x="0" y="143"/>
                                </a:moveTo>
                                <a:lnTo>
                                  <a:pt x="739" y="685"/>
                                </a:lnTo>
                                <a:lnTo>
                                  <a:pt x="836" y="534"/>
                                </a:lnTo>
                                <a:lnTo>
                                  <a:pt x="81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61560"/>
                            <a:ext cx="601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675">
                                <a:moveTo>
                                  <a:pt x="832" y="0"/>
                                </a:moveTo>
                                <a:lnTo>
                                  <a:pt x="805" y="37"/>
                                </a:lnTo>
                                <a:lnTo>
                                  <a:pt x="782" y="85"/>
                                </a:lnTo>
                                <a:lnTo>
                                  <a:pt x="764" y="139"/>
                                </a:lnTo>
                                <a:lnTo>
                                  <a:pt x="747" y="193"/>
                                </a:lnTo>
                                <a:lnTo>
                                  <a:pt x="733" y="247"/>
                                </a:lnTo>
                                <a:lnTo>
                                  <a:pt x="720" y="294"/>
                                </a:lnTo>
                                <a:lnTo>
                                  <a:pt x="710" y="327"/>
                                </a:lnTo>
                                <a:lnTo>
                                  <a:pt x="697" y="348"/>
                                </a:lnTo>
                                <a:lnTo>
                                  <a:pt x="309" y="247"/>
                                </a:lnTo>
                                <a:lnTo>
                                  <a:pt x="298" y="221"/>
                                </a:lnTo>
                                <a:lnTo>
                                  <a:pt x="285" y="197"/>
                                </a:lnTo>
                                <a:lnTo>
                                  <a:pt x="271" y="171"/>
                                </a:lnTo>
                                <a:lnTo>
                                  <a:pt x="260" y="148"/>
                                </a:lnTo>
                                <a:lnTo>
                                  <a:pt x="248" y="130"/>
                                </a:lnTo>
                                <a:lnTo>
                                  <a:pt x="239" y="115"/>
                                </a:lnTo>
                                <a:lnTo>
                                  <a:pt x="233" y="106"/>
                                </a:lnTo>
                                <a:lnTo>
                                  <a:pt x="232" y="102"/>
                                </a:lnTo>
                                <a:lnTo>
                                  <a:pt x="224" y="93"/>
                                </a:lnTo>
                                <a:lnTo>
                                  <a:pt x="214" y="85"/>
                                </a:lnTo>
                                <a:lnTo>
                                  <a:pt x="201" y="80"/>
                                </a:lnTo>
                                <a:lnTo>
                                  <a:pt x="190" y="81"/>
                                </a:lnTo>
                                <a:lnTo>
                                  <a:pt x="170" y="104"/>
                                </a:lnTo>
                                <a:lnTo>
                                  <a:pt x="163" y="13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80"/>
                                </a:lnTo>
                                <a:lnTo>
                                  <a:pt x="0" y="148"/>
                                </a:lnTo>
                                <a:lnTo>
                                  <a:pt x="12" y="366"/>
                                </a:lnTo>
                                <a:lnTo>
                                  <a:pt x="23" y="368"/>
                                </a:lnTo>
                                <a:lnTo>
                                  <a:pt x="50" y="376"/>
                                </a:lnTo>
                                <a:lnTo>
                                  <a:pt x="88" y="383"/>
                                </a:lnTo>
                                <a:lnTo>
                                  <a:pt x="131" y="392"/>
                                </a:lnTo>
                                <a:lnTo>
                                  <a:pt x="174" y="404"/>
                                </a:lnTo>
                                <a:lnTo>
                                  <a:pt x="212" y="411"/>
                                </a:lnTo>
                                <a:lnTo>
                                  <a:pt x="241" y="418"/>
                                </a:lnTo>
                                <a:lnTo>
                                  <a:pt x="251" y="420"/>
                                </a:lnTo>
                                <a:lnTo>
                                  <a:pt x="219" y="573"/>
                                </a:lnTo>
                                <a:lnTo>
                                  <a:pt x="237" y="584"/>
                                </a:lnTo>
                                <a:lnTo>
                                  <a:pt x="258" y="595"/>
                                </a:lnTo>
                                <a:lnTo>
                                  <a:pt x="282" y="606"/>
                                </a:lnTo>
                                <a:lnTo>
                                  <a:pt x="309" y="616"/>
                                </a:lnTo>
                                <a:lnTo>
                                  <a:pt x="339" y="625"/>
                                </a:lnTo>
                                <a:lnTo>
                                  <a:pt x="370" y="634"/>
                                </a:lnTo>
                                <a:lnTo>
                                  <a:pt x="402" y="642"/>
                                </a:lnTo>
                                <a:lnTo>
                                  <a:pt x="436" y="649"/>
                                </a:lnTo>
                                <a:lnTo>
                                  <a:pt x="471" y="657"/>
                                </a:lnTo>
                                <a:lnTo>
                                  <a:pt x="505" y="662"/>
                                </a:lnTo>
                                <a:lnTo>
                                  <a:pt x="539" y="666"/>
                                </a:lnTo>
                                <a:lnTo>
                                  <a:pt x="571" y="670"/>
                                </a:lnTo>
                                <a:lnTo>
                                  <a:pt x="604" y="673"/>
                                </a:lnTo>
                                <a:lnTo>
                                  <a:pt x="632" y="673"/>
                                </a:lnTo>
                                <a:lnTo>
                                  <a:pt x="661" y="675"/>
                                </a:lnTo>
                                <a:lnTo>
                                  <a:pt x="686" y="673"/>
                                </a:lnTo>
                                <a:lnTo>
                                  <a:pt x="731" y="662"/>
                                </a:lnTo>
                                <a:lnTo>
                                  <a:pt x="771" y="640"/>
                                </a:lnTo>
                                <a:lnTo>
                                  <a:pt x="805" y="608"/>
                                </a:lnTo>
                                <a:lnTo>
                                  <a:pt x="834" y="569"/>
                                </a:lnTo>
                                <a:lnTo>
                                  <a:pt x="859" y="525"/>
                                </a:lnTo>
                                <a:lnTo>
                                  <a:pt x="882" y="474"/>
                                </a:lnTo>
                                <a:lnTo>
                                  <a:pt x="904" y="418"/>
                                </a:lnTo>
                                <a:lnTo>
                                  <a:pt x="924" y="361"/>
                                </a:lnTo>
                                <a:lnTo>
                                  <a:pt x="945" y="270"/>
                                </a:lnTo>
                                <a:lnTo>
                                  <a:pt x="947" y="193"/>
                                </a:lnTo>
                                <a:lnTo>
                                  <a:pt x="934" y="130"/>
                                </a:lnTo>
                                <a:lnTo>
                                  <a:pt x="911" y="81"/>
                                </a:lnTo>
                                <a:lnTo>
                                  <a:pt x="884" y="44"/>
                                </a:lnTo>
                                <a:lnTo>
                                  <a:pt x="859" y="18"/>
                                </a:lnTo>
                                <a:lnTo>
                                  <a:pt x="839" y="5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54800"/>
                            <a:ext cx="136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3">
                                <a:moveTo>
                                  <a:pt x="0" y="63"/>
                                </a:moveTo>
                                <a:lnTo>
                                  <a:pt x="3" y="171"/>
                                </a:lnTo>
                                <a:lnTo>
                                  <a:pt x="32" y="178"/>
                                </a:lnTo>
                                <a:lnTo>
                                  <a:pt x="59" y="184"/>
                                </a:lnTo>
                                <a:lnTo>
                                  <a:pt x="82" y="190"/>
                                </a:lnTo>
                                <a:lnTo>
                                  <a:pt x="102" y="193"/>
                                </a:lnTo>
                                <a:lnTo>
                                  <a:pt x="118" y="195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9"/>
                                </a:lnTo>
                                <a:lnTo>
                                  <a:pt x="147" y="201"/>
                                </a:lnTo>
                                <a:lnTo>
                                  <a:pt x="160" y="203"/>
                                </a:lnTo>
                                <a:lnTo>
                                  <a:pt x="170" y="203"/>
                                </a:lnTo>
                                <a:lnTo>
                                  <a:pt x="181" y="199"/>
                                </a:lnTo>
                                <a:lnTo>
                                  <a:pt x="190" y="195"/>
                                </a:lnTo>
                                <a:lnTo>
                                  <a:pt x="199" y="190"/>
                                </a:lnTo>
                                <a:lnTo>
                                  <a:pt x="206" y="180"/>
                                </a:lnTo>
                                <a:lnTo>
                                  <a:pt x="212" y="171"/>
                                </a:lnTo>
                                <a:lnTo>
                                  <a:pt x="215" y="158"/>
                                </a:lnTo>
                                <a:lnTo>
                                  <a:pt x="213" y="145"/>
                                </a:lnTo>
                                <a:lnTo>
                                  <a:pt x="208" y="124"/>
                                </a:lnTo>
                                <a:lnTo>
                                  <a:pt x="201" y="98"/>
                                </a:lnTo>
                                <a:lnTo>
                                  <a:pt x="190" y="70"/>
                                </a:lnTo>
                                <a:lnTo>
                                  <a:pt x="178" y="42"/>
                                </a:lnTo>
                                <a:lnTo>
                                  <a:pt x="167" y="20"/>
                                </a:lnTo>
                                <a:lnTo>
                                  <a:pt x="158" y="5"/>
                                </a:lnTo>
                                <a:lnTo>
                                  <a:pt x="151" y="0"/>
                                </a:lnTo>
                                <a:lnTo>
                                  <a:pt x="145" y="16"/>
                                </a:lnTo>
                                <a:lnTo>
                                  <a:pt x="147" y="50"/>
                                </a:lnTo>
                                <a:lnTo>
                                  <a:pt x="152" y="80"/>
                                </a:lnTo>
                                <a:lnTo>
                                  <a:pt x="156" y="9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10880"/>
                            <a:ext cx="396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38">
                                <a:moveTo>
                                  <a:pt x="577" y="50"/>
                                </a:moveTo>
                                <a:lnTo>
                                  <a:pt x="478" y="82"/>
                                </a:lnTo>
                                <a:lnTo>
                                  <a:pt x="465" y="102"/>
                                </a:lnTo>
                                <a:lnTo>
                                  <a:pt x="449" y="136"/>
                                </a:lnTo>
                                <a:lnTo>
                                  <a:pt x="431" y="173"/>
                                </a:lnTo>
                                <a:lnTo>
                                  <a:pt x="413" y="214"/>
                                </a:lnTo>
                                <a:lnTo>
                                  <a:pt x="397" y="253"/>
                                </a:lnTo>
                                <a:lnTo>
                                  <a:pt x="383" y="285"/>
                                </a:lnTo>
                                <a:lnTo>
                                  <a:pt x="374" y="307"/>
                                </a:lnTo>
                                <a:lnTo>
                                  <a:pt x="370" y="316"/>
                                </a:lnTo>
                                <a:lnTo>
                                  <a:pt x="63" y="234"/>
                                </a:lnTo>
                                <a:lnTo>
                                  <a:pt x="0" y="461"/>
                                </a:lnTo>
                                <a:lnTo>
                                  <a:pt x="5" y="463"/>
                                </a:lnTo>
                                <a:lnTo>
                                  <a:pt x="18" y="469"/>
                                </a:lnTo>
                                <a:lnTo>
                                  <a:pt x="39" y="478"/>
                                </a:lnTo>
                                <a:lnTo>
                                  <a:pt x="68" y="489"/>
                                </a:lnTo>
                                <a:lnTo>
                                  <a:pt x="106" y="501"/>
                                </a:lnTo>
                                <a:lnTo>
                                  <a:pt x="147" y="512"/>
                                </a:lnTo>
                                <a:lnTo>
                                  <a:pt x="196" y="521"/>
                                </a:lnTo>
                                <a:lnTo>
                                  <a:pt x="250" y="528"/>
                                </a:lnTo>
                                <a:lnTo>
                                  <a:pt x="277" y="532"/>
                                </a:lnTo>
                                <a:lnTo>
                                  <a:pt x="303" y="534"/>
                                </a:lnTo>
                                <a:lnTo>
                                  <a:pt x="330" y="536"/>
                                </a:lnTo>
                                <a:lnTo>
                                  <a:pt x="357" y="538"/>
                                </a:lnTo>
                                <a:lnTo>
                                  <a:pt x="383" y="536"/>
                                </a:lnTo>
                                <a:lnTo>
                                  <a:pt x="408" y="534"/>
                                </a:lnTo>
                                <a:lnTo>
                                  <a:pt x="433" y="528"/>
                                </a:lnTo>
                                <a:lnTo>
                                  <a:pt x="454" y="519"/>
                                </a:lnTo>
                                <a:lnTo>
                                  <a:pt x="485" y="495"/>
                                </a:lnTo>
                                <a:lnTo>
                                  <a:pt x="514" y="458"/>
                                </a:lnTo>
                                <a:lnTo>
                                  <a:pt x="539" y="407"/>
                                </a:lnTo>
                                <a:lnTo>
                                  <a:pt x="564" y="353"/>
                                </a:lnTo>
                                <a:lnTo>
                                  <a:pt x="584" y="296"/>
                                </a:lnTo>
                                <a:lnTo>
                                  <a:pt x="602" y="240"/>
                                </a:lnTo>
                                <a:lnTo>
                                  <a:pt x="614" y="192"/>
                                </a:lnTo>
                                <a:lnTo>
                                  <a:pt x="623" y="154"/>
                                </a:lnTo>
                                <a:lnTo>
                                  <a:pt x="625" y="139"/>
                                </a:lnTo>
                                <a:lnTo>
                                  <a:pt x="625" y="119"/>
                                </a:lnTo>
                                <a:lnTo>
                                  <a:pt x="623" y="97"/>
                                </a:lnTo>
                                <a:lnTo>
                                  <a:pt x="620" y="72"/>
                                </a:lnTo>
                                <a:lnTo>
                                  <a:pt x="613" y="50"/>
                                </a:lnTo>
                                <a:lnTo>
                                  <a:pt x="602" y="28"/>
                                </a:lnTo>
                                <a:lnTo>
                                  <a:pt x="587" y="11"/>
                                </a:lnTo>
                                <a:lnTo>
                                  <a:pt x="568" y="0"/>
                                </a:lnTo>
                                <a:lnTo>
                                  <a:pt x="5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42040"/>
                            <a:ext cx="212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7">
                                <a:moveTo>
                                  <a:pt x="277" y="0"/>
                                </a:moveTo>
                                <a:lnTo>
                                  <a:pt x="335" y="277"/>
                                </a:lnTo>
                                <a:lnTo>
                                  <a:pt x="0" y="377"/>
                                </a:lnTo>
                                <a:lnTo>
                                  <a:pt x="232" y="54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3pt;width:142.1pt;height:187.1pt" coordorigin="5940,286" coordsize="2842,3742">
                <v:rect id="shape_0" stroked="f" o:allowincell="f" style="position:absolute;left:5940;top:286;width:2841;height:37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027;top:1647;width:493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18,2344" path="m148,318l101,467l115,480l131,493l149,507l169,520l193,533l214,544l239,555l263,564l288,574l311,583l335,590l358,598l379,603l399,607l415,611l432,613l457,613l482,611l507,605l534,596l559,583l586,570l613,553l642,534l313,1793l390,1793l372,1845l354,1897l338,1949l320,2000l304,2050l290,2098l273,2145l261,2189l216,2189l180,2197l149,2210l124,2229l106,2251l94,2279l86,2309l85,2342l522,2342l807,1785l1212,1785l1480,2344l1918,2344l1916,2310l1913,2281l1902,2255l1888,2234l1864,2216l1836,2203l1796,2191l1746,2186l1620,1782l1726,1782l1444,549l1397,116l1393,110l1383,97l1365,80l1339,58l1309,37l1271,19l1228,6l1179,0l962,276l876,22l861,26l836,37l806,54l773,71l741,89l714,106l696,117l689,121l644,142l604,164l572,188l543,214l522,238l504,259l491,276l482,287l24,86l0,205l148,318xe" fillcolor="black" stroked="f" o:allowincell="f" style="position:absolute;left:6240;top:1684;width:1917;height:2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2,1530" path="m73,45l0,240l7,246l30,257l62,276l104,296l149,317l196,333l240,346l282,350l316,344l359,330l404,311l449,289l490,266l524,246l546,233l555,227l235,1530l1492,1529l1168,67l1148,73l796,171l474,61l485,0l329,127l73,45xe" fillcolor="#c9c975" stroked="f" o:allowincell="f" style="position:absolute;left:6406;top:1887;width:1491;height:1529;mso-wrap-style:none;v-text-anchor:middle">
                  <v:fill o:detectmouseclick="t" type="solid" color2="#36368a"/>
                  <v:stroke color="#3465a4" joinstyle="round" endcap="flat"/>
                  <w10:wrap type="none"/>
                </v:shape>
                <v:shape id="shape_0" coordsize="1428,1482" path="m1239,883l1226,805l1214,734l1197,671l1180,611l1154,555l1124,503l1086,449l1037,397l1018,376l1000,352l982,330l966,306l949,283l937,265l926,250l919,239l894,198l874,160l858,123l843,90l829,60l813,36l791,15l766,4l746,0l725,2l700,6l674,13l646,23l617,36l586,49l556,64l527,79l498,95l473,110l448,127l426,140l408,155l394,166l383,175l372,188l356,205l340,226l324,246l306,267l293,287l281,304l275,317l239,317l205,319l169,321l133,326l101,334l72,348l45,369l24,397l6,442l0,492l9,544l27,598l54,654l88,708l126,760l167,808l184,825l200,842l218,859l236,875l254,892l272,909l291,926l311,942l331,959l351,976l369,991l389,1008l408,1022l428,1039l448,1056l468,1071l469,1073l475,1076l482,1086l495,1095l509,1108l527,1123l547,1142l570,1160l597,1181l626,1203l658,1227l692,1251l730,1277l770,1304l813,1330l858,1356l897,1378l940,1397l982,1415l1025,1430l1068,1443l1111,1454l1153,1464l1194,1471l1232,1477l1268,1480l1302,1482l1332,1480l1359,1479l1383,1475l1401,1467l1413,1460l1428,1430l1428,1380l1419,1315l1397,1235l1368,1147l1330,1058l1287,968l1239,883xe" fillcolor="black" stroked="f" o:allowincell="f" style="position:absolute;left:6630;top:308;width:1427;height:14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6,1003" path="m1278,983l1286,962l1282,932l1268,897l1244,854l1214,806l1176,755l1131,700l1084,644l1032,586l978,526l923,469l867,413l811,359l757,311l707,264l660,225l613,190l565,158l516,130l464,104l414,82l363,61l313,44l266,29l220,18l177,9l139,3l105,0l74,0l51,0l33,5l22,11l8,33l0,61l0,93l9,130l24,169l44,212l69,257l97,303l132,350l168,398l209,446l250,493l293,540l338,582l383,623l428,662l477,700l531,737l590,772l653,808l718,841l784,873l851,903l917,929l982,953l1043,971l1099,988l1151,998l1196,1003l1232,1003l1260,996l1278,983xe" fillcolor="#ff444f" stroked="f" o:allowincell="f" style="position:absolute;left:6701;top:722;width:1285;height:1002;mso-wrap-style:none;v-text-anchor:middl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232,216" path="m232,216l232,12l50,0l0,216l232,216xe" fillcolor="black" stroked="f" o:allowincell="f" style="position:absolute;left:6891;top:1626;width:231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72" path="m0,259l119,60l243,0l295,272l0,259xe" fillcolor="black" stroked="f" o:allowincell="f" style="position:absolute;left:7345;top:1558;width:294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980" path="m910,296l908,296l908,296l908,296l906,296l892,265l876,233l856,205l836,177l813,151l789,127l763,105l736,84l707,65l676,49l646,34l613,23l579,13l545,6l509,2l473,0l425,2l378,10l333,23l290,39l248,60l209,84l173,112l139,144l108,179l81,216l58,257l38,300l22,345l9,391l2,440l0,490l2,540l9,589l22,635l38,680l58,723l81,764l108,801l139,836l173,868l209,896l248,920l290,940l333,957l378,970l425,978l473,980l507,978l541,974l574,968l606,959l637,948l667,935l696,920l725,903l752,885l777,864l800,842l824,818l843,792l863,765l879,738l896,708l899,708l903,708l906,708l910,708l940,704l969,691l996,672l1020,648l1038,618l1052,583l1061,544l1065,503l1061,460l1052,421l1038,388l1020,356l996,332l969,313l940,300l910,296xe" fillcolor="black" stroked="f" o:allowincell="f" style="position:absolute;left:6745;top:766;width:1064;height:9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9,824" path="m665,167l622,130l575,96l531,67l489,44l453,24l423,11l405,3l397,0l356,1l317,7l279,18l243,31l209,50l175,70l144,93l117,121l90,148l69,180l49,215l31,251l18,288l7,327l2,368l0,411l2,454l7,495l18,534l31,573l49,608l69,642l90,673l117,703l144,729l175,753l209,774l243,793l279,806l317,817l356,822l397,824l432,822l466,819l498,811l529,802l559,789l588,774l617,757l642,737l667,716l689,692l710,668l730,640l746,612l761,582l773,551l782,519l789,526l795,532l802,539l811,543l818,547l827,551l836,552l845,552l863,552l877,549l890,545l901,536l908,526l913,511l917,493l919,471l913,463l897,439l870,405l838,363l798,314l757,264l712,214l665,167xe" fillcolor="white" stroked="f" o:allowincell="f" style="position:absolute;left:6817;top:845;width:918;height:8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138" path="m0,0l3,13l7,28l12,41l18,54l27,69l38,82l50,97l68,110l91,123l117,130l142,136l165,138l185,138l201,136l212,134l215,134l381,0l0,0xe" fillcolor="black" stroked="f" o:allowincell="f" style="position:absolute;left:7017;top:1416;width:380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1" path="m0,0l18,41l169,41l225,0l0,0xe" fillcolor="white" stroked="f" o:allowincell="f" style="position:absolute;left:7067;top:1448;width:22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01" path="m48,101l68,97l82,86l93,71l97,50l93,30l82,15l68,4l48,0l28,4l14,15l3,30l0,50l3,71l14,86l28,97l48,101xe" fillcolor="black" stroked="f" o:allowincell="f" style="position:absolute;left:6956;top:1010;width:9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9" path="m57,119l70,117l81,115l90,110l99,102l106,93l111,84l113,73l115,60l113,47l111,35l106,26l99,17l90,9l81,4l70,2l57,0l47,2l36,4l25,9l18,17l11,26l5,35l2,47l0,60l2,73l5,84l11,93l18,102l25,110l36,115l47,117l57,119xe" fillcolor="black" stroked="f" o:allowincell="f" style="position:absolute;left:7265;top:1012;width:114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91" path="m60,252l159,69l159,0l0,291l223,287l223,252l60,252xe" fillcolor="black" stroked="f" o:allowincell="f" style="position:absolute;left:6993;top:1020;width:222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828" path="m0,251l25,277l52,311l81,344l108,379l133,411l153,437l165,454l171,461l432,828l428,815l419,783l403,742l379,696l363,668l347,638l331,610l315,584l302,560l291,538l286,521l282,510l279,474l273,435l266,392l257,350l246,307l234,268l219,230l203,201l189,180l173,156l151,130l130,102l106,74l83,48l59,22l38,0l0,251xe" fillcolor="#ff444f" stroked="f" o:allowincell="f" style="position:absolute;left:7520;top:668;width:431;height:827;mso-wrap-style:none;v-text-anchor:middl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527,492" path="m410,2l402,0l390,0l374,4l356,10l334,17l313,26l289,36l264,47l239,60l216,73l192,86l171,99l153,112l135,123l122,134l113,144l100,159l84,177l66,200l47,222l29,244l14,261l3,274l0,278l9,281l34,291l68,304l109,321l153,337l194,354l228,369l251,378l289,397l322,412l352,425l379,438l404,451l429,462l455,477l482,492l487,468l500,410l514,337l527,272l527,233l516,188l496,144l474,101l451,62l429,30l415,10l410,2xe" fillcolor="#ff444f" stroked="f" o:allowincell="f" style="position:absolute;left:6972;top:362;width:526;height:491;mso-wrap-style:none;v-text-anchor:middle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557,213" path="m219,0l192,2l169,6l147,12l127,19l111,28l100,39l91,53l90,66l90,67l90,69l90,73l91,75l73,77l56,79l41,84l27,90l16,99l7,107l2,116l0,127l5,138l16,147l34,157l54,164l73,170l91,175l106,177l113,179l122,187l133,192l145,200l160,203l176,207l192,211l210,213l228,213l244,213l260,211l275,209l289,205l302,201l314,198l325,192l334,187l343,190l354,194l365,198l375,200l388,201l399,203l413,205l426,205l453,203l476,200l500,194l519,187l534,175l546,164l555,153l557,140l553,133l546,123l532,114l514,103l494,92l469,80l444,69l415,56l386,45l359,36l331,26l304,17l278,10l255,4l235,2l219,0xe" fillcolor="black" stroked="f" o:allowincell="f" style="position:absolute;left:6839;top:738;width:55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301" path="m42,0l0,208l211,301l119,41l42,0xe" fillcolor="#c9c975" stroked="f" o:allowincell="f" style="position:absolute;left:6939;top:1679;width:210;height:300;mso-wrap-style:none;v-text-anchor:middle">
                  <v:fill o:detectmouseclick="t" type="solid" color2="#36368a"/>
                  <v:stroke color="#3465a4" joinstyle="round" endcap="flat"/>
                  <w10:wrap type="none"/>
                </v:shape>
                <v:shape id="shape_0" coordsize="613,499" path="m613,0l317,0l306,19l288,69l263,140l234,222l205,304l180,376l160,427l149,445l108,447l76,451l51,456l31,462l18,471l9,481l4,488l0,497l362,499l613,0xe" fillcolor="#666600" stroked="f" o:allowincell="f" style="position:absolute;left:6373;top:3473;width:612;height:498;mso-wrap-style:none;v-text-anchor:middl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613,500" path="m459,446l500,448l534,452l561,458l581,463l595,473l604,482l611,489l613,499l252,500l0,0l297,0l459,446xe" fillcolor="#666600" stroked="f" o:allowincell="f" style="position:absolute;left:7500;top:3468;width:612;height:499;mso-wrap-style:none;v-text-anchor:middle">
                  <v:fill o:detectmouseclick="t" type="solid" color2="#9999ff"/>
                  <v:stroke color="#3465a4" joinstyle="round" endcap="flat"/>
                  <w10:wrap type="none"/>
                </v:shape>
                <v:shape id="shape_0" coordsize="2770,1931" path="m2770,1491l2745,1499l2720,1506l2696,1514l2673,1521l2651,1528l2630,1536l2608,1543l2587,1553l2567,1560l2547,1568l2527,1575l2508,1582l2488,1592l2468,1599l2450,1607l2430,1614l2373,1635l2313,1651l2254,1664l2195,1674l2134,1679l2073,1681l2011,1677l1952,1672l1893,1662l1835,1649l1780,1631l1724,1608l1672,1584l1621,1554l1575,1519l1531,1482l1503,1448l1474,1415l1447,1381l1420,1346l1395,1311l1370,1275l1346,1238l1323,1201l1301,1164l1280,1124l1260,1085l1240,1046l1222,1005l1206,964l1190,923l1176,881l1161,845l1145,810l1125,776l1102,747l1077,717l1050,691l1019,665l989,642l985,622l978,605l969,586l958,572l945,558l929,547l913,538l895,531l872,514l839,491l800,464l753,432l701,395l647,356l590,315l532,274l476,233l422,194l372,156l325,123l286,93l255,71l234,52l223,43l203,24l181,11l158,4l133,0l110,2l84,7l63,19l41,35l23,56l11,78l3,102l0,128l2,154l9,181l20,203l36,225l59,248l95,279l142,318l199,361l262,410l331,462l403,516l474,568l546,622l616,670l679,717l737,758l785,793l823,819l848,836l859,843l881,875l897,899l909,918l918,933l924,944l929,953l931,962l935,972l951,1022l969,1070l989,1119l1008,1165l1030,1212l1053,1258l1077,1303l1104,1348l1129,1391l1158,1433l1186,1474l1217,1515l1249,1554l1283,1594l1318,1633l1353,1670l1391,1705l1429,1737l1470,1767l1512,1795l1555,1819l1600,1839l1647,1860l1693,1875l1740,1890l1789,1903l1835,1912l1886,1919l1934,1925l1983,1929l2031,1931l2080,1931l2132,1929l2186,1921l2242,1912l2299,1901l2357,1888l2414,1873l2470,1856l2524,1839l2574,1824l2621,1808l2664,1793l2700,1780l2729,1769l2752,1761l2765,1756l2770,1754l2770,1491xe" fillcolor="black" stroked="f" o:allowincell="f" style="position:absolute;left:6012;top:1444;width:2769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389" path="m212,5l196,0l178,3l158,11l136,26l113,44l91,70l68,98l48,132l30,165l16,197l7,225l2,253l0,279l2,303l7,323l14,344l66,383l82,389l102,387l122,379l144,364l167,346l189,320l212,292l232,258l250,225l262,191l269,161l273,134l273,109l271,87l266,67l259,50l212,5xe" fillcolor="black" stroked="f" o:allowincell="f" style="position:absolute;left:5951;top:1370;width:272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48" path="m15,244l2,223l0,188l11,143l33,95l45,71l60,50l76,34l90,19l105,7l117,2l130,0l141,4l153,24l153,60l144,104l123,155l108,179l94,199l79,216l63,231l49,240l36,246l24,248l15,244xe" fillcolor="white" stroked="f" o:allowincell="f" style="position:absolute;left:5999;top:1416;width:152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6,685" path="m0,143l739,685l836,534l81,0l0,143xe" fillcolor="white" stroked="f" o:allowincell="f" style="position:absolute;left:6156;top:1554;width:835;height:6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675" path="m832,0l805,37l782,85l764,139l747,193l733,247l720,294l710,327l697,348l309,247l298,221l285,197l271,171l260,148l248,130l239,115l233,106l232,102l224,93l214,85l201,80l190,81l170,104l163,137l161,167l161,180l0,148l12,366l23,368l50,376l88,383l131,392l174,404l212,411l241,418l251,420l219,573l237,584l258,595l282,606l309,616l339,625l370,634l402,642l436,649l471,657l505,662l539,666l571,670l604,673l632,673l661,675l686,673l731,662l771,640l805,608l834,569l859,525l882,474l904,418l924,361l945,270l947,193l934,130l911,81l884,44l859,18l839,5l832,0xe" fillcolor="black" stroked="f" o:allowincell="f" style="position:absolute;left:6805;top:1800;width:946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03" path="m0,63l3,171l32,178l59,184l82,190l102,193l118,195l131,199l142,199l147,201l160,203l170,203l181,199l190,195l199,190l206,180l212,171l215,158l213,145l208,124l201,98l190,70l178,42l167,20l158,5l151,0l145,16l147,50l152,80l156,95l0,63xe" fillcolor="white" stroked="f" o:allowincell="f" style="position:absolute;left:6859;top:1947;width:214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5,538" path="m577,50l478,82l465,102l449,136l431,173l413,214l397,253l383,285l374,307l370,316l63,234l0,461l5,463l18,469l39,478l68,489l106,501l147,512l196,521l250,528l277,532l303,534l330,536l357,538l383,536l408,534l433,528l454,519l485,495l514,458l539,407l564,353l584,296l602,240l614,192l623,154l625,139l625,119l623,97l620,72l613,50l602,28l587,11l568,0l577,50xe" fillcolor="#c9c975" stroked="f" o:allowincell="f" style="position:absolute;left:7080;top:1878;width:624;height:537;mso-wrap-style:none;v-text-anchor:middle">
                  <v:fill o:detectmouseclick="t" type="solid" color2="#36368a"/>
                  <v:stroke color="#3465a4" joinstyle="round" endcap="flat"/>
                  <w10:wrap type="none"/>
                </v:shape>
                <v:shape id="shape_0" coordsize="335,377" path="m277,0l335,277l0,377l232,54l277,0xe" fillcolor="#c9c975" stroked="f" o:allowincell="f" style="position:absolute;left:7261;top:1612;width:334;height:376;mso-wrap-style:none;v-text-anchor:middle">
                  <v:fill o:detectmouseclick="t" type="solid" color2="#36368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ijeća je pala i upalila slam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koro su stigli vatrogasci sa šmrkovim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men je za časak zahvatio cijelu staj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vijeću je stavio na slamu kraj zid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ju nisu mogli spasiti,ali su sačuvali kuć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sjed Frane pošao je s svijećom u staj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sjed se jedva spasio i izveo krave iz staj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a je krava nogom prevrnula svijeć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953125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72280"/>
                          <a:chOff x="0" y="0"/>
                          <a:chExt cx="595296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29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2840" y="2997720"/>
                            <a:ext cx="7239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318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68" y="12"/>
                                </a:lnTo>
                                <a:lnTo>
                                  <a:pt x="146" y="34"/>
                                </a:lnTo>
                                <a:lnTo>
                                  <a:pt x="240" y="67"/>
                                </a:lnTo>
                                <a:lnTo>
                                  <a:pt x="356" y="113"/>
                                </a:lnTo>
                                <a:lnTo>
                                  <a:pt x="476" y="177"/>
                                </a:lnTo>
                                <a:lnTo>
                                  <a:pt x="604" y="263"/>
                                </a:lnTo>
                                <a:lnTo>
                                  <a:pt x="729" y="367"/>
                                </a:lnTo>
                                <a:lnTo>
                                  <a:pt x="849" y="498"/>
                                </a:lnTo>
                                <a:lnTo>
                                  <a:pt x="952" y="657"/>
                                </a:lnTo>
                                <a:lnTo>
                                  <a:pt x="1042" y="843"/>
                                </a:lnTo>
                                <a:lnTo>
                                  <a:pt x="1106" y="1063"/>
                                </a:lnTo>
                                <a:lnTo>
                                  <a:pt x="1140" y="1316"/>
                                </a:lnTo>
                                <a:lnTo>
                                  <a:pt x="1140" y="1606"/>
                                </a:lnTo>
                                <a:lnTo>
                                  <a:pt x="1097" y="1936"/>
                                </a:lnTo>
                                <a:lnTo>
                                  <a:pt x="1012" y="2309"/>
                                </a:lnTo>
                                <a:lnTo>
                                  <a:pt x="1007" y="2318"/>
                                </a:lnTo>
                                <a:lnTo>
                                  <a:pt x="999" y="2312"/>
                                </a:lnTo>
                                <a:lnTo>
                                  <a:pt x="994" y="2303"/>
                                </a:lnTo>
                                <a:lnTo>
                                  <a:pt x="986" y="2315"/>
                                </a:lnTo>
                                <a:lnTo>
                                  <a:pt x="990" y="2293"/>
                                </a:lnTo>
                                <a:lnTo>
                                  <a:pt x="999" y="2235"/>
                                </a:lnTo>
                                <a:lnTo>
                                  <a:pt x="1007" y="2141"/>
                                </a:lnTo>
                                <a:lnTo>
                                  <a:pt x="1016" y="2019"/>
                                </a:lnTo>
                                <a:lnTo>
                                  <a:pt x="1020" y="1872"/>
                                </a:lnTo>
                                <a:lnTo>
                                  <a:pt x="1016" y="1707"/>
                                </a:lnTo>
                                <a:lnTo>
                                  <a:pt x="1007" y="1524"/>
                                </a:lnTo>
                                <a:lnTo>
                                  <a:pt x="982" y="1335"/>
                                </a:lnTo>
                                <a:lnTo>
                                  <a:pt x="943" y="1136"/>
                                </a:lnTo>
                                <a:lnTo>
                                  <a:pt x="883" y="941"/>
                                </a:lnTo>
                                <a:lnTo>
                                  <a:pt x="806" y="745"/>
                                </a:lnTo>
                                <a:lnTo>
                                  <a:pt x="703" y="559"/>
                                </a:lnTo>
                                <a:lnTo>
                                  <a:pt x="574" y="388"/>
                                </a:lnTo>
                                <a:lnTo>
                                  <a:pt x="416" y="235"/>
                                </a:lnTo>
                                <a:lnTo>
                                  <a:pt x="227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09920"/>
                            <a:ext cx="5629320" cy="40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6382">
                                <a:moveTo>
                                  <a:pt x="0" y="6272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8719" y="0"/>
                                </a:lnTo>
                                <a:lnTo>
                                  <a:pt x="8865" y="0"/>
                                </a:lnTo>
                                <a:lnTo>
                                  <a:pt x="8865" y="110"/>
                                </a:lnTo>
                                <a:lnTo>
                                  <a:pt x="8865" y="6272"/>
                                </a:lnTo>
                                <a:lnTo>
                                  <a:pt x="8865" y="6382"/>
                                </a:lnTo>
                                <a:lnTo>
                                  <a:pt x="8719" y="6382"/>
                                </a:lnTo>
                                <a:lnTo>
                                  <a:pt x="150" y="6382"/>
                                </a:lnTo>
                                <a:lnTo>
                                  <a:pt x="0" y="6382"/>
                                </a:lnTo>
                                <a:lnTo>
                                  <a:pt x="0" y="6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79760"/>
                            <a:ext cx="5441400" cy="3912840"/>
                          </a:xfrm>
                          <a:prstGeom prst="rect">
                            <a:avLst/>
                          </a:prstGeom>
                          <a:solidFill>
                            <a:srgbClr val="c9ed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6640"/>
                            <a:ext cx="185616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2892">
                                <a:moveTo>
                                  <a:pt x="733" y="2788"/>
                                </a:moveTo>
                                <a:lnTo>
                                  <a:pt x="724" y="2779"/>
                                </a:lnTo>
                                <a:lnTo>
                                  <a:pt x="703" y="2755"/>
                                </a:lnTo>
                                <a:lnTo>
                                  <a:pt x="664" y="2712"/>
                                </a:lnTo>
                                <a:lnTo>
                                  <a:pt x="617" y="2660"/>
                                </a:lnTo>
                                <a:lnTo>
                                  <a:pt x="561" y="2593"/>
                                </a:lnTo>
                                <a:lnTo>
                                  <a:pt x="497" y="2513"/>
                                </a:lnTo>
                                <a:lnTo>
                                  <a:pt x="428" y="2425"/>
                                </a:lnTo>
                                <a:lnTo>
                                  <a:pt x="360" y="2327"/>
                                </a:lnTo>
                                <a:lnTo>
                                  <a:pt x="291" y="2223"/>
                                </a:lnTo>
                                <a:lnTo>
                                  <a:pt x="227" y="2116"/>
                                </a:lnTo>
                                <a:lnTo>
                                  <a:pt x="163" y="2000"/>
                                </a:lnTo>
                                <a:lnTo>
                                  <a:pt x="107" y="1884"/>
                                </a:lnTo>
                                <a:lnTo>
                                  <a:pt x="64" y="1768"/>
                                </a:lnTo>
                                <a:lnTo>
                                  <a:pt x="25" y="1649"/>
                                </a:lnTo>
                                <a:lnTo>
                                  <a:pt x="4" y="1533"/>
                                </a:lnTo>
                                <a:lnTo>
                                  <a:pt x="0" y="1417"/>
                                </a:lnTo>
                                <a:lnTo>
                                  <a:pt x="17" y="1316"/>
                                </a:lnTo>
                                <a:lnTo>
                                  <a:pt x="55" y="1261"/>
                                </a:lnTo>
                                <a:lnTo>
                                  <a:pt x="94" y="1240"/>
                                </a:lnTo>
                                <a:lnTo>
                                  <a:pt x="111" y="1237"/>
                                </a:lnTo>
                                <a:lnTo>
                                  <a:pt x="317" y="1643"/>
                                </a:lnTo>
                                <a:lnTo>
                                  <a:pt x="326" y="1649"/>
                                </a:lnTo>
                                <a:lnTo>
                                  <a:pt x="351" y="1665"/>
                                </a:lnTo>
                                <a:lnTo>
                                  <a:pt x="390" y="1689"/>
                                </a:lnTo>
                                <a:lnTo>
                                  <a:pt x="437" y="1713"/>
                                </a:lnTo>
                                <a:lnTo>
                                  <a:pt x="480" y="1741"/>
                                </a:lnTo>
                                <a:lnTo>
                                  <a:pt x="527" y="1765"/>
                                </a:lnTo>
                                <a:lnTo>
                                  <a:pt x="566" y="1787"/>
                                </a:lnTo>
                                <a:lnTo>
                                  <a:pt x="591" y="1799"/>
                                </a:lnTo>
                                <a:lnTo>
                                  <a:pt x="630" y="1805"/>
                                </a:lnTo>
                                <a:lnTo>
                                  <a:pt x="668" y="1802"/>
                                </a:lnTo>
                                <a:lnTo>
                                  <a:pt x="694" y="1796"/>
                                </a:lnTo>
                                <a:lnTo>
                                  <a:pt x="703" y="1793"/>
                                </a:lnTo>
                                <a:lnTo>
                                  <a:pt x="656" y="1240"/>
                                </a:lnTo>
                                <a:lnTo>
                                  <a:pt x="668" y="336"/>
                                </a:lnTo>
                                <a:lnTo>
                                  <a:pt x="677" y="345"/>
                                </a:lnTo>
                                <a:lnTo>
                                  <a:pt x="698" y="373"/>
                                </a:lnTo>
                                <a:lnTo>
                                  <a:pt x="728" y="416"/>
                                </a:lnTo>
                                <a:lnTo>
                                  <a:pt x="767" y="461"/>
                                </a:lnTo>
                                <a:lnTo>
                                  <a:pt x="810" y="510"/>
                                </a:lnTo>
                                <a:lnTo>
                                  <a:pt x="853" y="559"/>
                                </a:lnTo>
                                <a:lnTo>
                                  <a:pt x="896" y="599"/>
                                </a:lnTo>
                                <a:lnTo>
                                  <a:pt x="930" y="626"/>
                                </a:lnTo>
                                <a:lnTo>
                                  <a:pt x="964" y="645"/>
                                </a:lnTo>
                                <a:lnTo>
                                  <a:pt x="1007" y="660"/>
                                </a:lnTo>
                                <a:lnTo>
                                  <a:pt x="1050" y="672"/>
                                </a:lnTo>
                                <a:lnTo>
                                  <a:pt x="1093" y="678"/>
                                </a:lnTo>
                                <a:lnTo>
                                  <a:pt x="1136" y="684"/>
                                </a:lnTo>
                                <a:lnTo>
                                  <a:pt x="1174" y="684"/>
                                </a:lnTo>
                                <a:lnTo>
                                  <a:pt x="1209" y="678"/>
                                </a:lnTo>
                                <a:lnTo>
                                  <a:pt x="1234" y="669"/>
                                </a:lnTo>
                                <a:lnTo>
                                  <a:pt x="1260" y="632"/>
                                </a:lnTo>
                                <a:lnTo>
                                  <a:pt x="1294" y="553"/>
                                </a:lnTo>
                                <a:lnTo>
                                  <a:pt x="1333" y="446"/>
                                </a:lnTo>
                                <a:lnTo>
                                  <a:pt x="1371" y="324"/>
                                </a:lnTo>
                                <a:lnTo>
                                  <a:pt x="1410" y="205"/>
                                </a:lnTo>
                                <a:lnTo>
                                  <a:pt x="1440" y="104"/>
                                </a:lnTo>
                                <a:lnTo>
                                  <a:pt x="1457" y="31"/>
                                </a:lnTo>
                                <a:lnTo>
                                  <a:pt x="1466" y="3"/>
                                </a:lnTo>
                                <a:lnTo>
                                  <a:pt x="1470" y="3"/>
                                </a:lnTo>
                                <a:lnTo>
                                  <a:pt x="1487" y="3"/>
                                </a:lnTo>
                                <a:lnTo>
                                  <a:pt x="1504" y="3"/>
                                </a:lnTo>
                                <a:lnTo>
                                  <a:pt x="1530" y="3"/>
                                </a:lnTo>
                                <a:lnTo>
                                  <a:pt x="1556" y="6"/>
                                </a:lnTo>
                                <a:lnTo>
                                  <a:pt x="1582" y="9"/>
                                </a:lnTo>
                                <a:lnTo>
                                  <a:pt x="1599" y="15"/>
                                </a:lnTo>
                                <a:lnTo>
                                  <a:pt x="1612" y="28"/>
                                </a:lnTo>
                                <a:lnTo>
                                  <a:pt x="1624" y="58"/>
                                </a:lnTo>
                                <a:lnTo>
                                  <a:pt x="1646" y="116"/>
                                </a:lnTo>
                                <a:lnTo>
                                  <a:pt x="1672" y="196"/>
                                </a:lnTo>
                                <a:lnTo>
                                  <a:pt x="1702" y="284"/>
                                </a:lnTo>
                                <a:lnTo>
                                  <a:pt x="1727" y="373"/>
                                </a:lnTo>
                                <a:lnTo>
                                  <a:pt x="1749" y="446"/>
                                </a:lnTo>
                                <a:lnTo>
                                  <a:pt x="1766" y="498"/>
                                </a:lnTo>
                                <a:lnTo>
                                  <a:pt x="1770" y="519"/>
                                </a:lnTo>
                                <a:lnTo>
                                  <a:pt x="1792" y="965"/>
                                </a:lnTo>
                                <a:lnTo>
                                  <a:pt x="1804" y="962"/>
                                </a:lnTo>
                                <a:lnTo>
                                  <a:pt x="1839" y="956"/>
                                </a:lnTo>
                                <a:lnTo>
                                  <a:pt x="1886" y="944"/>
                                </a:lnTo>
                                <a:lnTo>
                                  <a:pt x="1942" y="929"/>
                                </a:lnTo>
                                <a:lnTo>
                                  <a:pt x="1997" y="910"/>
                                </a:lnTo>
                                <a:lnTo>
                                  <a:pt x="2053" y="889"/>
                                </a:lnTo>
                                <a:lnTo>
                                  <a:pt x="2096" y="864"/>
                                </a:lnTo>
                                <a:lnTo>
                                  <a:pt x="2126" y="840"/>
                                </a:lnTo>
                                <a:lnTo>
                                  <a:pt x="2165" y="785"/>
                                </a:lnTo>
                                <a:lnTo>
                                  <a:pt x="2233" y="678"/>
                                </a:lnTo>
                                <a:lnTo>
                                  <a:pt x="2323" y="544"/>
                                </a:lnTo>
                                <a:lnTo>
                                  <a:pt x="2422" y="394"/>
                                </a:lnTo>
                                <a:lnTo>
                                  <a:pt x="2516" y="248"/>
                                </a:lnTo>
                                <a:lnTo>
                                  <a:pt x="2597" y="122"/>
                                </a:lnTo>
                                <a:lnTo>
                                  <a:pt x="2657" y="34"/>
                                </a:lnTo>
                                <a:lnTo>
                                  <a:pt x="2679" y="0"/>
                                </a:lnTo>
                                <a:lnTo>
                                  <a:pt x="2696" y="6"/>
                                </a:lnTo>
                                <a:lnTo>
                                  <a:pt x="2735" y="28"/>
                                </a:lnTo>
                                <a:lnTo>
                                  <a:pt x="2769" y="70"/>
                                </a:lnTo>
                                <a:lnTo>
                                  <a:pt x="2782" y="141"/>
                                </a:lnTo>
                                <a:lnTo>
                                  <a:pt x="2773" y="202"/>
                                </a:lnTo>
                                <a:lnTo>
                                  <a:pt x="2760" y="290"/>
                                </a:lnTo>
                                <a:lnTo>
                                  <a:pt x="2735" y="397"/>
                                </a:lnTo>
                                <a:lnTo>
                                  <a:pt x="2713" y="510"/>
                                </a:lnTo>
                                <a:lnTo>
                                  <a:pt x="2687" y="617"/>
                                </a:lnTo>
                                <a:lnTo>
                                  <a:pt x="2666" y="709"/>
                                </a:lnTo>
                                <a:lnTo>
                                  <a:pt x="2649" y="770"/>
                                </a:lnTo>
                                <a:lnTo>
                                  <a:pt x="2645" y="794"/>
                                </a:lnTo>
                                <a:lnTo>
                                  <a:pt x="2923" y="831"/>
                                </a:lnTo>
                                <a:lnTo>
                                  <a:pt x="2910" y="861"/>
                                </a:lnTo>
                                <a:lnTo>
                                  <a:pt x="2872" y="947"/>
                                </a:lnTo>
                                <a:lnTo>
                                  <a:pt x="2816" y="1072"/>
                                </a:lnTo>
                                <a:lnTo>
                                  <a:pt x="2739" y="1228"/>
                                </a:lnTo>
                                <a:lnTo>
                                  <a:pt x="2645" y="1399"/>
                                </a:lnTo>
                                <a:lnTo>
                                  <a:pt x="2537" y="1573"/>
                                </a:lnTo>
                                <a:lnTo>
                                  <a:pt x="2422" y="1741"/>
                                </a:lnTo>
                                <a:lnTo>
                                  <a:pt x="2297" y="1887"/>
                                </a:lnTo>
                                <a:lnTo>
                                  <a:pt x="2233" y="1964"/>
                                </a:lnTo>
                                <a:lnTo>
                                  <a:pt x="2169" y="2052"/>
                                </a:lnTo>
                                <a:lnTo>
                                  <a:pt x="2104" y="2147"/>
                                </a:lnTo>
                                <a:lnTo>
                                  <a:pt x="2036" y="2245"/>
                                </a:lnTo>
                                <a:lnTo>
                                  <a:pt x="1967" y="2349"/>
                                </a:lnTo>
                                <a:lnTo>
                                  <a:pt x="1899" y="2449"/>
                                </a:lnTo>
                                <a:lnTo>
                                  <a:pt x="1822" y="2544"/>
                                </a:lnTo>
                                <a:lnTo>
                                  <a:pt x="1740" y="2636"/>
                                </a:lnTo>
                                <a:lnTo>
                                  <a:pt x="1650" y="2718"/>
                                </a:lnTo>
                                <a:lnTo>
                                  <a:pt x="1552" y="2785"/>
                                </a:lnTo>
                                <a:lnTo>
                                  <a:pt x="1444" y="2840"/>
                                </a:lnTo>
                                <a:lnTo>
                                  <a:pt x="1329" y="2877"/>
                                </a:lnTo>
                                <a:lnTo>
                                  <a:pt x="1200" y="2892"/>
                                </a:lnTo>
                                <a:lnTo>
                                  <a:pt x="1059" y="2886"/>
                                </a:lnTo>
                                <a:lnTo>
                                  <a:pt x="904" y="2852"/>
                                </a:lnTo>
                                <a:lnTo>
                                  <a:pt x="733" y="2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5600"/>
                            <a:ext cx="47376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396">
                                <a:moveTo>
                                  <a:pt x="253" y="238"/>
                                </a:moveTo>
                                <a:lnTo>
                                  <a:pt x="261" y="272"/>
                                </a:lnTo>
                                <a:lnTo>
                                  <a:pt x="283" y="366"/>
                                </a:lnTo>
                                <a:lnTo>
                                  <a:pt x="321" y="504"/>
                                </a:lnTo>
                                <a:lnTo>
                                  <a:pt x="377" y="672"/>
                                </a:lnTo>
                                <a:lnTo>
                                  <a:pt x="446" y="855"/>
                                </a:lnTo>
                                <a:lnTo>
                                  <a:pt x="531" y="1038"/>
                                </a:lnTo>
                                <a:lnTo>
                                  <a:pt x="630" y="1209"/>
                                </a:lnTo>
                                <a:lnTo>
                                  <a:pt x="746" y="1347"/>
                                </a:lnTo>
                                <a:lnTo>
                                  <a:pt x="677" y="1396"/>
                                </a:lnTo>
                                <a:lnTo>
                                  <a:pt x="664" y="1377"/>
                                </a:lnTo>
                                <a:lnTo>
                                  <a:pt x="621" y="1322"/>
                                </a:lnTo>
                                <a:lnTo>
                                  <a:pt x="561" y="1246"/>
                                </a:lnTo>
                                <a:lnTo>
                                  <a:pt x="488" y="1151"/>
                                </a:lnTo>
                                <a:lnTo>
                                  <a:pt x="411" y="1047"/>
                                </a:lnTo>
                                <a:lnTo>
                                  <a:pt x="330" y="941"/>
                                </a:lnTo>
                                <a:lnTo>
                                  <a:pt x="257" y="843"/>
                                </a:lnTo>
                                <a:lnTo>
                                  <a:pt x="193" y="760"/>
                                </a:lnTo>
                                <a:lnTo>
                                  <a:pt x="141" y="675"/>
                                </a:lnTo>
                                <a:lnTo>
                                  <a:pt x="94" y="568"/>
                                </a:lnTo>
                                <a:lnTo>
                                  <a:pt x="60" y="452"/>
                                </a:lnTo>
                                <a:lnTo>
                                  <a:pt x="30" y="333"/>
                                </a:lnTo>
                                <a:lnTo>
                                  <a:pt x="13" y="223"/>
                                </a:lnTo>
                                <a:lnTo>
                                  <a:pt x="0" y="125"/>
                                </a:lnTo>
                                <a:lnTo>
                                  <a:pt x="0" y="52"/>
                                </a:lnTo>
                                <a:lnTo>
                                  <a:pt x="8" y="9"/>
                                </a:lnTo>
                                <a:lnTo>
                                  <a:pt x="30" y="0"/>
                                </a:lnTo>
                                <a:lnTo>
                                  <a:pt x="60" y="18"/>
                                </a:lnTo>
                                <a:lnTo>
                                  <a:pt x="103" y="55"/>
                                </a:lnTo>
                                <a:lnTo>
                                  <a:pt x="145" y="101"/>
                                </a:lnTo>
                                <a:lnTo>
                                  <a:pt x="184" y="150"/>
                                </a:lnTo>
                                <a:lnTo>
                                  <a:pt x="218" y="192"/>
                                </a:lnTo>
                                <a:lnTo>
                                  <a:pt x="244" y="226"/>
                                </a:lnTo>
                                <a:lnTo>
                                  <a:pt x="25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90880"/>
                            <a:ext cx="6642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915">
                                <a:moveTo>
                                  <a:pt x="0" y="1777"/>
                                </a:moveTo>
                                <a:lnTo>
                                  <a:pt x="4" y="1787"/>
                                </a:lnTo>
                                <a:lnTo>
                                  <a:pt x="22" y="1808"/>
                                </a:lnTo>
                                <a:lnTo>
                                  <a:pt x="47" y="1838"/>
                                </a:lnTo>
                                <a:lnTo>
                                  <a:pt x="86" y="1869"/>
                                </a:lnTo>
                                <a:lnTo>
                                  <a:pt x="133" y="1896"/>
                                </a:lnTo>
                                <a:lnTo>
                                  <a:pt x="193" y="1915"/>
                                </a:lnTo>
                                <a:lnTo>
                                  <a:pt x="266" y="1915"/>
                                </a:lnTo>
                                <a:lnTo>
                                  <a:pt x="352" y="1890"/>
                                </a:lnTo>
                                <a:lnTo>
                                  <a:pt x="347" y="1848"/>
                                </a:lnTo>
                                <a:lnTo>
                                  <a:pt x="330" y="1728"/>
                                </a:lnTo>
                                <a:lnTo>
                                  <a:pt x="313" y="1564"/>
                                </a:lnTo>
                                <a:lnTo>
                                  <a:pt x="296" y="1368"/>
                                </a:lnTo>
                                <a:lnTo>
                                  <a:pt x="279" y="1167"/>
                                </a:lnTo>
                                <a:lnTo>
                                  <a:pt x="274" y="983"/>
                                </a:lnTo>
                                <a:lnTo>
                                  <a:pt x="283" y="837"/>
                                </a:lnTo>
                                <a:lnTo>
                                  <a:pt x="313" y="754"/>
                                </a:lnTo>
                                <a:lnTo>
                                  <a:pt x="322" y="757"/>
                                </a:lnTo>
                                <a:lnTo>
                                  <a:pt x="347" y="767"/>
                                </a:lnTo>
                                <a:lnTo>
                                  <a:pt x="386" y="779"/>
                                </a:lnTo>
                                <a:lnTo>
                                  <a:pt x="437" y="794"/>
                                </a:lnTo>
                                <a:lnTo>
                                  <a:pt x="497" y="803"/>
                                </a:lnTo>
                                <a:lnTo>
                                  <a:pt x="566" y="809"/>
                                </a:lnTo>
                                <a:lnTo>
                                  <a:pt x="639" y="806"/>
                                </a:lnTo>
                                <a:lnTo>
                                  <a:pt x="712" y="794"/>
                                </a:lnTo>
                                <a:lnTo>
                                  <a:pt x="780" y="770"/>
                                </a:lnTo>
                                <a:lnTo>
                                  <a:pt x="849" y="727"/>
                                </a:lnTo>
                                <a:lnTo>
                                  <a:pt x="909" y="669"/>
                                </a:lnTo>
                                <a:lnTo>
                                  <a:pt x="965" y="586"/>
                                </a:lnTo>
                                <a:lnTo>
                                  <a:pt x="1008" y="483"/>
                                </a:lnTo>
                                <a:lnTo>
                                  <a:pt x="1033" y="351"/>
                                </a:lnTo>
                                <a:lnTo>
                                  <a:pt x="1046" y="192"/>
                                </a:lnTo>
                                <a:lnTo>
                                  <a:pt x="1042" y="0"/>
                                </a:lnTo>
                                <a:lnTo>
                                  <a:pt x="1038" y="12"/>
                                </a:lnTo>
                                <a:lnTo>
                                  <a:pt x="1029" y="46"/>
                                </a:lnTo>
                                <a:lnTo>
                                  <a:pt x="1016" y="98"/>
                                </a:lnTo>
                                <a:lnTo>
                                  <a:pt x="1003" y="156"/>
                                </a:lnTo>
                                <a:lnTo>
                                  <a:pt x="982" y="220"/>
                                </a:lnTo>
                                <a:lnTo>
                                  <a:pt x="960" y="281"/>
                                </a:lnTo>
                                <a:lnTo>
                                  <a:pt x="935" y="333"/>
                                </a:lnTo>
                                <a:lnTo>
                                  <a:pt x="909" y="373"/>
                                </a:lnTo>
                                <a:lnTo>
                                  <a:pt x="883" y="412"/>
                                </a:lnTo>
                                <a:lnTo>
                                  <a:pt x="853" y="461"/>
                                </a:lnTo>
                                <a:lnTo>
                                  <a:pt x="819" y="516"/>
                                </a:lnTo>
                                <a:lnTo>
                                  <a:pt x="785" y="571"/>
                                </a:lnTo>
                                <a:lnTo>
                                  <a:pt x="737" y="623"/>
                                </a:lnTo>
                                <a:lnTo>
                                  <a:pt x="690" y="660"/>
                                </a:lnTo>
                                <a:lnTo>
                                  <a:pt x="630" y="681"/>
                                </a:lnTo>
                                <a:lnTo>
                                  <a:pt x="566" y="681"/>
                                </a:lnTo>
                                <a:lnTo>
                                  <a:pt x="493" y="654"/>
                                </a:lnTo>
                                <a:lnTo>
                                  <a:pt x="420" y="611"/>
                                </a:lnTo>
                                <a:lnTo>
                                  <a:pt x="352" y="556"/>
                                </a:lnTo>
                                <a:lnTo>
                                  <a:pt x="287" y="498"/>
                                </a:lnTo>
                                <a:lnTo>
                                  <a:pt x="236" y="440"/>
                                </a:lnTo>
                                <a:lnTo>
                                  <a:pt x="193" y="391"/>
                                </a:lnTo>
                                <a:lnTo>
                                  <a:pt x="163" y="357"/>
                                </a:lnTo>
                                <a:lnTo>
                                  <a:pt x="154" y="345"/>
                                </a:lnTo>
                                <a:lnTo>
                                  <a:pt x="142" y="760"/>
                                </a:lnTo>
                                <a:lnTo>
                                  <a:pt x="150" y="1292"/>
                                </a:lnTo>
                                <a:lnTo>
                                  <a:pt x="193" y="1787"/>
                                </a:lnTo>
                                <a:lnTo>
                                  <a:pt x="0" y="1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30400"/>
                            <a:ext cx="7239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387">
                                <a:moveTo>
                                  <a:pt x="1140" y="135"/>
                                </a:moveTo>
                                <a:lnTo>
                                  <a:pt x="1050" y="162"/>
                                </a:lnTo>
                                <a:lnTo>
                                  <a:pt x="990" y="254"/>
                                </a:lnTo>
                                <a:lnTo>
                                  <a:pt x="921" y="358"/>
                                </a:lnTo>
                                <a:lnTo>
                                  <a:pt x="844" y="471"/>
                                </a:lnTo>
                                <a:lnTo>
                                  <a:pt x="771" y="581"/>
                                </a:lnTo>
                                <a:lnTo>
                                  <a:pt x="703" y="684"/>
                                </a:lnTo>
                                <a:lnTo>
                                  <a:pt x="643" y="773"/>
                                </a:lnTo>
                                <a:lnTo>
                                  <a:pt x="600" y="837"/>
                                </a:lnTo>
                                <a:lnTo>
                                  <a:pt x="574" y="874"/>
                                </a:lnTo>
                                <a:lnTo>
                                  <a:pt x="548" y="898"/>
                                </a:lnTo>
                                <a:lnTo>
                                  <a:pt x="501" y="923"/>
                                </a:lnTo>
                                <a:lnTo>
                                  <a:pt x="450" y="944"/>
                                </a:lnTo>
                                <a:lnTo>
                                  <a:pt x="390" y="962"/>
                                </a:lnTo>
                                <a:lnTo>
                                  <a:pt x="334" y="978"/>
                                </a:lnTo>
                                <a:lnTo>
                                  <a:pt x="287" y="990"/>
                                </a:lnTo>
                                <a:lnTo>
                                  <a:pt x="257" y="996"/>
                                </a:lnTo>
                                <a:lnTo>
                                  <a:pt x="244" y="999"/>
                                </a:lnTo>
                                <a:lnTo>
                                  <a:pt x="222" y="553"/>
                                </a:lnTo>
                                <a:lnTo>
                                  <a:pt x="218" y="541"/>
                                </a:lnTo>
                                <a:lnTo>
                                  <a:pt x="210" y="513"/>
                                </a:lnTo>
                                <a:lnTo>
                                  <a:pt x="197" y="468"/>
                                </a:lnTo>
                                <a:lnTo>
                                  <a:pt x="180" y="413"/>
                                </a:lnTo>
                                <a:lnTo>
                                  <a:pt x="0" y="0"/>
                                </a:lnTo>
                                <a:lnTo>
                                  <a:pt x="12" y="49"/>
                                </a:lnTo>
                                <a:lnTo>
                                  <a:pt x="38" y="181"/>
                                </a:lnTo>
                                <a:lnTo>
                                  <a:pt x="72" y="370"/>
                                </a:lnTo>
                                <a:lnTo>
                                  <a:pt x="107" y="593"/>
                                </a:lnTo>
                                <a:lnTo>
                                  <a:pt x="124" y="831"/>
                                </a:lnTo>
                                <a:lnTo>
                                  <a:pt x="128" y="1057"/>
                                </a:lnTo>
                                <a:lnTo>
                                  <a:pt x="98" y="1252"/>
                                </a:lnTo>
                                <a:lnTo>
                                  <a:pt x="30" y="1387"/>
                                </a:lnTo>
                                <a:lnTo>
                                  <a:pt x="42" y="1381"/>
                                </a:lnTo>
                                <a:lnTo>
                                  <a:pt x="81" y="1368"/>
                                </a:lnTo>
                                <a:lnTo>
                                  <a:pt x="137" y="1344"/>
                                </a:lnTo>
                                <a:lnTo>
                                  <a:pt x="214" y="1310"/>
                                </a:lnTo>
                                <a:lnTo>
                                  <a:pt x="300" y="1268"/>
                                </a:lnTo>
                                <a:lnTo>
                                  <a:pt x="398" y="1216"/>
                                </a:lnTo>
                                <a:lnTo>
                                  <a:pt x="501" y="1155"/>
                                </a:lnTo>
                                <a:lnTo>
                                  <a:pt x="608" y="1081"/>
                                </a:lnTo>
                                <a:lnTo>
                                  <a:pt x="715" y="999"/>
                                </a:lnTo>
                                <a:lnTo>
                                  <a:pt x="818" y="907"/>
                                </a:lnTo>
                                <a:lnTo>
                                  <a:pt x="913" y="804"/>
                                </a:lnTo>
                                <a:lnTo>
                                  <a:pt x="994" y="691"/>
                                </a:lnTo>
                                <a:lnTo>
                                  <a:pt x="1063" y="568"/>
                                </a:lnTo>
                                <a:lnTo>
                                  <a:pt x="1110" y="434"/>
                                </a:lnTo>
                                <a:lnTo>
                                  <a:pt x="1140" y="291"/>
                                </a:lnTo>
                                <a:lnTo>
                                  <a:pt x="11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2014920" cy="20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3268">
                                <a:moveTo>
                                  <a:pt x="853" y="3268"/>
                                </a:moveTo>
                                <a:lnTo>
                                  <a:pt x="836" y="3252"/>
                                </a:lnTo>
                                <a:lnTo>
                                  <a:pt x="793" y="3209"/>
                                </a:lnTo>
                                <a:lnTo>
                                  <a:pt x="729" y="3145"/>
                                </a:lnTo>
                                <a:lnTo>
                                  <a:pt x="643" y="3057"/>
                                </a:lnTo>
                                <a:lnTo>
                                  <a:pt x="549" y="2950"/>
                                </a:lnTo>
                                <a:lnTo>
                                  <a:pt x="446" y="2828"/>
                                </a:lnTo>
                                <a:lnTo>
                                  <a:pt x="343" y="2690"/>
                                </a:lnTo>
                                <a:lnTo>
                                  <a:pt x="245" y="2547"/>
                                </a:lnTo>
                                <a:lnTo>
                                  <a:pt x="155" y="2394"/>
                                </a:lnTo>
                                <a:lnTo>
                                  <a:pt x="82" y="2235"/>
                                </a:lnTo>
                                <a:lnTo>
                                  <a:pt x="30" y="2077"/>
                                </a:lnTo>
                                <a:lnTo>
                                  <a:pt x="0" y="1918"/>
                                </a:lnTo>
                                <a:lnTo>
                                  <a:pt x="5" y="1765"/>
                                </a:lnTo>
                                <a:lnTo>
                                  <a:pt x="48" y="1618"/>
                                </a:lnTo>
                                <a:lnTo>
                                  <a:pt x="129" y="1481"/>
                                </a:lnTo>
                                <a:lnTo>
                                  <a:pt x="262" y="1359"/>
                                </a:lnTo>
                                <a:lnTo>
                                  <a:pt x="262" y="1386"/>
                                </a:lnTo>
                                <a:lnTo>
                                  <a:pt x="270" y="1463"/>
                                </a:lnTo>
                                <a:lnTo>
                                  <a:pt x="283" y="1573"/>
                                </a:lnTo>
                                <a:lnTo>
                                  <a:pt x="313" y="1704"/>
                                </a:lnTo>
                                <a:lnTo>
                                  <a:pt x="360" y="1844"/>
                                </a:lnTo>
                                <a:lnTo>
                                  <a:pt x="433" y="1985"/>
                                </a:lnTo>
                                <a:lnTo>
                                  <a:pt x="532" y="2110"/>
                                </a:lnTo>
                                <a:lnTo>
                                  <a:pt x="661" y="2205"/>
                                </a:lnTo>
                                <a:lnTo>
                                  <a:pt x="763" y="2208"/>
                                </a:lnTo>
                                <a:lnTo>
                                  <a:pt x="793" y="2086"/>
                                </a:lnTo>
                                <a:lnTo>
                                  <a:pt x="772" y="1869"/>
                                </a:lnTo>
                                <a:lnTo>
                                  <a:pt x="729" y="1588"/>
                                </a:lnTo>
                                <a:lnTo>
                                  <a:pt x="686" y="1283"/>
                                </a:lnTo>
                                <a:lnTo>
                                  <a:pt x="669" y="980"/>
                                </a:lnTo>
                                <a:lnTo>
                                  <a:pt x="708" y="718"/>
                                </a:lnTo>
                                <a:lnTo>
                                  <a:pt x="823" y="525"/>
                                </a:lnTo>
                                <a:lnTo>
                                  <a:pt x="819" y="537"/>
                                </a:lnTo>
                                <a:lnTo>
                                  <a:pt x="819" y="574"/>
                                </a:lnTo>
                                <a:lnTo>
                                  <a:pt x="819" y="626"/>
                                </a:lnTo>
                                <a:lnTo>
                                  <a:pt x="832" y="696"/>
                                </a:lnTo>
                                <a:lnTo>
                                  <a:pt x="858" y="776"/>
                                </a:lnTo>
                                <a:lnTo>
                                  <a:pt x="905" y="864"/>
                                </a:lnTo>
                                <a:lnTo>
                                  <a:pt x="982" y="953"/>
                                </a:lnTo>
                                <a:lnTo>
                                  <a:pt x="1089" y="1044"/>
                                </a:lnTo>
                                <a:lnTo>
                                  <a:pt x="1209" y="1090"/>
                                </a:lnTo>
                                <a:lnTo>
                                  <a:pt x="1312" y="1060"/>
                                </a:lnTo>
                                <a:lnTo>
                                  <a:pt x="1402" y="965"/>
                                </a:lnTo>
                                <a:lnTo>
                                  <a:pt x="1466" y="818"/>
                                </a:lnTo>
                                <a:lnTo>
                                  <a:pt x="1509" y="638"/>
                                </a:lnTo>
                                <a:lnTo>
                                  <a:pt x="1531" y="431"/>
                                </a:lnTo>
                                <a:lnTo>
                                  <a:pt x="1518" y="214"/>
                                </a:lnTo>
                                <a:lnTo>
                                  <a:pt x="1479" y="0"/>
                                </a:lnTo>
                                <a:lnTo>
                                  <a:pt x="1509" y="34"/>
                                </a:lnTo>
                                <a:lnTo>
                                  <a:pt x="1582" y="131"/>
                                </a:lnTo>
                                <a:lnTo>
                                  <a:pt x="1685" y="275"/>
                                </a:lnTo>
                                <a:lnTo>
                                  <a:pt x="1797" y="458"/>
                                </a:lnTo>
                                <a:lnTo>
                                  <a:pt x="1899" y="672"/>
                                </a:lnTo>
                                <a:lnTo>
                                  <a:pt x="1977" y="898"/>
                                </a:lnTo>
                                <a:lnTo>
                                  <a:pt x="2015" y="1133"/>
                                </a:lnTo>
                                <a:lnTo>
                                  <a:pt x="1989" y="1359"/>
                                </a:lnTo>
                                <a:lnTo>
                                  <a:pt x="1998" y="1350"/>
                                </a:lnTo>
                                <a:lnTo>
                                  <a:pt x="2024" y="1322"/>
                                </a:lnTo>
                                <a:lnTo>
                                  <a:pt x="2062" y="1280"/>
                                </a:lnTo>
                                <a:lnTo>
                                  <a:pt x="2118" y="1221"/>
                                </a:lnTo>
                                <a:lnTo>
                                  <a:pt x="2178" y="1154"/>
                                </a:lnTo>
                                <a:lnTo>
                                  <a:pt x="2247" y="1078"/>
                                </a:lnTo>
                                <a:lnTo>
                                  <a:pt x="2320" y="996"/>
                                </a:lnTo>
                                <a:lnTo>
                                  <a:pt x="2397" y="907"/>
                                </a:lnTo>
                                <a:lnTo>
                                  <a:pt x="2470" y="818"/>
                                </a:lnTo>
                                <a:lnTo>
                                  <a:pt x="2542" y="733"/>
                                </a:lnTo>
                                <a:lnTo>
                                  <a:pt x="2611" y="647"/>
                                </a:lnTo>
                                <a:lnTo>
                                  <a:pt x="2671" y="565"/>
                                </a:lnTo>
                                <a:lnTo>
                                  <a:pt x="2727" y="492"/>
                                </a:lnTo>
                                <a:lnTo>
                                  <a:pt x="2765" y="428"/>
                                </a:lnTo>
                                <a:lnTo>
                                  <a:pt x="2791" y="376"/>
                                </a:lnTo>
                                <a:lnTo>
                                  <a:pt x="2800" y="339"/>
                                </a:lnTo>
                                <a:lnTo>
                                  <a:pt x="2812" y="299"/>
                                </a:lnTo>
                                <a:lnTo>
                                  <a:pt x="2842" y="302"/>
                                </a:lnTo>
                                <a:lnTo>
                                  <a:pt x="2885" y="348"/>
                                </a:lnTo>
                                <a:lnTo>
                                  <a:pt x="2924" y="437"/>
                                </a:lnTo>
                                <a:lnTo>
                                  <a:pt x="2950" y="568"/>
                                </a:lnTo>
                                <a:lnTo>
                                  <a:pt x="2954" y="742"/>
                                </a:lnTo>
                                <a:lnTo>
                                  <a:pt x="2928" y="962"/>
                                </a:lnTo>
                                <a:lnTo>
                                  <a:pt x="2855" y="1221"/>
                                </a:lnTo>
                                <a:lnTo>
                                  <a:pt x="3173" y="1212"/>
                                </a:lnTo>
                                <a:lnTo>
                                  <a:pt x="3168" y="1225"/>
                                </a:lnTo>
                                <a:lnTo>
                                  <a:pt x="3160" y="1264"/>
                                </a:lnTo>
                                <a:lnTo>
                                  <a:pt x="3147" y="1325"/>
                                </a:lnTo>
                                <a:lnTo>
                                  <a:pt x="3121" y="1408"/>
                                </a:lnTo>
                                <a:lnTo>
                                  <a:pt x="3087" y="1505"/>
                                </a:lnTo>
                                <a:lnTo>
                                  <a:pt x="3044" y="1615"/>
                                </a:lnTo>
                                <a:lnTo>
                                  <a:pt x="2993" y="1738"/>
                                </a:lnTo>
                                <a:lnTo>
                                  <a:pt x="2928" y="1866"/>
                                </a:lnTo>
                                <a:lnTo>
                                  <a:pt x="2851" y="1997"/>
                                </a:lnTo>
                                <a:lnTo>
                                  <a:pt x="2761" y="2132"/>
                                </a:lnTo>
                                <a:lnTo>
                                  <a:pt x="2658" y="2266"/>
                                </a:lnTo>
                                <a:lnTo>
                                  <a:pt x="2542" y="2394"/>
                                </a:lnTo>
                                <a:lnTo>
                                  <a:pt x="2410" y="2516"/>
                                </a:lnTo>
                                <a:lnTo>
                                  <a:pt x="2255" y="2626"/>
                                </a:lnTo>
                                <a:lnTo>
                                  <a:pt x="2088" y="2724"/>
                                </a:lnTo>
                                <a:lnTo>
                                  <a:pt x="1904" y="2803"/>
                                </a:lnTo>
                                <a:lnTo>
                                  <a:pt x="1917" y="2791"/>
                                </a:lnTo>
                                <a:lnTo>
                                  <a:pt x="1951" y="2751"/>
                                </a:lnTo>
                                <a:lnTo>
                                  <a:pt x="2007" y="2690"/>
                                </a:lnTo>
                                <a:lnTo>
                                  <a:pt x="2079" y="2611"/>
                                </a:lnTo>
                                <a:lnTo>
                                  <a:pt x="2165" y="2516"/>
                                </a:lnTo>
                                <a:lnTo>
                                  <a:pt x="2260" y="2409"/>
                                </a:lnTo>
                                <a:lnTo>
                                  <a:pt x="2358" y="2296"/>
                                </a:lnTo>
                                <a:lnTo>
                                  <a:pt x="2461" y="2174"/>
                                </a:lnTo>
                                <a:lnTo>
                                  <a:pt x="2564" y="2049"/>
                                </a:lnTo>
                                <a:lnTo>
                                  <a:pt x="2662" y="1927"/>
                                </a:lnTo>
                                <a:lnTo>
                                  <a:pt x="2757" y="1805"/>
                                </a:lnTo>
                                <a:lnTo>
                                  <a:pt x="2838" y="1692"/>
                                </a:lnTo>
                                <a:lnTo>
                                  <a:pt x="2903" y="1591"/>
                                </a:lnTo>
                                <a:lnTo>
                                  <a:pt x="2954" y="1499"/>
                                </a:lnTo>
                                <a:lnTo>
                                  <a:pt x="2984" y="1426"/>
                                </a:lnTo>
                                <a:lnTo>
                                  <a:pt x="2988" y="1374"/>
                                </a:lnTo>
                                <a:lnTo>
                                  <a:pt x="2980" y="1374"/>
                                </a:lnTo>
                                <a:lnTo>
                                  <a:pt x="2954" y="1371"/>
                                </a:lnTo>
                                <a:lnTo>
                                  <a:pt x="2915" y="1368"/>
                                </a:lnTo>
                                <a:lnTo>
                                  <a:pt x="2868" y="1362"/>
                                </a:lnTo>
                                <a:lnTo>
                                  <a:pt x="2812" y="1350"/>
                                </a:lnTo>
                                <a:lnTo>
                                  <a:pt x="2757" y="1334"/>
                                </a:lnTo>
                                <a:lnTo>
                                  <a:pt x="2701" y="1316"/>
                                </a:lnTo>
                                <a:lnTo>
                                  <a:pt x="2654" y="1289"/>
                                </a:lnTo>
                                <a:lnTo>
                                  <a:pt x="2662" y="1264"/>
                                </a:lnTo>
                                <a:lnTo>
                                  <a:pt x="2692" y="1194"/>
                                </a:lnTo>
                                <a:lnTo>
                                  <a:pt x="2727" y="1096"/>
                                </a:lnTo>
                                <a:lnTo>
                                  <a:pt x="2765" y="977"/>
                                </a:lnTo>
                                <a:lnTo>
                                  <a:pt x="2795" y="852"/>
                                </a:lnTo>
                                <a:lnTo>
                                  <a:pt x="2817" y="730"/>
                                </a:lnTo>
                                <a:lnTo>
                                  <a:pt x="2821" y="626"/>
                                </a:lnTo>
                                <a:lnTo>
                                  <a:pt x="2800" y="550"/>
                                </a:lnTo>
                                <a:lnTo>
                                  <a:pt x="2795" y="562"/>
                                </a:lnTo>
                                <a:lnTo>
                                  <a:pt x="2778" y="592"/>
                                </a:lnTo>
                                <a:lnTo>
                                  <a:pt x="2752" y="638"/>
                                </a:lnTo>
                                <a:lnTo>
                                  <a:pt x="2718" y="699"/>
                                </a:lnTo>
                                <a:lnTo>
                                  <a:pt x="2675" y="776"/>
                                </a:lnTo>
                                <a:lnTo>
                                  <a:pt x="2624" y="858"/>
                                </a:lnTo>
                                <a:lnTo>
                                  <a:pt x="2568" y="947"/>
                                </a:lnTo>
                                <a:lnTo>
                                  <a:pt x="2504" y="1038"/>
                                </a:lnTo>
                                <a:lnTo>
                                  <a:pt x="2435" y="1133"/>
                                </a:lnTo>
                                <a:lnTo>
                                  <a:pt x="2362" y="1228"/>
                                </a:lnTo>
                                <a:lnTo>
                                  <a:pt x="2285" y="1313"/>
                                </a:lnTo>
                                <a:lnTo>
                                  <a:pt x="2204" y="1396"/>
                                </a:lnTo>
                                <a:lnTo>
                                  <a:pt x="2118" y="1469"/>
                                </a:lnTo>
                                <a:lnTo>
                                  <a:pt x="2032" y="1527"/>
                                </a:lnTo>
                                <a:lnTo>
                                  <a:pt x="1947" y="1573"/>
                                </a:lnTo>
                                <a:lnTo>
                                  <a:pt x="1861" y="1600"/>
                                </a:lnTo>
                                <a:lnTo>
                                  <a:pt x="1861" y="1560"/>
                                </a:lnTo>
                                <a:lnTo>
                                  <a:pt x="1865" y="1451"/>
                                </a:lnTo>
                                <a:lnTo>
                                  <a:pt x="1865" y="1292"/>
                                </a:lnTo>
                                <a:lnTo>
                                  <a:pt x="1857" y="1109"/>
                                </a:lnTo>
                                <a:lnTo>
                                  <a:pt x="1835" y="919"/>
                                </a:lnTo>
                                <a:lnTo>
                                  <a:pt x="1801" y="742"/>
                                </a:lnTo>
                                <a:lnTo>
                                  <a:pt x="1741" y="605"/>
                                </a:lnTo>
                                <a:lnTo>
                                  <a:pt x="1659" y="522"/>
                                </a:lnTo>
                                <a:lnTo>
                                  <a:pt x="1655" y="553"/>
                                </a:lnTo>
                                <a:lnTo>
                                  <a:pt x="1638" y="632"/>
                                </a:lnTo>
                                <a:lnTo>
                                  <a:pt x="1612" y="745"/>
                                </a:lnTo>
                                <a:lnTo>
                                  <a:pt x="1569" y="876"/>
                                </a:lnTo>
                                <a:lnTo>
                                  <a:pt x="1514" y="1005"/>
                                </a:lnTo>
                                <a:lnTo>
                                  <a:pt x="1441" y="1115"/>
                                </a:lnTo>
                                <a:lnTo>
                                  <a:pt x="1355" y="1191"/>
                                </a:lnTo>
                                <a:lnTo>
                                  <a:pt x="1248" y="1215"/>
                                </a:lnTo>
                                <a:lnTo>
                                  <a:pt x="1141" y="1194"/>
                                </a:lnTo>
                                <a:lnTo>
                                  <a:pt x="1051" y="1151"/>
                                </a:lnTo>
                                <a:lnTo>
                                  <a:pt x="973" y="1096"/>
                                </a:lnTo>
                                <a:lnTo>
                                  <a:pt x="913" y="1032"/>
                                </a:lnTo>
                                <a:lnTo>
                                  <a:pt x="866" y="968"/>
                                </a:lnTo>
                                <a:lnTo>
                                  <a:pt x="836" y="913"/>
                                </a:lnTo>
                                <a:lnTo>
                                  <a:pt x="815" y="876"/>
                                </a:lnTo>
                                <a:lnTo>
                                  <a:pt x="811" y="861"/>
                                </a:lnTo>
                                <a:lnTo>
                                  <a:pt x="811" y="913"/>
                                </a:lnTo>
                                <a:lnTo>
                                  <a:pt x="806" y="1047"/>
                                </a:lnTo>
                                <a:lnTo>
                                  <a:pt x="802" y="1246"/>
                                </a:lnTo>
                                <a:lnTo>
                                  <a:pt x="806" y="1481"/>
                                </a:lnTo>
                                <a:lnTo>
                                  <a:pt x="815" y="1728"/>
                                </a:lnTo>
                                <a:lnTo>
                                  <a:pt x="836" y="1967"/>
                                </a:lnTo>
                                <a:lnTo>
                                  <a:pt x="871" y="2168"/>
                                </a:lnTo>
                                <a:lnTo>
                                  <a:pt x="926" y="2312"/>
                                </a:lnTo>
                                <a:lnTo>
                                  <a:pt x="922" y="2315"/>
                                </a:lnTo>
                                <a:lnTo>
                                  <a:pt x="913" y="2318"/>
                                </a:lnTo>
                                <a:lnTo>
                                  <a:pt x="896" y="2321"/>
                                </a:lnTo>
                                <a:lnTo>
                                  <a:pt x="875" y="2327"/>
                                </a:lnTo>
                                <a:lnTo>
                                  <a:pt x="849" y="2327"/>
                                </a:lnTo>
                                <a:lnTo>
                                  <a:pt x="815" y="2327"/>
                                </a:lnTo>
                                <a:lnTo>
                                  <a:pt x="776" y="2324"/>
                                </a:lnTo>
                                <a:lnTo>
                                  <a:pt x="733" y="2312"/>
                                </a:lnTo>
                                <a:lnTo>
                                  <a:pt x="686" y="2293"/>
                                </a:lnTo>
                                <a:lnTo>
                                  <a:pt x="635" y="2266"/>
                                </a:lnTo>
                                <a:lnTo>
                                  <a:pt x="575" y="2229"/>
                                </a:lnTo>
                                <a:lnTo>
                                  <a:pt x="515" y="2180"/>
                                </a:lnTo>
                                <a:lnTo>
                                  <a:pt x="446" y="2122"/>
                                </a:lnTo>
                                <a:lnTo>
                                  <a:pt x="378" y="2046"/>
                                </a:lnTo>
                                <a:lnTo>
                                  <a:pt x="305" y="1957"/>
                                </a:lnTo>
                                <a:lnTo>
                                  <a:pt x="228" y="1851"/>
                                </a:lnTo>
                                <a:lnTo>
                                  <a:pt x="228" y="1857"/>
                                </a:lnTo>
                                <a:lnTo>
                                  <a:pt x="228" y="1881"/>
                                </a:lnTo>
                                <a:lnTo>
                                  <a:pt x="223" y="1915"/>
                                </a:lnTo>
                                <a:lnTo>
                                  <a:pt x="228" y="1964"/>
                                </a:lnTo>
                                <a:lnTo>
                                  <a:pt x="232" y="2025"/>
                                </a:lnTo>
                                <a:lnTo>
                                  <a:pt x="245" y="2095"/>
                                </a:lnTo>
                                <a:lnTo>
                                  <a:pt x="258" y="2177"/>
                                </a:lnTo>
                                <a:lnTo>
                                  <a:pt x="283" y="2269"/>
                                </a:lnTo>
                                <a:lnTo>
                                  <a:pt x="313" y="2370"/>
                                </a:lnTo>
                                <a:lnTo>
                                  <a:pt x="356" y="2477"/>
                                </a:lnTo>
                                <a:lnTo>
                                  <a:pt x="412" y="2593"/>
                                </a:lnTo>
                                <a:lnTo>
                                  <a:pt x="481" y="2712"/>
                                </a:lnTo>
                                <a:lnTo>
                                  <a:pt x="562" y="2840"/>
                                </a:lnTo>
                                <a:lnTo>
                                  <a:pt x="656" y="2968"/>
                                </a:lnTo>
                                <a:lnTo>
                                  <a:pt x="768" y="3103"/>
                                </a:lnTo>
                                <a:lnTo>
                                  <a:pt x="901" y="3240"/>
                                </a:lnTo>
                                <a:lnTo>
                                  <a:pt x="853" y="3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808800"/>
                            <a:ext cx="54414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1392">
                                <a:moveTo>
                                  <a:pt x="8569" y="238"/>
                                </a:moveTo>
                                <a:lnTo>
                                  <a:pt x="8466" y="226"/>
                                </a:lnTo>
                                <a:lnTo>
                                  <a:pt x="8359" y="210"/>
                                </a:lnTo>
                                <a:lnTo>
                                  <a:pt x="8256" y="198"/>
                                </a:lnTo>
                                <a:lnTo>
                                  <a:pt x="8145" y="186"/>
                                </a:lnTo>
                                <a:lnTo>
                                  <a:pt x="8033" y="174"/>
                                </a:lnTo>
                                <a:lnTo>
                                  <a:pt x="7922" y="161"/>
                                </a:lnTo>
                                <a:lnTo>
                                  <a:pt x="7811" y="149"/>
                                </a:lnTo>
                                <a:lnTo>
                                  <a:pt x="7695" y="140"/>
                                </a:lnTo>
                                <a:lnTo>
                                  <a:pt x="7575" y="128"/>
                                </a:lnTo>
                                <a:lnTo>
                                  <a:pt x="7455" y="119"/>
                                </a:lnTo>
                                <a:lnTo>
                                  <a:pt x="7335" y="106"/>
                                </a:lnTo>
                                <a:lnTo>
                                  <a:pt x="7215" y="97"/>
                                </a:lnTo>
                                <a:lnTo>
                                  <a:pt x="7090" y="88"/>
                                </a:lnTo>
                                <a:lnTo>
                                  <a:pt x="6966" y="79"/>
                                </a:lnTo>
                                <a:lnTo>
                                  <a:pt x="6837" y="73"/>
                                </a:lnTo>
                                <a:lnTo>
                                  <a:pt x="6709" y="64"/>
                                </a:lnTo>
                                <a:lnTo>
                                  <a:pt x="6580" y="58"/>
                                </a:lnTo>
                                <a:lnTo>
                                  <a:pt x="6452" y="48"/>
                                </a:lnTo>
                                <a:lnTo>
                                  <a:pt x="6319" y="42"/>
                                </a:lnTo>
                                <a:lnTo>
                                  <a:pt x="6186" y="36"/>
                                </a:lnTo>
                                <a:lnTo>
                                  <a:pt x="6049" y="30"/>
                                </a:lnTo>
                                <a:lnTo>
                                  <a:pt x="5916" y="24"/>
                                </a:lnTo>
                                <a:lnTo>
                                  <a:pt x="5779" y="21"/>
                                </a:lnTo>
                                <a:lnTo>
                                  <a:pt x="5642" y="15"/>
                                </a:lnTo>
                                <a:lnTo>
                                  <a:pt x="5500" y="12"/>
                                </a:lnTo>
                                <a:lnTo>
                                  <a:pt x="5363" y="9"/>
                                </a:lnTo>
                                <a:lnTo>
                                  <a:pt x="5221" y="6"/>
                                </a:lnTo>
                                <a:lnTo>
                                  <a:pt x="5080" y="3"/>
                                </a:lnTo>
                                <a:lnTo>
                                  <a:pt x="4934" y="3"/>
                                </a:lnTo>
                                <a:lnTo>
                                  <a:pt x="4793" y="0"/>
                                </a:lnTo>
                                <a:lnTo>
                                  <a:pt x="4647" y="0"/>
                                </a:lnTo>
                                <a:lnTo>
                                  <a:pt x="4501" y="0"/>
                                </a:lnTo>
                                <a:lnTo>
                                  <a:pt x="4334" y="0"/>
                                </a:lnTo>
                                <a:lnTo>
                                  <a:pt x="4171" y="0"/>
                                </a:lnTo>
                                <a:lnTo>
                                  <a:pt x="4004" y="3"/>
                                </a:lnTo>
                                <a:lnTo>
                                  <a:pt x="3841" y="6"/>
                                </a:lnTo>
                                <a:lnTo>
                                  <a:pt x="3682" y="9"/>
                                </a:lnTo>
                                <a:lnTo>
                                  <a:pt x="3520" y="12"/>
                                </a:lnTo>
                                <a:lnTo>
                                  <a:pt x="3361" y="15"/>
                                </a:lnTo>
                                <a:lnTo>
                                  <a:pt x="3207" y="21"/>
                                </a:lnTo>
                                <a:lnTo>
                                  <a:pt x="3048" y="27"/>
                                </a:lnTo>
                                <a:lnTo>
                                  <a:pt x="2894" y="33"/>
                                </a:lnTo>
                                <a:lnTo>
                                  <a:pt x="2744" y="39"/>
                                </a:lnTo>
                                <a:lnTo>
                                  <a:pt x="2589" y="48"/>
                                </a:lnTo>
                                <a:lnTo>
                                  <a:pt x="2444" y="55"/>
                                </a:lnTo>
                                <a:lnTo>
                                  <a:pt x="2294" y="64"/>
                                </a:lnTo>
                                <a:lnTo>
                                  <a:pt x="2148" y="73"/>
                                </a:lnTo>
                                <a:lnTo>
                                  <a:pt x="2006" y="82"/>
                                </a:lnTo>
                                <a:lnTo>
                                  <a:pt x="1861" y="91"/>
                                </a:lnTo>
                                <a:lnTo>
                                  <a:pt x="1723" y="103"/>
                                </a:lnTo>
                                <a:lnTo>
                                  <a:pt x="1586" y="116"/>
                                </a:lnTo>
                                <a:lnTo>
                                  <a:pt x="1449" y="128"/>
                                </a:lnTo>
                                <a:lnTo>
                                  <a:pt x="1316" y="140"/>
                                </a:lnTo>
                                <a:lnTo>
                                  <a:pt x="1183" y="152"/>
                                </a:lnTo>
                                <a:lnTo>
                                  <a:pt x="1055" y="164"/>
                                </a:lnTo>
                                <a:lnTo>
                                  <a:pt x="926" y="180"/>
                                </a:lnTo>
                                <a:lnTo>
                                  <a:pt x="802" y="192"/>
                                </a:lnTo>
                                <a:lnTo>
                                  <a:pt x="682" y="207"/>
                                </a:lnTo>
                                <a:lnTo>
                                  <a:pt x="562" y="222"/>
                                </a:lnTo>
                                <a:lnTo>
                                  <a:pt x="442" y="238"/>
                                </a:lnTo>
                                <a:lnTo>
                                  <a:pt x="330" y="253"/>
                                </a:lnTo>
                                <a:lnTo>
                                  <a:pt x="215" y="271"/>
                                </a:lnTo>
                                <a:lnTo>
                                  <a:pt x="107" y="287"/>
                                </a:lnTo>
                                <a:lnTo>
                                  <a:pt x="0" y="305"/>
                                </a:lnTo>
                                <a:lnTo>
                                  <a:pt x="0" y="1392"/>
                                </a:lnTo>
                                <a:lnTo>
                                  <a:pt x="8569" y="1392"/>
                                </a:lnTo>
                                <a:lnTo>
                                  <a:pt x="856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755880"/>
                            <a:ext cx="54414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1390">
                                <a:moveTo>
                                  <a:pt x="8569" y="238"/>
                                </a:moveTo>
                                <a:lnTo>
                                  <a:pt x="8466" y="223"/>
                                </a:lnTo>
                                <a:lnTo>
                                  <a:pt x="8359" y="211"/>
                                </a:lnTo>
                                <a:lnTo>
                                  <a:pt x="8256" y="199"/>
                                </a:lnTo>
                                <a:lnTo>
                                  <a:pt x="8145" y="186"/>
                                </a:lnTo>
                                <a:lnTo>
                                  <a:pt x="8033" y="174"/>
                                </a:lnTo>
                                <a:lnTo>
                                  <a:pt x="7922" y="162"/>
                                </a:lnTo>
                                <a:lnTo>
                                  <a:pt x="7811" y="150"/>
                                </a:lnTo>
                                <a:lnTo>
                                  <a:pt x="7695" y="138"/>
                                </a:lnTo>
                                <a:lnTo>
                                  <a:pt x="7575" y="128"/>
                                </a:lnTo>
                                <a:lnTo>
                                  <a:pt x="7455" y="116"/>
                                </a:lnTo>
                                <a:lnTo>
                                  <a:pt x="7335" y="107"/>
                                </a:lnTo>
                                <a:lnTo>
                                  <a:pt x="7215" y="98"/>
                                </a:lnTo>
                                <a:lnTo>
                                  <a:pt x="7090" y="89"/>
                                </a:lnTo>
                                <a:lnTo>
                                  <a:pt x="6966" y="80"/>
                                </a:lnTo>
                                <a:lnTo>
                                  <a:pt x="6837" y="70"/>
                                </a:lnTo>
                                <a:lnTo>
                                  <a:pt x="6709" y="64"/>
                                </a:lnTo>
                                <a:lnTo>
                                  <a:pt x="6580" y="55"/>
                                </a:lnTo>
                                <a:lnTo>
                                  <a:pt x="6452" y="49"/>
                                </a:lnTo>
                                <a:lnTo>
                                  <a:pt x="6319" y="43"/>
                                </a:lnTo>
                                <a:lnTo>
                                  <a:pt x="6186" y="37"/>
                                </a:lnTo>
                                <a:lnTo>
                                  <a:pt x="6049" y="31"/>
                                </a:lnTo>
                                <a:lnTo>
                                  <a:pt x="5916" y="25"/>
                                </a:lnTo>
                                <a:lnTo>
                                  <a:pt x="5779" y="21"/>
                                </a:lnTo>
                                <a:lnTo>
                                  <a:pt x="5642" y="15"/>
                                </a:lnTo>
                                <a:lnTo>
                                  <a:pt x="5500" y="12"/>
                                </a:lnTo>
                                <a:lnTo>
                                  <a:pt x="5363" y="9"/>
                                </a:lnTo>
                                <a:lnTo>
                                  <a:pt x="5221" y="6"/>
                                </a:lnTo>
                                <a:lnTo>
                                  <a:pt x="5080" y="3"/>
                                </a:lnTo>
                                <a:lnTo>
                                  <a:pt x="4934" y="3"/>
                                </a:lnTo>
                                <a:lnTo>
                                  <a:pt x="4793" y="0"/>
                                </a:lnTo>
                                <a:lnTo>
                                  <a:pt x="4647" y="0"/>
                                </a:lnTo>
                                <a:lnTo>
                                  <a:pt x="4501" y="0"/>
                                </a:lnTo>
                                <a:lnTo>
                                  <a:pt x="4334" y="0"/>
                                </a:lnTo>
                                <a:lnTo>
                                  <a:pt x="4171" y="0"/>
                                </a:lnTo>
                                <a:lnTo>
                                  <a:pt x="4004" y="3"/>
                                </a:lnTo>
                                <a:lnTo>
                                  <a:pt x="3841" y="6"/>
                                </a:lnTo>
                                <a:lnTo>
                                  <a:pt x="3682" y="9"/>
                                </a:lnTo>
                                <a:lnTo>
                                  <a:pt x="3520" y="12"/>
                                </a:lnTo>
                                <a:lnTo>
                                  <a:pt x="3361" y="15"/>
                                </a:lnTo>
                                <a:lnTo>
                                  <a:pt x="3207" y="21"/>
                                </a:lnTo>
                                <a:lnTo>
                                  <a:pt x="3048" y="28"/>
                                </a:lnTo>
                                <a:lnTo>
                                  <a:pt x="2894" y="34"/>
                                </a:lnTo>
                                <a:lnTo>
                                  <a:pt x="2744" y="40"/>
                                </a:lnTo>
                                <a:lnTo>
                                  <a:pt x="2589" y="46"/>
                                </a:lnTo>
                                <a:lnTo>
                                  <a:pt x="2444" y="55"/>
                                </a:lnTo>
                                <a:lnTo>
                                  <a:pt x="2294" y="64"/>
                                </a:lnTo>
                                <a:lnTo>
                                  <a:pt x="2148" y="73"/>
                                </a:lnTo>
                                <a:lnTo>
                                  <a:pt x="2006" y="83"/>
                                </a:lnTo>
                                <a:lnTo>
                                  <a:pt x="1861" y="92"/>
                                </a:lnTo>
                                <a:lnTo>
                                  <a:pt x="1723" y="101"/>
                                </a:lnTo>
                                <a:lnTo>
                                  <a:pt x="1586" y="113"/>
                                </a:lnTo>
                                <a:lnTo>
                                  <a:pt x="1449" y="125"/>
                                </a:lnTo>
                                <a:lnTo>
                                  <a:pt x="1316" y="138"/>
                                </a:lnTo>
                                <a:lnTo>
                                  <a:pt x="1183" y="150"/>
                                </a:lnTo>
                                <a:lnTo>
                                  <a:pt x="1055" y="162"/>
                                </a:lnTo>
                                <a:lnTo>
                                  <a:pt x="926" y="177"/>
                                </a:lnTo>
                                <a:lnTo>
                                  <a:pt x="802" y="189"/>
                                </a:lnTo>
                                <a:lnTo>
                                  <a:pt x="682" y="205"/>
                                </a:lnTo>
                                <a:lnTo>
                                  <a:pt x="562" y="220"/>
                                </a:lnTo>
                                <a:lnTo>
                                  <a:pt x="442" y="235"/>
                                </a:lnTo>
                                <a:lnTo>
                                  <a:pt x="330" y="251"/>
                                </a:lnTo>
                                <a:lnTo>
                                  <a:pt x="215" y="269"/>
                                </a:lnTo>
                                <a:lnTo>
                                  <a:pt x="107" y="284"/>
                                </a:lnTo>
                                <a:lnTo>
                                  <a:pt x="0" y="302"/>
                                </a:lnTo>
                                <a:lnTo>
                                  <a:pt x="0" y="1390"/>
                                </a:lnTo>
                                <a:lnTo>
                                  <a:pt x="8569" y="1390"/>
                                </a:lnTo>
                                <a:lnTo>
                                  <a:pt x="856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711600"/>
                            <a:ext cx="54414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1392">
                                <a:moveTo>
                                  <a:pt x="8569" y="238"/>
                                </a:moveTo>
                                <a:lnTo>
                                  <a:pt x="8466" y="226"/>
                                </a:lnTo>
                                <a:lnTo>
                                  <a:pt x="8364" y="211"/>
                                </a:lnTo>
                                <a:lnTo>
                                  <a:pt x="8256" y="198"/>
                                </a:lnTo>
                                <a:lnTo>
                                  <a:pt x="8145" y="186"/>
                                </a:lnTo>
                                <a:lnTo>
                                  <a:pt x="8038" y="174"/>
                                </a:lnTo>
                                <a:lnTo>
                                  <a:pt x="7926" y="162"/>
                                </a:lnTo>
                                <a:lnTo>
                                  <a:pt x="7811" y="150"/>
                                </a:lnTo>
                                <a:lnTo>
                                  <a:pt x="7695" y="140"/>
                                </a:lnTo>
                                <a:lnTo>
                                  <a:pt x="7579" y="128"/>
                                </a:lnTo>
                                <a:lnTo>
                                  <a:pt x="7459" y="119"/>
                                </a:lnTo>
                                <a:lnTo>
                                  <a:pt x="7339" y="107"/>
                                </a:lnTo>
                                <a:lnTo>
                                  <a:pt x="7215" y="98"/>
                                </a:lnTo>
                                <a:lnTo>
                                  <a:pt x="7090" y="88"/>
                                </a:lnTo>
                                <a:lnTo>
                                  <a:pt x="6966" y="79"/>
                                </a:lnTo>
                                <a:lnTo>
                                  <a:pt x="6842" y="73"/>
                                </a:lnTo>
                                <a:lnTo>
                                  <a:pt x="6713" y="64"/>
                                </a:lnTo>
                                <a:lnTo>
                                  <a:pt x="6585" y="58"/>
                                </a:lnTo>
                                <a:lnTo>
                                  <a:pt x="6452" y="49"/>
                                </a:lnTo>
                                <a:lnTo>
                                  <a:pt x="6319" y="43"/>
                                </a:lnTo>
                                <a:lnTo>
                                  <a:pt x="6186" y="37"/>
                                </a:lnTo>
                                <a:lnTo>
                                  <a:pt x="6053" y="30"/>
                                </a:lnTo>
                                <a:lnTo>
                                  <a:pt x="5916" y="24"/>
                                </a:lnTo>
                                <a:lnTo>
                                  <a:pt x="5779" y="21"/>
                                </a:lnTo>
                                <a:lnTo>
                                  <a:pt x="5642" y="15"/>
                                </a:lnTo>
                                <a:lnTo>
                                  <a:pt x="5500" y="12"/>
                                </a:lnTo>
                                <a:lnTo>
                                  <a:pt x="5363" y="9"/>
                                </a:lnTo>
                                <a:lnTo>
                                  <a:pt x="5221" y="6"/>
                                </a:lnTo>
                                <a:lnTo>
                                  <a:pt x="5080" y="3"/>
                                </a:lnTo>
                                <a:lnTo>
                                  <a:pt x="4934" y="3"/>
                                </a:lnTo>
                                <a:lnTo>
                                  <a:pt x="4793" y="0"/>
                                </a:lnTo>
                                <a:lnTo>
                                  <a:pt x="4647" y="0"/>
                                </a:lnTo>
                                <a:lnTo>
                                  <a:pt x="4501" y="0"/>
                                </a:lnTo>
                                <a:lnTo>
                                  <a:pt x="4334" y="0"/>
                                </a:lnTo>
                                <a:lnTo>
                                  <a:pt x="4171" y="0"/>
                                </a:lnTo>
                                <a:lnTo>
                                  <a:pt x="4008" y="3"/>
                                </a:lnTo>
                                <a:lnTo>
                                  <a:pt x="3845" y="6"/>
                                </a:lnTo>
                                <a:lnTo>
                                  <a:pt x="3682" y="9"/>
                                </a:lnTo>
                                <a:lnTo>
                                  <a:pt x="3524" y="12"/>
                                </a:lnTo>
                                <a:lnTo>
                                  <a:pt x="3365" y="15"/>
                                </a:lnTo>
                                <a:lnTo>
                                  <a:pt x="3207" y="21"/>
                                </a:lnTo>
                                <a:lnTo>
                                  <a:pt x="3052" y="27"/>
                                </a:lnTo>
                                <a:lnTo>
                                  <a:pt x="2898" y="33"/>
                                </a:lnTo>
                                <a:lnTo>
                                  <a:pt x="2744" y="40"/>
                                </a:lnTo>
                                <a:lnTo>
                                  <a:pt x="2594" y="49"/>
                                </a:lnTo>
                                <a:lnTo>
                                  <a:pt x="2444" y="55"/>
                                </a:lnTo>
                                <a:lnTo>
                                  <a:pt x="2298" y="64"/>
                                </a:lnTo>
                                <a:lnTo>
                                  <a:pt x="2152" y="73"/>
                                </a:lnTo>
                                <a:lnTo>
                                  <a:pt x="2006" y="82"/>
                                </a:lnTo>
                                <a:lnTo>
                                  <a:pt x="1865" y="91"/>
                                </a:lnTo>
                                <a:lnTo>
                                  <a:pt x="1723" y="104"/>
                                </a:lnTo>
                                <a:lnTo>
                                  <a:pt x="1586" y="116"/>
                                </a:lnTo>
                                <a:lnTo>
                                  <a:pt x="1449" y="128"/>
                                </a:lnTo>
                                <a:lnTo>
                                  <a:pt x="1316" y="140"/>
                                </a:lnTo>
                                <a:lnTo>
                                  <a:pt x="1183" y="153"/>
                                </a:lnTo>
                                <a:lnTo>
                                  <a:pt x="1055" y="165"/>
                                </a:lnTo>
                                <a:lnTo>
                                  <a:pt x="926" y="180"/>
                                </a:lnTo>
                                <a:lnTo>
                                  <a:pt x="802" y="192"/>
                                </a:lnTo>
                                <a:lnTo>
                                  <a:pt x="682" y="208"/>
                                </a:lnTo>
                                <a:lnTo>
                                  <a:pt x="562" y="223"/>
                                </a:lnTo>
                                <a:lnTo>
                                  <a:pt x="442" y="238"/>
                                </a:lnTo>
                                <a:lnTo>
                                  <a:pt x="330" y="253"/>
                                </a:lnTo>
                                <a:lnTo>
                                  <a:pt x="215" y="272"/>
                                </a:lnTo>
                                <a:lnTo>
                                  <a:pt x="107" y="287"/>
                                </a:lnTo>
                                <a:lnTo>
                                  <a:pt x="0" y="305"/>
                                </a:lnTo>
                                <a:lnTo>
                                  <a:pt x="0" y="1392"/>
                                </a:lnTo>
                                <a:lnTo>
                                  <a:pt x="8569" y="1392"/>
                                </a:lnTo>
                                <a:lnTo>
                                  <a:pt x="856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808800"/>
                            <a:ext cx="54414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1392">
                                <a:moveTo>
                                  <a:pt x="8569" y="238"/>
                                </a:moveTo>
                                <a:lnTo>
                                  <a:pt x="8466" y="226"/>
                                </a:lnTo>
                                <a:lnTo>
                                  <a:pt x="8359" y="210"/>
                                </a:lnTo>
                                <a:lnTo>
                                  <a:pt x="8256" y="198"/>
                                </a:lnTo>
                                <a:lnTo>
                                  <a:pt x="8145" y="186"/>
                                </a:lnTo>
                                <a:lnTo>
                                  <a:pt x="8033" y="174"/>
                                </a:lnTo>
                                <a:lnTo>
                                  <a:pt x="7922" y="161"/>
                                </a:lnTo>
                                <a:lnTo>
                                  <a:pt x="7811" y="149"/>
                                </a:lnTo>
                                <a:lnTo>
                                  <a:pt x="7695" y="140"/>
                                </a:lnTo>
                                <a:lnTo>
                                  <a:pt x="7575" y="128"/>
                                </a:lnTo>
                                <a:lnTo>
                                  <a:pt x="7455" y="119"/>
                                </a:lnTo>
                                <a:lnTo>
                                  <a:pt x="7335" y="106"/>
                                </a:lnTo>
                                <a:lnTo>
                                  <a:pt x="7215" y="97"/>
                                </a:lnTo>
                                <a:lnTo>
                                  <a:pt x="7090" y="88"/>
                                </a:lnTo>
                                <a:lnTo>
                                  <a:pt x="6966" y="79"/>
                                </a:lnTo>
                                <a:lnTo>
                                  <a:pt x="6837" y="73"/>
                                </a:lnTo>
                                <a:lnTo>
                                  <a:pt x="6709" y="64"/>
                                </a:lnTo>
                                <a:lnTo>
                                  <a:pt x="6580" y="58"/>
                                </a:lnTo>
                                <a:lnTo>
                                  <a:pt x="6452" y="48"/>
                                </a:lnTo>
                                <a:lnTo>
                                  <a:pt x="6319" y="42"/>
                                </a:lnTo>
                                <a:lnTo>
                                  <a:pt x="6186" y="36"/>
                                </a:lnTo>
                                <a:lnTo>
                                  <a:pt x="6049" y="30"/>
                                </a:lnTo>
                                <a:lnTo>
                                  <a:pt x="5916" y="24"/>
                                </a:lnTo>
                                <a:lnTo>
                                  <a:pt x="5779" y="21"/>
                                </a:lnTo>
                                <a:lnTo>
                                  <a:pt x="5642" y="15"/>
                                </a:lnTo>
                                <a:lnTo>
                                  <a:pt x="5500" y="12"/>
                                </a:lnTo>
                                <a:lnTo>
                                  <a:pt x="5363" y="9"/>
                                </a:lnTo>
                                <a:lnTo>
                                  <a:pt x="5221" y="6"/>
                                </a:lnTo>
                                <a:lnTo>
                                  <a:pt x="5080" y="3"/>
                                </a:lnTo>
                                <a:lnTo>
                                  <a:pt x="4934" y="3"/>
                                </a:lnTo>
                                <a:lnTo>
                                  <a:pt x="4793" y="0"/>
                                </a:lnTo>
                                <a:lnTo>
                                  <a:pt x="4647" y="0"/>
                                </a:lnTo>
                                <a:lnTo>
                                  <a:pt x="4501" y="0"/>
                                </a:lnTo>
                                <a:lnTo>
                                  <a:pt x="4334" y="0"/>
                                </a:lnTo>
                                <a:lnTo>
                                  <a:pt x="4171" y="0"/>
                                </a:lnTo>
                                <a:lnTo>
                                  <a:pt x="4004" y="3"/>
                                </a:lnTo>
                                <a:lnTo>
                                  <a:pt x="3841" y="6"/>
                                </a:lnTo>
                                <a:lnTo>
                                  <a:pt x="3682" y="9"/>
                                </a:lnTo>
                                <a:lnTo>
                                  <a:pt x="3520" y="12"/>
                                </a:lnTo>
                                <a:lnTo>
                                  <a:pt x="3361" y="15"/>
                                </a:lnTo>
                                <a:lnTo>
                                  <a:pt x="3207" y="21"/>
                                </a:lnTo>
                                <a:lnTo>
                                  <a:pt x="3048" y="27"/>
                                </a:lnTo>
                                <a:lnTo>
                                  <a:pt x="2894" y="33"/>
                                </a:lnTo>
                                <a:lnTo>
                                  <a:pt x="2744" y="39"/>
                                </a:lnTo>
                                <a:lnTo>
                                  <a:pt x="2589" y="48"/>
                                </a:lnTo>
                                <a:lnTo>
                                  <a:pt x="2444" y="55"/>
                                </a:lnTo>
                                <a:lnTo>
                                  <a:pt x="2294" y="64"/>
                                </a:lnTo>
                                <a:lnTo>
                                  <a:pt x="2148" y="73"/>
                                </a:lnTo>
                                <a:lnTo>
                                  <a:pt x="2006" y="82"/>
                                </a:lnTo>
                                <a:lnTo>
                                  <a:pt x="1861" y="91"/>
                                </a:lnTo>
                                <a:lnTo>
                                  <a:pt x="1723" y="103"/>
                                </a:lnTo>
                                <a:lnTo>
                                  <a:pt x="1586" y="116"/>
                                </a:lnTo>
                                <a:lnTo>
                                  <a:pt x="1449" y="128"/>
                                </a:lnTo>
                                <a:lnTo>
                                  <a:pt x="1316" y="140"/>
                                </a:lnTo>
                                <a:lnTo>
                                  <a:pt x="1183" y="152"/>
                                </a:lnTo>
                                <a:lnTo>
                                  <a:pt x="1055" y="164"/>
                                </a:lnTo>
                                <a:lnTo>
                                  <a:pt x="926" y="180"/>
                                </a:lnTo>
                                <a:lnTo>
                                  <a:pt x="802" y="192"/>
                                </a:lnTo>
                                <a:lnTo>
                                  <a:pt x="682" y="207"/>
                                </a:lnTo>
                                <a:lnTo>
                                  <a:pt x="562" y="222"/>
                                </a:lnTo>
                                <a:lnTo>
                                  <a:pt x="442" y="238"/>
                                </a:lnTo>
                                <a:lnTo>
                                  <a:pt x="330" y="253"/>
                                </a:lnTo>
                                <a:lnTo>
                                  <a:pt x="215" y="271"/>
                                </a:lnTo>
                                <a:lnTo>
                                  <a:pt x="107" y="287"/>
                                </a:lnTo>
                                <a:lnTo>
                                  <a:pt x="0" y="305"/>
                                </a:lnTo>
                                <a:lnTo>
                                  <a:pt x="0" y="1392"/>
                                </a:lnTo>
                                <a:lnTo>
                                  <a:pt x="8569" y="1392"/>
                                </a:lnTo>
                                <a:lnTo>
                                  <a:pt x="856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0880"/>
                            <a:ext cx="5441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1121">
                                <a:moveTo>
                                  <a:pt x="0" y="303"/>
                                </a:moveTo>
                                <a:lnTo>
                                  <a:pt x="0" y="1121"/>
                                </a:lnTo>
                                <a:lnTo>
                                  <a:pt x="8569" y="1121"/>
                                </a:lnTo>
                                <a:lnTo>
                                  <a:pt x="8569" y="239"/>
                                </a:lnTo>
                                <a:lnTo>
                                  <a:pt x="8466" y="223"/>
                                </a:lnTo>
                                <a:lnTo>
                                  <a:pt x="8359" y="211"/>
                                </a:lnTo>
                                <a:lnTo>
                                  <a:pt x="8256" y="199"/>
                                </a:lnTo>
                                <a:lnTo>
                                  <a:pt x="8145" y="187"/>
                                </a:lnTo>
                                <a:lnTo>
                                  <a:pt x="8033" y="174"/>
                                </a:lnTo>
                                <a:lnTo>
                                  <a:pt x="7922" y="162"/>
                                </a:lnTo>
                                <a:lnTo>
                                  <a:pt x="7811" y="150"/>
                                </a:lnTo>
                                <a:lnTo>
                                  <a:pt x="7695" y="138"/>
                                </a:lnTo>
                                <a:lnTo>
                                  <a:pt x="7575" y="129"/>
                                </a:lnTo>
                                <a:lnTo>
                                  <a:pt x="7455" y="116"/>
                                </a:lnTo>
                                <a:lnTo>
                                  <a:pt x="7335" y="107"/>
                                </a:lnTo>
                                <a:lnTo>
                                  <a:pt x="7215" y="98"/>
                                </a:lnTo>
                                <a:lnTo>
                                  <a:pt x="7090" y="89"/>
                                </a:lnTo>
                                <a:lnTo>
                                  <a:pt x="6966" y="80"/>
                                </a:lnTo>
                                <a:lnTo>
                                  <a:pt x="6837" y="71"/>
                                </a:lnTo>
                                <a:lnTo>
                                  <a:pt x="6709" y="64"/>
                                </a:lnTo>
                                <a:lnTo>
                                  <a:pt x="6580" y="55"/>
                                </a:lnTo>
                                <a:lnTo>
                                  <a:pt x="6452" y="49"/>
                                </a:lnTo>
                                <a:lnTo>
                                  <a:pt x="6319" y="43"/>
                                </a:lnTo>
                                <a:lnTo>
                                  <a:pt x="6186" y="37"/>
                                </a:lnTo>
                                <a:lnTo>
                                  <a:pt x="6049" y="31"/>
                                </a:lnTo>
                                <a:lnTo>
                                  <a:pt x="5916" y="25"/>
                                </a:lnTo>
                                <a:lnTo>
                                  <a:pt x="5779" y="22"/>
                                </a:lnTo>
                                <a:lnTo>
                                  <a:pt x="5642" y="16"/>
                                </a:lnTo>
                                <a:lnTo>
                                  <a:pt x="5500" y="13"/>
                                </a:lnTo>
                                <a:lnTo>
                                  <a:pt x="5363" y="10"/>
                                </a:lnTo>
                                <a:lnTo>
                                  <a:pt x="5221" y="6"/>
                                </a:lnTo>
                                <a:lnTo>
                                  <a:pt x="5080" y="3"/>
                                </a:lnTo>
                                <a:lnTo>
                                  <a:pt x="4934" y="3"/>
                                </a:lnTo>
                                <a:lnTo>
                                  <a:pt x="4793" y="0"/>
                                </a:lnTo>
                                <a:lnTo>
                                  <a:pt x="4647" y="0"/>
                                </a:lnTo>
                                <a:lnTo>
                                  <a:pt x="4501" y="0"/>
                                </a:lnTo>
                                <a:lnTo>
                                  <a:pt x="4334" y="0"/>
                                </a:lnTo>
                                <a:lnTo>
                                  <a:pt x="4171" y="0"/>
                                </a:lnTo>
                                <a:lnTo>
                                  <a:pt x="4004" y="3"/>
                                </a:lnTo>
                                <a:lnTo>
                                  <a:pt x="3841" y="6"/>
                                </a:lnTo>
                                <a:lnTo>
                                  <a:pt x="3682" y="10"/>
                                </a:lnTo>
                                <a:lnTo>
                                  <a:pt x="3520" y="13"/>
                                </a:lnTo>
                                <a:lnTo>
                                  <a:pt x="3361" y="16"/>
                                </a:lnTo>
                                <a:lnTo>
                                  <a:pt x="3207" y="22"/>
                                </a:lnTo>
                                <a:lnTo>
                                  <a:pt x="3048" y="28"/>
                                </a:lnTo>
                                <a:lnTo>
                                  <a:pt x="2894" y="34"/>
                                </a:lnTo>
                                <a:lnTo>
                                  <a:pt x="2744" y="40"/>
                                </a:lnTo>
                                <a:lnTo>
                                  <a:pt x="2589" y="46"/>
                                </a:lnTo>
                                <a:lnTo>
                                  <a:pt x="2444" y="55"/>
                                </a:lnTo>
                                <a:lnTo>
                                  <a:pt x="2294" y="64"/>
                                </a:lnTo>
                                <a:lnTo>
                                  <a:pt x="2148" y="74"/>
                                </a:lnTo>
                                <a:lnTo>
                                  <a:pt x="2006" y="83"/>
                                </a:lnTo>
                                <a:lnTo>
                                  <a:pt x="1861" y="92"/>
                                </a:lnTo>
                                <a:lnTo>
                                  <a:pt x="1723" y="101"/>
                                </a:lnTo>
                                <a:lnTo>
                                  <a:pt x="1586" y="113"/>
                                </a:lnTo>
                                <a:lnTo>
                                  <a:pt x="1449" y="126"/>
                                </a:lnTo>
                                <a:lnTo>
                                  <a:pt x="1316" y="138"/>
                                </a:lnTo>
                                <a:lnTo>
                                  <a:pt x="1183" y="150"/>
                                </a:lnTo>
                                <a:lnTo>
                                  <a:pt x="1055" y="162"/>
                                </a:lnTo>
                                <a:lnTo>
                                  <a:pt x="926" y="177"/>
                                </a:lnTo>
                                <a:lnTo>
                                  <a:pt x="802" y="190"/>
                                </a:lnTo>
                                <a:lnTo>
                                  <a:pt x="682" y="205"/>
                                </a:lnTo>
                                <a:lnTo>
                                  <a:pt x="562" y="220"/>
                                </a:lnTo>
                                <a:lnTo>
                                  <a:pt x="442" y="235"/>
                                </a:lnTo>
                                <a:lnTo>
                                  <a:pt x="330" y="251"/>
                                </a:lnTo>
                                <a:lnTo>
                                  <a:pt x="215" y="269"/>
                                </a:lnTo>
                                <a:lnTo>
                                  <a:pt x="107" y="284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a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56400"/>
                            <a:ext cx="3391560" cy="18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3206880" cy="1787400"/>
                          </a:xfrm>
                          <a:prstGeom prst="rect">
                            <a:avLst/>
                          </a:prstGeom>
                          <a:solidFill>
                            <a:srgbClr val="cec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84400"/>
                            <a:ext cx="743760" cy="101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84400"/>
                            <a:ext cx="743760" cy="1015920"/>
                          </a:xfrm>
                          <a:prstGeom prst="rect">
                            <a:avLst/>
                          </a:prstGeom>
                          <a:solidFill>
                            <a:srgbClr val="002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56400"/>
                            <a:ext cx="33915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82760"/>
                            <a:ext cx="36475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4" h="2636">
                                <a:moveTo>
                                  <a:pt x="0" y="2636"/>
                                </a:moveTo>
                                <a:lnTo>
                                  <a:pt x="2876" y="0"/>
                                </a:lnTo>
                                <a:lnTo>
                                  <a:pt x="5744" y="2636"/>
                                </a:lnTo>
                                <a:lnTo>
                                  <a:pt x="0" y="2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79760"/>
                            <a:ext cx="278712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4647">
                                <a:moveTo>
                                  <a:pt x="0" y="0"/>
                                </a:moveTo>
                                <a:lnTo>
                                  <a:pt x="2139" y="1939"/>
                                </a:lnTo>
                                <a:lnTo>
                                  <a:pt x="2152" y="1930"/>
                                </a:lnTo>
                                <a:lnTo>
                                  <a:pt x="2182" y="1905"/>
                                </a:lnTo>
                                <a:lnTo>
                                  <a:pt x="2237" y="1872"/>
                                </a:lnTo>
                                <a:lnTo>
                                  <a:pt x="2306" y="1838"/>
                                </a:lnTo>
                                <a:lnTo>
                                  <a:pt x="2387" y="1804"/>
                                </a:lnTo>
                                <a:lnTo>
                                  <a:pt x="2486" y="1780"/>
                                </a:lnTo>
                                <a:lnTo>
                                  <a:pt x="2589" y="1768"/>
                                </a:lnTo>
                                <a:lnTo>
                                  <a:pt x="2705" y="1777"/>
                                </a:lnTo>
                                <a:lnTo>
                                  <a:pt x="2769" y="1798"/>
                                </a:lnTo>
                                <a:lnTo>
                                  <a:pt x="2825" y="1832"/>
                                </a:lnTo>
                                <a:lnTo>
                                  <a:pt x="2876" y="1878"/>
                                </a:lnTo>
                                <a:lnTo>
                                  <a:pt x="2915" y="1927"/>
                                </a:lnTo>
                                <a:lnTo>
                                  <a:pt x="2945" y="1975"/>
                                </a:lnTo>
                                <a:lnTo>
                                  <a:pt x="2970" y="2015"/>
                                </a:lnTo>
                                <a:lnTo>
                                  <a:pt x="2983" y="2043"/>
                                </a:lnTo>
                                <a:lnTo>
                                  <a:pt x="2988" y="2055"/>
                                </a:lnTo>
                                <a:lnTo>
                                  <a:pt x="2996" y="2055"/>
                                </a:lnTo>
                                <a:lnTo>
                                  <a:pt x="3022" y="2052"/>
                                </a:lnTo>
                                <a:lnTo>
                                  <a:pt x="3056" y="2052"/>
                                </a:lnTo>
                                <a:lnTo>
                                  <a:pt x="3108" y="2055"/>
                                </a:lnTo>
                                <a:lnTo>
                                  <a:pt x="3163" y="2061"/>
                                </a:lnTo>
                                <a:lnTo>
                                  <a:pt x="3228" y="2070"/>
                                </a:lnTo>
                                <a:lnTo>
                                  <a:pt x="3296" y="2088"/>
                                </a:lnTo>
                                <a:lnTo>
                                  <a:pt x="3365" y="2113"/>
                                </a:lnTo>
                                <a:lnTo>
                                  <a:pt x="3429" y="2146"/>
                                </a:lnTo>
                                <a:lnTo>
                                  <a:pt x="3493" y="2189"/>
                                </a:lnTo>
                                <a:lnTo>
                                  <a:pt x="3553" y="2244"/>
                                </a:lnTo>
                                <a:lnTo>
                                  <a:pt x="3601" y="2314"/>
                                </a:lnTo>
                                <a:lnTo>
                                  <a:pt x="3643" y="2397"/>
                                </a:lnTo>
                                <a:lnTo>
                                  <a:pt x="3669" y="2498"/>
                                </a:lnTo>
                                <a:lnTo>
                                  <a:pt x="3678" y="2614"/>
                                </a:lnTo>
                                <a:lnTo>
                                  <a:pt x="3673" y="2748"/>
                                </a:lnTo>
                                <a:lnTo>
                                  <a:pt x="3686" y="2751"/>
                                </a:lnTo>
                                <a:lnTo>
                                  <a:pt x="3725" y="2757"/>
                                </a:lnTo>
                                <a:lnTo>
                                  <a:pt x="3781" y="2769"/>
                                </a:lnTo>
                                <a:lnTo>
                                  <a:pt x="3849" y="2791"/>
                                </a:lnTo>
                                <a:lnTo>
                                  <a:pt x="3926" y="2818"/>
                                </a:lnTo>
                                <a:lnTo>
                                  <a:pt x="4012" y="2852"/>
                                </a:lnTo>
                                <a:lnTo>
                                  <a:pt x="4094" y="2898"/>
                                </a:lnTo>
                                <a:lnTo>
                                  <a:pt x="4171" y="2956"/>
                                </a:lnTo>
                                <a:lnTo>
                                  <a:pt x="4239" y="3023"/>
                                </a:lnTo>
                                <a:lnTo>
                                  <a:pt x="4295" y="3102"/>
                                </a:lnTo>
                                <a:lnTo>
                                  <a:pt x="4329" y="3197"/>
                                </a:lnTo>
                                <a:lnTo>
                                  <a:pt x="4338" y="3304"/>
                                </a:lnTo>
                                <a:lnTo>
                                  <a:pt x="4321" y="3426"/>
                                </a:lnTo>
                                <a:lnTo>
                                  <a:pt x="4269" y="3566"/>
                                </a:lnTo>
                                <a:lnTo>
                                  <a:pt x="4179" y="3722"/>
                                </a:lnTo>
                                <a:lnTo>
                                  <a:pt x="4046" y="3896"/>
                                </a:lnTo>
                                <a:lnTo>
                                  <a:pt x="4059" y="3905"/>
                                </a:lnTo>
                                <a:lnTo>
                                  <a:pt x="4094" y="3933"/>
                                </a:lnTo>
                                <a:lnTo>
                                  <a:pt x="4141" y="3985"/>
                                </a:lnTo>
                                <a:lnTo>
                                  <a:pt x="4201" y="4058"/>
                                </a:lnTo>
                                <a:lnTo>
                                  <a:pt x="4261" y="4159"/>
                                </a:lnTo>
                                <a:lnTo>
                                  <a:pt x="4316" y="4290"/>
                                </a:lnTo>
                                <a:lnTo>
                                  <a:pt x="4359" y="4452"/>
                                </a:lnTo>
                                <a:lnTo>
                                  <a:pt x="4389" y="4647"/>
                                </a:lnTo>
                                <a:lnTo>
                                  <a:pt x="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940320"/>
                            <a:ext cx="364320" cy="779760"/>
                          </a:xfrm>
                          <a:prstGeom prst="rect">
                            <a:avLst/>
                          </a:pr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74200"/>
                            <a:ext cx="3446280" cy="15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7" h="2492">
                                <a:moveTo>
                                  <a:pt x="0" y="2492"/>
                                </a:moveTo>
                                <a:lnTo>
                                  <a:pt x="5427" y="2492"/>
                                </a:lnTo>
                                <a:lnTo>
                                  <a:pt x="2714" y="0"/>
                                </a:lnTo>
                                <a:lnTo>
                                  <a:pt x="0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472840"/>
                            <a:ext cx="522720" cy="354240"/>
                          </a:xfrm>
                          <a:prstGeom prst="rect">
                            <a:avLst/>
                          </a:pr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472840"/>
                            <a:ext cx="255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58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8"/>
                                </a:lnTo>
                                <a:lnTo>
                                  <a:pt x="4" y="558"/>
                                </a:lnTo>
                                <a:lnTo>
                                  <a:pt x="99" y="497"/>
                                </a:lnTo>
                                <a:lnTo>
                                  <a:pt x="176" y="424"/>
                                </a:lnTo>
                                <a:lnTo>
                                  <a:pt x="244" y="338"/>
                                </a:lnTo>
                                <a:lnTo>
                                  <a:pt x="296" y="253"/>
                                </a:lnTo>
                                <a:lnTo>
                                  <a:pt x="339" y="171"/>
                                </a:lnTo>
                                <a:lnTo>
                                  <a:pt x="369" y="97"/>
                                </a:lnTo>
                                <a:lnTo>
                                  <a:pt x="390" y="36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472840"/>
                            <a:ext cx="255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58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  <a:lnTo>
                                  <a:pt x="30" y="97"/>
                                </a:lnTo>
                                <a:lnTo>
                                  <a:pt x="64" y="171"/>
                                </a:lnTo>
                                <a:lnTo>
                                  <a:pt x="103" y="253"/>
                                </a:lnTo>
                                <a:lnTo>
                                  <a:pt x="159" y="338"/>
                                </a:lnTo>
                                <a:lnTo>
                                  <a:pt x="223" y="424"/>
                                </a:lnTo>
                                <a:lnTo>
                                  <a:pt x="300" y="497"/>
                                </a:lnTo>
                                <a:lnTo>
                                  <a:pt x="394" y="558"/>
                                </a:lnTo>
                                <a:lnTo>
                                  <a:pt x="403" y="558"/>
                                </a:lnTo>
                                <a:lnTo>
                                  <a:pt x="4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472840"/>
                            <a:ext cx="522720" cy="354240"/>
                          </a:xfrm>
                          <a:prstGeom prst="rect">
                            <a:avLst/>
                          </a:pr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472840"/>
                            <a:ext cx="255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58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8"/>
                                </a:lnTo>
                                <a:lnTo>
                                  <a:pt x="4" y="558"/>
                                </a:lnTo>
                                <a:lnTo>
                                  <a:pt x="98" y="497"/>
                                </a:lnTo>
                                <a:lnTo>
                                  <a:pt x="175" y="424"/>
                                </a:lnTo>
                                <a:lnTo>
                                  <a:pt x="240" y="338"/>
                                </a:lnTo>
                                <a:lnTo>
                                  <a:pt x="295" y="253"/>
                                </a:lnTo>
                                <a:lnTo>
                                  <a:pt x="338" y="171"/>
                                </a:lnTo>
                                <a:lnTo>
                                  <a:pt x="368" y="97"/>
                                </a:lnTo>
                                <a:lnTo>
                                  <a:pt x="390" y="36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472840"/>
                            <a:ext cx="2592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58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  <a:lnTo>
                                  <a:pt x="35" y="97"/>
                                </a:lnTo>
                                <a:lnTo>
                                  <a:pt x="65" y="171"/>
                                </a:lnTo>
                                <a:lnTo>
                                  <a:pt x="108" y="253"/>
                                </a:lnTo>
                                <a:lnTo>
                                  <a:pt x="163" y="338"/>
                                </a:lnTo>
                                <a:lnTo>
                                  <a:pt x="228" y="424"/>
                                </a:lnTo>
                                <a:lnTo>
                                  <a:pt x="305" y="497"/>
                                </a:lnTo>
                                <a:lnTo>
                                  <a:pt x="399" y="558"/>
                                </a:lnTo>
                                <a:lnTo>
                                  <a:pt x="408" y="558"/>
                                </a:lnTo>
                                <a:lnTo>
                                  <a:pt x="4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182840"/>
                            <a:ext cx="12574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03">
                                <a:moveTo>
                                  <a:pt x="1980" y="803"/>
                                </a:moveTo>
                                <a:lnTo>
                                  <a:pt x="1907" y="742"/>
                                </a:lnTo>
                                <a:lnTo>
                                  <a:pt x="1830" y="681"/>
                                </a:lnTo>
                                <a:lnTo>
                                  <a:pt x="1749" y="620"/>
                                </a:lnTo>
                                <a:lnTo>
                                  <a:pt x="1667" y="562"/>
                                </a:lnTo>
                                <a:lnTo>
                                  <a:pt x="1582" y="504"/>
                                </a:lnTo>
                                <a:lnTo>
                                  <a:pt x="1492" y="449"/>
                                </a:lnTo>
                                <a:lnTo>
                                  <a:pt x="1397" y="394"/>
                                </a:lnTo>
                                <a:lnTo>
                                  <a:pt x="1294" y="342"/>
                                </a:lnTo>
                                <a:lnTo>
                                  <a:pt x="1187" y="290"/>
                                </a:lnTo>
                                <a:lnTo>
                                  <a:pt x="1076" y="241"/>
                                </a:lnTo>
                                <a:lnTo>
                                  <a:pt x="956" y="195"/>
                                </a:lnTo>
                                <a:lnTo>
                                  <a:pt x="827" y="153"/>
                                </a:lnTo>
                                <a:lnTo>
                                  <a:pt x="690" y="110"/>
                                </a:lnTo>
                                <a:lnTo>
                                  <a:pt x="544" y="70"/>
                                </a:lnTo>
                                <a:lnTo>
                                  <a:pt x="390" y="34"/>
                                </a:lnTo>
                                <a:lnTo>
                                  <a:pt x="223" y="0"/>
                                </a:lnTo>
                                <a:lnTo>
                                  <a:pt x="218" y="18"/>
                                </a:lnTo>
                                <a:lnTo>
                                  <a:pt x="201" y="64"/>
                                </a:lnTo>
                                <a:lnTo>
                                  <a:pt x="176" y="140"/>
                                </a:lnTo>
                                <a:lnTo>
                                  <a:pt x="146" y="241"/>
                                </a:lnTo>
                                <a:lnTo>
                                  <a:pt x="111" y="360"/>
                                </a:lnTo>
                                <a:lnTo>
                                  <a:pt x="73" y="495"/>
                                </a:lnTo>
                                <a:lnTo>
                                  <a:pt x="34" y="644"/>
                                </a:lnTo>
                                <a:lnTo>
                                  <a:pt x="0" y="803"/>
                                </a:lnTo>
                                <a:lnTo>
                                  <a:pt x="198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820320"/>
                            <a:ext cx="27057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" h="1374">
                                <a:moveTo>
                                  <a:pt x="4261" y="1325"/>
                                </a:moveTo>
                                <a:lnTo>
                                  <a:pt x="4210" y="1292"/>
                                </a:lnTo>
                                <a:lnTo>
                                  <a:pt x="4150" y="1252"/>
                                </a:lnTo>
                                <a:lnTo>
                                  <a:pt x="4086" y="1209"/>
                                </a:lnTo>
                                <a:lnTo>
                                  <a:pt x="4013" y="1163"/>
                                </a:lnTo>
                                <a:lnTo>
                                  <a:pt x="3931" y="1114"/>
                                </a:lnTo>
                                <a:lnTo>
                                  <a:pt x="3850" y="1063"/>
                                </a:lnTo>
                                <a:lnTo>
                                  <a:pt x="3764" y="1014"/>
                                </a:lnTo>
                                <a:lnTo>
                                  <a:pt x="3674" y="962"/>
                                </a:lnTo>
                                <a:lnTo>
                                  <a:pt x="3580" y="910"/>
                                </a:lnTo>
                                <a:lnTo>
                                  <a:pt x="3490" y="861"/>
                                </a:lnTo>
                                <a:lnTo>
                                  <a:pt x="3395" y="812"/>
                                </a:lnTo>
                                <a:lnTo>
                                  <a:pt x="3301" y="769"/>
                                </a:lnTo>
                                <a:lnTo>
                                  <a:pt x="3211" y="730"/>
                                </a:lnTo>
                                <a:lnTo>
                                  <a:pt x="3125" y="696"/>
                                </a:lnTo>
                                <a:lnTo>
                                  <a:pt x="3040" y="666"/>
                                </a:lnTo>
                                <a:lnTo>
                                  <a:pt x="2958" y="644"/>
                                </a:lnTo>
                                <a:lnTo>
                                  <a:pt x="2920" y="635"/>
                                </a:lnTo>
                                <a:lnTo>
                                  <a:pt x="2864" y="617"/>
                                </a:lnTo>
                                <a:lnTo>
                                  <a:pt x="2795" y="595"/>
                                </a:lnTo>
                                <a:lnTo>
                                  <a:pt x="2705" y="571"/>
                                </a:lnTo>
                                <a:lnTo>
                                  <a:pt x="2611" y="540"/>
                                </a:lnTo>
                                <a:lnTo>
                                  <a:pt x="2504" y="510"/>
                                </a:lnTo>
                                <a:lnTo>
                                  <a:pt x="2388" y="473"/>
                                </a:lnTo>
                                <a:lnTo>
                                  <a:pt x="2268" y="437"/>
                                </a:lnTo>
                                <a:lnTo>
                                  <a:pt x="2148" y="400"/>
                                </a:lnTo>
                                <a:lnTo>
                                  <a:pt x="2028" y="363"/>
                                </a:lnTo>
                                <a:lnTo>
                                  <a:pt x="1912" y="327"/>
                                </a:lnTo>
                                <a:lnTo>
                                  <a:pt x="1801" y="290"/>
                                </a:lnTo>
                                <a:lnTo>
                                  <a:pt x="1694" y="256"/>
                                </a:lnTo>
                                <a:lnTo>
                                  <a:pt x="1599" y="226"/>
                                </a:lnTo>
                                <a:lnTo>
                                  <a:pt x="1518" y="198"/>
                                </a:lnTo>
                                <a:lnTo>
                                  <a:pt x="1449" y="177"/>
                                </a:lnTo>
                                <a:lnTo>
                                  <a:pt x="1381" y="159"/>
                                </a:lnTo>
                                <a:lnTo>
                                  <a:pt x="1299" y="137"/>
                                </a:lnTo>
                                <a:lnTo>
                                  <a:pt x="1201" y="122"/>
                                </a:lnTo>
                                <a:lnTo>
                                  <a:pt x="1098" y="104"/>
                                </a:lnTo>
                                <a:lnTo>
                                  <a:pt x="982" y="88"/>
                                </a:lnTo>
                                <a:lnTo>
                                  <a:pt x="866" y="73"/>
                                </a:lnTo>
                                <a:lnTo>
                                  <a:pt x="746" y="61"/>
                                </a:lnTo>
                                <a:lnTo>
                                  <a:pt x="630" y="49"/>
                                </a:lnTo>
                                <a:lnTo>
                                  <a:pt x="515" y="37"/>
                                </a:lnTo>
                                <a:lnTo>
                                  <a:pt x="408" y="27"/>
                                </a:lnTo>
                                <a:lnTo>
                                  <a:pt x="309" y="18"/>
                                </a:lnTo>
                                <a:lnTo>
                                  <a:pt x="223" y="12"/>
                                </a:lnTo>
                                <a:lnTo>
                                  <a:pt x="150" y="6"/>
                                </a:lnTo>
                                <a:lnTo>
                                  <a:pt x="95" y="3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250"/>
                                </a:lnTo>
                                <a:lnTo>
                                  <a:pt x="9" y="250"/>
                                </a:lnTo>
                                <a:lnTo>
                                  <a:pt x="30" y="256"/>
                                </a:lnTo>
                                <a:lnTo>
                                  <a:pt x="65" y="263"/>
                                </a:lnTo>
                                <a:lnTo>
                                  <a:pt x="108" y="269"/>
                                </a:lnTo>
                                <a:lnTo>
                                  <a:pt x="163" y="278"/>
                                </a:lnTo>
                                <a:lnTo>
                                  <a:pt x="223" y="290"/>
                                </a:lnTo>
                                <a:lnTo>
                                  <a:pt x="292" y="302"/>
                                </a:lnTo>
                                <a:lnTo>
                                  <a:pt x="365" y="314"/>
                                </a:lnTo>
                                <a:lnTo>
                                  <a:pt x="442" y="327"/>
                                </a:lnTo>
                                <a:lnTo>
                                  <a:pt x="519" y="339"/>
                                </a:lnTo>
                                <a:lnTo>
                                  <a:pt x="596" y="354"/>
                                </a:lnTo>
                                <a:lnTo>
                                  <a:pt x="673" y="366"/>
                                </a:lnTo>
                                <a:lnTo>
                                  <a:pt x="746" y="375"/>
                                </a:lnTo>
                                <a:lnTo>
                                  <a:pt x="815" y="388"/>
                                </a:lnTo>
                                <a:lnTo>
                                  <a:pt x="875" y="397"/>
                                </a:lnTo>
                                <a:lnTo>
                                  <a:pt x="931" y="403"/>
                                </a:lnTo>
                                <a:lnTo>
                                  <a:pt x="986" y="412"/>
                                </a:lnTo>
                                <a:lnTo>
                                  <a:pt x="1051" y="430"/>
                                </a:lnTo>
                                <a:lnTo>
                                  <a:pt x="1123" y="449"/>
                                </a:lnTo>
                                <a:lnTo>
                                  <a:pt x="1205" y="473"/>
                                </a:lnTo>
                                <a:lnTo>
                                  <a:pt x="1286" y="504"/>
                                </a:lnTo>
                                <a:lnTo>
                                  <a:pt x="1372" y="534"/>
                                </a:lnTo>
                                <a:lnTo>
                                  <a:pt x="1458" y="565"/>
                                </a:lnTo>
                                <a:lnTo>
                                  <a:pt x="1544" y="595"/>
                                </a:lnTo>
                                <a:lnTo>
                                  <a:pt x="1625" y="629"/>
                                </a:lnTo>
                                <a:lnTo>
                                  <a:pt x="1698" y="659"/>
                                </a:lnTo>
                                <a:lnTo>
                                  <a:pt x="1766" y="687"/>
                                </a:lnTo>
                                <a:lnTo>
                                  <a:pt x="1831" y="711"/>
                                </a:lnTo>
                                <a:lnTo>
                                  <a:pt x="1878" y="733"/>
                                </a:lnTo>
                                <a:lnTo>
                                  <a:pt x="1916" y="748"/>
                                </a:lnTo>
                                <a:lnTo>
                                  <a:pt x="1942" y="760"/>
                                </a:lnTo>
                                <a:lnTo>
                                  <a:pt x="1951" y="763"/>
                                </a:lnTo>
                                <a:lnTo>
                                  <a:pt x="1951" y="763"/>
                                </a:lnTo>
                                <a:lnTo>
                                  <a:pt x="1959" y="769"/>
                                </a:lnTo>
                                <a:lnTo>
                                  <a:pt x="1972" y="776"/>
                                </a:lnTo>
                                <a:lnTo>
                                  <a:pt x="1985" y="785"/>
                                </a:lnTo>
                                <a:lnTo>
                                  <a:pt x="2011" y="797"/>
                                </a:lnTo>
                                <a:lnTo>
                                  <a:pt x="2037" y="815"/>
                                </a:lnTo>
                                <a:lnTo>
                                  <a:pt x="2071" y="834"/>
                                </a:lnTo>
                                <a:lnTo>
                                  <a:pt x="2114" y="852"/>
                                </a:lnTo>
                                <a:lnTo>
                                  <a:pt x="2161" y="876"/>
                                </a:lnTo>
                                <a:lnTo>
                                  <a:pt x="2221" y="904"/>
                                </a:lnTo>
                                <a:lnTo>
                                  <a:pt x="2285" y="934"/>
                                </a:lnTo>
                                <a:lnTo>
                                  <a:pt x="2358" y="968"/>
                                </a:lnTo>
                                <a:lnTo>
                                  <a:pt x="2444" y="1002"/>
                                </a:lnTo>
                                <a:lnTo>
                                  <a:pt x="2534" y="1041"/>
                                </a:lnTo>
                                <a:lnTo>
                                  <a:pt x="2641" y="1081"/>
                                </a:lnTo>
                                <a:lnTo>
                                  <a:pt x="2752" y="1127"/>
                                </a:lnTo>
                                <a:lnTo>
                                  <a:pt x="2825" y="1154"/>
                                </a:lnTo>
                                <a:lnTo>
                                  <a:pt x="2894" y="1185"/>
                                </a:lnTo>
                                <a:lnTo>
                                  <a:pt x="2962" y="1215"/>
                                </a:lnTo>
                                <a:lnTo>
                                  <a:pt x="3022" y="1246"/>
                                </a:lnTo>
                                <a:lnTo>
                                  <a:pt x="3087" y="1276"/>
                                </a:lnTo>
                                <a:lnTo>
                                  <a:pt x="3142" y="1310"/>
                                </a:lnTo>
                                <a:lnTo>
                                  <a:pt x="3198" y="1340"/>
                                </a:lnTo>
                                <a:lnTo>
                                  <a:pt x="3254" y="1374"/>
                                </a:lnTo>
                                <a:lnTo>
                                  <a:pt x="4176" y="1374"/>
                                </a:lnTo>
                                <a:lnTo>
                                  <a:pt x="4261" y="1374"/>
                                </a:lnTo>
                                <a:lnTo>
                                  <a:pt x="4261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848680"/>
                            <a:ext cx="29700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7" h="2663">
                                <a:moveTo>
                                  <a:pt x="0" y="104"/>
                                </a:moveTo>
                                <a:lnTo>
                                  <a:pt x="13" y="116"/>
                                </a:lnTo>
                                <a:lnTo>
                                  <a:pt x="43" y="153"/>
                                </a:lnTo>
                                <a:lnTo>
                                  <a:pt x="90" y="205"/>
                                </a:lnTo>
                                <a:lnTo>
                                  <a:pt x="150" y="266"/>
                                </a:lnTo>
                                <a:lnTo>
                                  <a:pt x="210" y="327"/>
                                </a:lnTo>
                                <a:lnTo>
                                  <a:pt x="275" y="385"/>
                                </a:lnTo>
                                <a:lnTo>
                                  <a:pt x="335" y="434"/>
                                </a:lnTo>
                                <a:lnTo>
                                  <a:pt x="382" y="464"/>
                                </a:lnTo>
                                <a:lnTo>
                                  <a:pt x="407" y="476"/>
                                </a:lnTo>
                                <a:lnTo>
                                  <a:pt x="446" y="495"/>
                                </a:lnTo>
                                <a:lnTo>
                                  <a:pt x="489" y="513"/>
                                </a:lnTo>
                                <a:lnTo>
                                  <a:pt x="540" y="537"/>
                                </a:lnTo>
                                <a:lnTo>
                                  <a:pt x="596" y="565"/>
                                </a:lnTo>
                                <a:lnTo>
                                  <a:pt x="660" y="592"/>
                                </a:lnTo>
                                <a:lnTo>
                                  <a:pt x="729" y="620"/>
                                </a:lnTo>
                                <a:lnTo>
                                  <a:pt x="806" y="647"/>
                                </a:lnTo>
                                <a:lnTo>
                                  <a:pt x="879" y="675"/>
                                </a:lnTo>
                                <a:lnTo>
                                  <a:pt x="960" y="702"/>
                                </a:lnTo>
                                <a:lnTo>
                                  <a:pt x="1038" y="727"/>
                                </a:lnTo>
                                <a:lnTo>
                                  <a:pt x="1119" y="748"/>
                                </a:lnTo>
                                <a:lnTo>
                                  <a:pt x="1200" y="766"/>
                                </a:lnTo>
                                <a:lnTo>
                                  <a:pt x="1278" y="782"/>
                                </a:lnTo>
                                <a:lnTo>
                                  <a:pt x="1359" y="791"/>
                                </a:lnTo>
                                <a:lnTo>
                                  <a:pt x="1432" y="797"/>
                                </a:lnTo>
                                <a:lnTo>
                                  <a:pt x="1505" y="797"/>
                                </a:lnTo>
                                <a:lnTo>
                                  <a:pt x="1578" y="797"/>
                                </a:lnTo>
                                <a:lnTo>
                                  <a:pt x="1651" y="797"/>
                                </a:lnTo>
                                <a:lnTo>
                                  <a:pt x="1723" y="797"/>
                                </a:lnTo>
                                <a:lnTo>
                                  <a:pt x="1796" y="794"/>
                                </a:lnTo>
                                <a:lnTo>
                                  <a:pt x="1861" y="794"/>
                                </a:lnTo>
                                <a:lnTo>
                                  <a:pt x="1925" y="791"/>
                                </a:lnTo>
                                <a:lnTo>
                                  <a:pt x="1989" y="791"/>
                                </a:lnTo>
                                <a:lnTo>
                                  <a:pt x="2045" y="788"/>
                                </a:lnTo>
                                <a:lnTo>
                                  <a:pt x="2096" y="785"/>
                                </a:lnTo>
                                <a:lnTo>
                                  <a:pt x="2139" y="785"/>
                                </a:lnTo>
                                <a:lnTo>
                                  <a:pt x="2178" y="782"/>
                                </a:lnTo>
                                <a:lnTo>
                                  <a:pt x="2208" y="782"/>
                                </a:lnTo>
                                <a:lnTo>
                                  <a:pt x="2234" y="779"/>
                                </a:lnTo>
                                <a:lnTo>
                                  <a:pt x="2246" y="779"/>
                                </a:lnTo>
                                <a:lnTo>
                                  <a:pt x="2251" y="779"/>
                                </a:lnTo>
                                <a:lnTo>
                                  <a:pt x="2268" y="812"/>
                                </a:lnTo>
                                <a:lnTo>
                                  <a:pt x="2311" y="895"/>
                                </a:lnTo>
                                <a:lnTo>
                                  <a:pt x="2345" y="999"/>
                                </a:lnTo>
                                <a:lnTo>
                                  <a:pt x="2349" y="1093"/>
                                </a:lnTo>
                                <a:lnTo>
                                  <a:pt x="2336" y="1234"/>
                                </a:lnTo>
                                <a:lnTo>
                                  <a:pt x="2324" y="1441"/>
                                </a:lnTo>
                                <a:lnTo>
                                  <a:pt x="2302" y="1628"/>
                                </a:lnTo>
                                <a:lnTo>
                                  <a:pt x="2251" y="1707"/>
                                </a:lnTo>
                                <a:lnTo>
                                  <a:pt x="2259" y="1710"/>
                                </a:lnTo>
                                <a:lnTo>
                                  <a:pt x="2281" y="1719"/>
                                </a:lnTo>
                                <a:lnTo>
                                  <a:pt x="2324" y="1731"/>
                                </a:lnTo>
                                <a:lnTo>
                                  <a:pt x="2384" y="1753"/>
                                </a:lnTo>
                                <a:lnTo>
                                  <a:pt x="2461" y="1777"/>
                                </a:lnTo>
                                <a:lnTo>
                                  <a:pt x="2551" y="1805"/>
                                </a:lnTo>
                                <a:lnTo>
                                  <a:pt x="2662" y="1841"/>
                                </a:lnTo>
                                <a:lnTo>
                                  <a:pt x="2791" y="1878"/>
                                </a:lnTo>
                                <a:lnTo>
                                  <a:pt x="2859" y="1899"/>
                                </a:lnTo>
                                <a:lnTo>
                                  <a:pt x="2937" y="1924"/>
                                </a:lnTo>
                                <a:lnTo>
                                  <a:pt x="3009" y="1951"/>
                                </a:lnTo>
                                <a:lnTo>
                                  <a:pt x="3091" y="1979"/>
                                </a:lnTo>
                                <a:lnTo>
                                  <a:pt x="3168" y="2006"/>
                                </a:lnTo>
                                <a:lnTo>
                                  <a:pt x="3245" y="2034"/>
                                </a:lnTo>
                                <a:lnTo>
                                  <a:pt x="3318" y="2064"/>
                                </a:lnTo>
                                <a:lnTo>
                                  <a:pt x="3391" y="2092"/>
                                </a:lnTo>
                                <a:lnTo>
                                  <a:pt x="3460" y="2119"/>
                                </a:lnTo>
                                <a:lnTo>
                                  <a:pt x="3520" y="2144"/>
                                </a:lnTo>
                                <a:lnTo>
                                  <a:pt x="3575" y="2168"/>
                                </a:lnTo>
                                <a:lnTo>
                                  <a:pt x="3622" y="2186"/>
                                </a:lnTo>
                                <a:lnTo>
                                  <a:pt x="3661" y="2202"/>
                                </a:lnTo>
                                <a:lnTo>
                                  <a:pt x="3691" y="2217"/>
                                </a:lnTo>
                                <a:lnTo>
                                  <a:pt x="3712" y="2223"/>
                                </a:lnTo>
                                <a:lnTo>
                                  <a:pt x="3717" y="2226"/>
                                </a:lnTo>
                                <a:lnTo>
                                  <a:pt x="3507" y="2333"/>
                                </a:lnTo>
                                <a:lnTo>
                                  <a:pt x="3460" y="2635"/>
                                </a:lnTo>
                                <a:lnTo>
                                  <a:pt x="3468" y="2635"/>
                                </a:lnTo>
                                <a:lnTo>
                                  <a:pt x="3485" y="2638"/>
                                </a:lnTo>
                                <a:lnTo>
                                  <a:pt x="3515" y="2641"/>
                                </a:lnTo>
                                <a:lnTo>
                                  <a:pt x="3558" y="2644"/>
                                </a:lnTo>
                                <a:lnTo>
                                  <a:pt x="3610" y="2648"/>
                                </a:lnTo>
                                <a:lnTo>
                                  <a:pt x="3665" y="2651"/>
                                </a:lnTo>
                                <a:lnTo>
                                  <a:pt x="3725" y="2657"/>
                                </a:lnTo>
                                <a:lnTo>
                                  <a:pt x="3794" y="2660"/>
                                </a:lnTo>
                                <a:lnTo>
                                  <a:pt x="3862" y="2660"/>
                                </a:lnTo>
                                <a:lnTo>
                                  <a:pt x="3931" y="2663"/>
                                </a:lnTo>
                                <a:lnTo>
                                  <a:pt x="4000" y="2663"/>
                                </a:lnTo>
                                <a:lnTo>
                                  <a:pt x="4068" y="2660"/>
                                </a:lnTo>
                                <a:lnTo>
                                  <a:pt x="4133" y="2657"/>
                                </a:lnTo>
                                <a:lnTo>
                                  <a:pt x="4193" y="2651"/>
                                </a:lnTo>
                                <a:lnTo>
                                  <a:pt x="4248" y="2641"/>
                                </a:lnTo>
                                <a:lnTo>
                                  <a:pt x="4295" y="2629"/>
                                </a:lnTo>
                                <a:lnTo>
                                  <a:pt x="4377" y="2602"/>
                                </a:lnTo>
                                <a:lnTo>
                                  <a:pt x="4441" y="2571"/>
                                </a:lnTo>
                                <a:lnTo>
                                  <a:pt x="4501" y="2538"/>
                                </a:lnTo>
                                <a:lnTo>
                                  <a:pt x="4548" y="2498"/>
                                </a:lnTo>
                                <a:lnTo>
                                  <a:pt x="4591" y="2455"/>
                                </a:lnTo>
                                <a:lnTo>
                                  <a:pt x="4626" y="2406"/>
                                </a:lnTo>
                                <a:lnTo>
                                  <a:pt x="4651" y="2351"/>
                                </a:lnTo>
                                <a:lnTo>
                                  <a:pt x="4673" y="2290"/>
                                </a:lnTo>
                                <a:lnTo>
                                  <a:pt x="4677" y="2177"/>
                                </a:lnTo>
                                <a:lnTo>
                                  <a:pt x="4660" y="1985"/>
                                </a:lnTo>
                                <a:lnTo>
                                  <a:pt x="4626" y="1750"/>
                                </a:lnTo>
                                <a:lnTo>
                                  <a:pt x="4587" y="1493"/>
                                </a:lnTo>
                                <a:lnTo>
                                  <a:pt x="4540" y="1246"/>
                                </a:lnTo>
                                <a:lnTo>
                                  <a:pt x="4501" y="1032"/>
                                </a:lnTo>
                                <a:lnTo>
                                  <a:pt x="4471" y="886"/>
                                </a:lnTo>
                                <a:lnTo>
                                  <a:pt x="4458" y="831"/>
                                </a:lnTo>
                                <a:lnTo>
                                  <a:pt x="3541" y="250"/>
                                </a:lnTo>
                                <a:lnTo>
                                  <a:pt x="3172" y="394"/>
                                </a:lnTo>
                                <a:lnTo>
                                  <a:pt x="3151" y="400"/>
                                </a:lnTo>
                                <a:lnTo>
                                  <a:pt x="3095" y="421"/>
                                </a:lnTo>
                                <a:lnTo>
                                  <a:pt x="3014" y="446"/>
                                </a:lnTo>
                                <a:lnTo>
                                  <a:pt x="2915" y="476"/>
                                </a:lnTo>
                                <a:lnTo>
                                  <a:pt x="2804" y="510"/>
                                </a:lnTo>
                                <a:lnTo>
                                  <a:pt x="2697" y="534"/>
                                </a:lnTo>
                                <a:lnTo>
                                  <a:pt x="2594" y="556"/>
                                </a:lnTo>
                                <a:lnTo>
                                  <a:pt x="2512" y="562"/>
                                </a:lnTo>
                                <a:lnTo>
                                  <a:pt x="2465" y="559"/>
                                </a:lnTo>
                                <a:lnTo>
                                  <a:pt x="2392" y="556"/>
                                </a:lnTo>
                                <a:lnTo>
                                  <a:pt x="2298" y="550"/>
                                </a:lnTo>
                                <a:lnTo>
                                  <a:pt x="2191" y="540"/>
                                </a:lnTo>
                                <a:lnTo>
                                  <a:pt x="2071" y="528"/>
                                </a:lnTo>
                                <a:lnTo>
                                  <a:pt x="1942" y="516"/>
                                </a:lnTo>
                                <a:lnTo>
                                  <a:pt x="1805" y="504"/>
                                </a:lnTo>
                                <a:lnTo>
                                  <a:pt x="1672" y="492"/>
                                </a:lnTo>
                                <a:lnTo>
                                  <a:pt x="1535" y="479"/>
                                </a:lnTo>
                                <a:lnTo>
                                  <a:pt x="1406" y="467"/>
                                </a:lnTo>
                                <a:lnTo>
                                  <a:pt x="1290" y="455"/>
                                </a:lnTo>
                                <a:lnTo>
                                  <a:pt x="1183" y="443"/>
                                </a:lnTo>
                                <a:lnTo>
                                  <a:pt x="1093" y="434"/>
                                </a:lnTo>
                                <a:lnTo>
                                  <a:pt x="1029" y="427"/>
                                </a:lnTo>
                                <a:lnTo>
                                  <a:pt x="986" y="424"/>
                                </a:lnTo>
                                <a:lnTo>
                                  <a:pt x="969" y="421"/>
                                </a:lnTo>
                                <a:lnTo>
                                  <a:pt x="219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447280"/>
                            <a:ext cx="6807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37">
                                <a:moveTo>
                                  <a:pt x="1072" y="122"/>
                                </a:moveTo>
                                <a:lnTo>
                                  <a:pt x="1054" y="122"/>
                                </a:lnTo>
                                <a:lnTo>
                                  <a:pt x="1007" y="122"/>
                                </a:lnTo>
                                <a:lnTo>
                                  <a:pt x="943" y="125"/>
                                </a:lnTo>
                                <a:lnTo>
                                  <a:pt x="866" y="122"/>
                                </a:lnTo>
                                <a:lnTo>
                                  <a:pt x="780" y="119"/>
                                </a:lnTo>
                                <a:lnTo>
                                  <a:pt x="703" y="110"/>
                                </a:lnTo>
                                <a:lnTo>
                                  <a:pt x="634" y="98"/>
                                </a:lnTo>
                                <a:lnTo>
                                  <a:pt x="583" y="79"/>
                                </a:lnTo>
                                <a:lnTo>
                                  <a:pt x="544" y="61"/>
                                </a:lnTo>
                                <a:lnTo>
                                  <a:pt x="510" y="43"/>
                                </a:lnTo>
                                <a:lnTo>
                                  <a:pt x="471" y="30"/>
                                </a:lnTo>
                                <a:lnTo>
                                  <a:pt x="437" y="18"/>
                                </a:lnTo>
                                <a:lnTo>
                                  <a:pt x="407" y="9"/>
                                </a:lnTo>
                                <a:lnTo>
                                  <a:pt x="386" y="6"/>
                                </a:lnTo>
                                <a:lnTo>
                                  <a:pt x="369" y="0"/>
                                </a:lnTo>
                                <a:lnTo>
                                  <a:pt x="364" y="0"/>
                                </a:lnTo>
                                <a:lnTo>
                                  <a:pt x="39" y="275"/>
                                </a:lnTo>
                                <a:lnTo>
                                  <a:pt x="39" y="327"/>
                                </a:lnTo>
                                <a:lnTo>
                                  <a:pt x="43" y="327"/>
                                </a:lnTo>
                                <a:lnTo>
                                  <a:pt x="60" y="324"/>
                                </a:lnTo>
                                <a:lnTo>
                                  <a:pt x="81" y="324"/>
                                </a:lnTo>
                                <a:lnTo>
                                  <a:pt x="107" y="320"/>
                                </a:lnTo>
                                <a:lnTo>
                                  <a:pt x="133" y="320"/>
                                </a:lnTo>
                                <a:lnTo>
                                  <a:pt x="163" y="320"/>
                                </a:lnTo>
                                <a:lnTo>
                                  <a:pt x="193" y="324"/>
                                </a:lnTo>
                                <a:lnTo>
                                  <a:pt x="214" y="330"/>
                                </a:lnTo>
                                <a:lnTo>
                                  <a:pt x="257" y="345"/>
                                </a:lnTo>
                                <a:lnTo>
                                  <a:pt x="274" y="357"/>
                                </a:lnTo>
                                <a:lnTo>
                                  <a:pt x="279" y="366"/>
                                </a:lnTo>
                                <a:lnTo>
                                  <a:pt x="279" y="369"/>
                                </a:lnTo>
                                <a:lnTo>
                                  <a:pt x="223" y="504"/>
                                </a:lnTo>
                                <a:lnTo>
                                  <a:pt x="137" y="513"/>
                                </a:lnTo>
                                <a:lnTo>
                                  <a:pt x="163" y="543"/>
                                </a:lnTo>
                                <a:lnTo>
                                  <a:pt x="129" y="574"/>
                                </a:lnTo>
                                <a:lnTo>
                                  <a:pt x="137" y="598"/>
                                </a:lnTo>
                                <a:lnTo>
                                  <a:pt x="133" y="598"/>
                                </a:lnTo>
                                <a:lnTo>
                                  <a:pt x="120" y="601"/>
                                </a:lnTo>
                                <a:lnTo>
                                  <a:pt x="99" y="604"/>
                                </a:lnTo>
                                <a:lnTo>
                                  <a:pt x="77" y="611"/>
                                </a:lnTo>
                                <a:lnTo>
                                  <a:pt x="51" y="620"/>
                                </a:lnTo>
                                <a:lnTo>
                                  <a:pt x="30" y="632"/>
                                </a:lnTo>
                                <a:lnTo>
                                  <a:pt x="13" y="644"/>
                                </a:lnTo>
                                <a:lnTo>
                                  <a:pt x="4" y="662"/>
                                </a:lnTo>
                                <a:lnTo>
                                  <a:pt x="0" y="690"/>
                                </a:lnTo>
                                <a:lnTo>
                                  <a:pt x="4" y="705"/>
                                </a:lnTo>
                                <a:lnTo>
                                  <a:pt x="9" y="711"/>
                                </a:lnTo>
                                <a:lnTo>
                                  <a:pt x="9" y="711"/>
                                </a:lnTo>
                                <a:lnTo>
                                  <a:pt x="9" y="711"/>
                                </a:lnTo>
                                <a:lnTo>
                                  <a:pt x="13" y="708"/>
                                </a:lnTo>
                                <a:lnTo>
                                  <a:pt x="21" y="708"/>
                                </a:lnTo>
                                <a:lnTo>
                                  <a:pt x="30" y="705"/>
                                </a:lnTo>
                                <a:lnTo>
                                  <a:pt x="47" y="702"/>
                                </a:lnTo>
                                <a:lnTo>
                                  <a:pt x="69" y="702"/>
                                </a:lnTo>
                                <a:lnTo>
                                  <a:pt x="99" y="699"/>
                                </a:lnTo>
                                <a:lnTo>
                                  <a:pt x="137" y="696"/>
                                </a:lnTo>
                                <a:lnTo>
                                  <a:pt x="176" y="696"/>
                                </a:lnTo>
                                <a:lnTo>
                                  <a:pt x="210" y="699"/>
                                </a:lnTo>
                                <a:lnTo>
                                  <a:pt x="236" y="705"/>
                                </a:lnTo>
                                <a:lnTo>
                                  <a:pt x="261" y="711"/>
                                </a:lnTo>
                                <a:lnTo>
                                  <a:pt x="279" y="724"/>
                                </a:lnTo>
                                <a:lnTo>
                                  <a:pt x="300" y="739"/>
                                </a:lnTo>
                                <a:lnTo>
                                  <a:pt x="313" y="757"/>
                                </a:lnTo>
                                <a:lnTo>
                                  <a:pt x="330" y="775"/>
                                </a:lnTo>
                                <a:lnTo>
                                  <a:pt x="356" y="809"/>
                                </a:lnTo>
                                <a:lnTo>
                                  <a:pt x="369" y="827"/>
                                </a:lnTo>
                                <a:lnTo>
                                  <a:pt x="377" y="837"/>
                                </a:lnTo>
                                <a:lnTo>
                                  <a:pt x="377" y="837"/>
                                </a:lnTo>
                                <a:lnTo>
                                  <a:pt x="107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581200"/>
                            <a:ext cx="421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6">
                                <a:moveTo>
                                  <a:pt x="664" y="0"/>
                                </a:moveTo>
                                <a:lnTo>
                                  <a:pt x="634" y="15"/>
                                </a:lnTo>
                                <a:lnTo>
                                  <a:pt x="561" y="51"/>
                                </a:lnTo>
                                <a:lnTo>
                                  <a:pt x="454" y="113"/>
                                </a:lnTo>
                                <a:lnTo>
                                  <a:pt x="330" y="186"/>
                                </a:lnTo>
                                <a:lnTo>
                                  <a:pt x="210" y="277"/>
                                </a:lnTo>
                                <a:lnTo>
                                  <a:pt x="107" y="372"/>
                                </a:lnTo>
                                <a:lnTo>
                                  <a:pt x="34" y="476"/>
                                </a:lnTo>
                                <a:lnTo>
                                  <a:pt x="8" y="577"/>
                                </a:lnTo>
                                <a:lnTo>
                                  <a:pt x="4" y="592"/>
                                </a:lnTo>
                                <a:lnTo>
                                  <a:pt x="0" y="632"/>
                                </a:lnTo>
                                <a:lnTo>
                                  <a:pt x="0" y="681"/>
                                </a:lnTo>
                                <a:lnTo>
                                  <a:pt x="17" y="723"/>
                                </a:lnTo>
                                <a:lnTo>
                                  <a:pt x="51" y="760"/>
                                </a:lnTo>
                                <a:lnTo>
                                  <a:pt x="85" y="797"/>
                                </a:lnTo>
                                <a:lnTo>
                                  <a:pt x="111" y="824"/>
                                </a:lnTo>
                                <a:lnTo>
                                  <a:pt x="124" y="836"/>
                                </a:lnTo>
                                <a:lnTo>
                                  <a:pt x="124" y="833"/>
                                </a:lnTo>
                                <a:lnTo>
                                  <a:pt x="128" y="824"/>
                                </a:lnTo>
                                <a:lnTo>
                                  <a:pt x="137" y="809"/>
                                </a:lnTo>
                                <a:lnTo>
                                  <a:pt x="145" y="794"/>
                                </a:lnTo>
                                <a:lnTo>
                                  <a:pt x="162" y="775"/>
                                </a:lnTo>
                                <a:lnTo>
                                  <a:pt x="188" y="754"/>
                                </a:lnTo>
                                <a:lnTo>
                                  <a:pt x="218" y="735"/>
                                </a:lnTo>
                                <a:lnTo>
                                  <a:pt x="257" y="720"/>
                                </a:lnTo>
                                <a:lnTo>
                                  <a:pt x="304" y="705"/>
                                </a:lnTo>
                                <a:lnTo>
                                  <a:pt x="351" y="693"/>
                                </a:lnTo>
                                <a:lnTo>
                                  <a:pt x="398" y="681"/>
                                </a:lnTo>
                                <a:lnTo>
                                  <a:pt x="450" y="671"/>
                                </a:lnTo>
                                <a:lnTo>
                                  <a:pt x="497" y="662"/>
                                </a:lnTo>
                                <a:lnTo>
                                  <a:pt x="535" y="659"/>
                                </a:lnTo>
                                <a:lnTo>
                                  <a:pt x="574" y="659"/>
                                </a:lnTo>
                                <a:lnTo>
                                  <a:pt x="600" y="662"/>
                                </a:lnTo>
                                <a:lnTo>
                                  <a:pt x="583" y="641"/>
                                </a:lnTo>
                                <a:lnTo>
                                  <a:pt x="544" y="583"/>
                                </a:lnTo>
                                <a:lnTo>
                                  <a:pt x="505" y="503"/>
                                </a:lnTo>
                                <a:lnTo>
                                  <a:pt x="488" y="418"/>
                                </a:lnTo>
                                <a:lnTo>
                                  <a:pt x="488" y="372"/>
                                </a:lnTo>
                                <a:lnTo>
                                  <a:pt x="493" y="323"/>
                                </a:lnTo>
                                <a:lnTo>
                                  <a:pt x="501" y="274"/>
                                </a:lnTo>
                                <a:lnTo>
                                  <a:pt x="514" y="222"/>
                                </a:lnTo>
                                <a:lnTo>
                                  <a:pt x="531" y="174"/>
                                </a:lnTo>
                                <a:lnTo>
                                  <a:pt x="553" y="131"/>
                                </a:lnTo>
                                <a:lnTo>
                                  <a:pt x="578" y="91"/>
                                </a:lnTo>
                                <a:lnTo>
                                  <a:pt x="613" y="64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578680"/>
                            <a:ext cx="122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10">
                                <a:moveTo>
                                  <a:pt x="176" y="0"/>
                                </a:moveTo>
                                <a:lnTo>
                                  <a:pt x="167" y="294"/>
                                </a:lnTo>
                                <a:lnTo>
                                  <a:pt x="193" y="312"/>
                                </a:lnTo>
                                <a:lnTo>
                                  <a:pt x="188" y="333"/>
                                </a:lnTo>
                                <a:lnTo>
                                  <a:pt x="184" y="376"/>
                                </a:lnTo>
                                <a:lnTo>
                                  <a:pt x="176" y="425"/>
                                </a:lnTo>
                                <a:lnTo>
                                  <a:pt x="167" y="452"/>
                                </a:lnTo>
                                <a:lnTo>
                                  <a:pt x="154" y="468"/>
                                </a:lnTo>
                                <a:lnTo>
                                  <a:pt x="133" y="492"/>
                                </a:lnTo>
                                <a:lnTo>
                                  <a:pt x="98" y="510"/>
                                </a:lnTo>
                                <a:lnTo>
                                  <a:pt x="47" y="510"/>
                                </a:lnTo>
                                <a:lnTo>
                                  <a:pt x="34" y="480"/>
                                </a:lnTo>
                                <a:lnTo>
                                  <a:pt x="13" y="407"/>
                                </a:lnTo>
                                <a:lnTo>
                                  <a:pt x="0" y="312"/>
                                </a:lnTo>
                                <a:lnTo>
                                  <a:pt x="17" y="211"/>
                                </a:lnTo>
                                <a:lnTo>
                                  <a:pt x="43" y="162"/>
                                </a:lnTo>
                                <a:lnTo>
                                  <a:pt x="68" y="120"/>
                                </a:lnTo>
                                <a:lnTo>
                                  <a:pt x="94" y="83"/>
                                </a:lnTo>
                                <a:lnTo>
                                  <a:pt x="120" y="55"/>
                                </a:lnTo>
                                <a:lnTo>
                                  <a:pt x="141" y="31"/>
                                </a:lnTo>
                                <a:lnTo>
                                  <a:pt x="158" y="13"/>
                                </a:lnTo>
                                <a:lnTo>
                                  <a:pt x="171" y="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69120"/>
                            <a:ext cx="19868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840">
                                <a:moveTo>
                                  <a:pt x="0" y="259"/>
                                </a:moveTo>
                                <a:lnTo>
                                  <a:pt x="4" y="262"/>
                                </a:lnTo>
                                <a:lnTo>
                                  <a:pt x="17" y="272"/>
                                </a:lnTo>
                                <a:lnTo>
                                  <a:pt x="43" y="287"/>
                                </a:lnTo>
                                <a:lnTo>
                                  <a:pt x="73" y="305"/>
                                </a:lnTo>
                                <a:lnTo>
                                  <a:pt x="116" y="330"/>
                                </a:lnTo>
                                <a:lnTo>
                                  <a:pt x="163" y="354"/>
                                </a:lnTo>
                                <a:lnTo>
                                  <a:pt x="219" y="385"/>
                                </a:lnTo>
                                <a:lnTo>
                                  <a:pt x="283" y="418"/>
                                </a:lnTo>
                                <a:lnTo>
                                  <a:pt x="356" y="452"/>
                                </a:lnTo>
                                <a:lnTo>
                                  <a:pt x="433" y="488"/>
                                </a:lnTo>
                                <a:lnTo>
                                  <a:pt x="519" y="525"/>
                                </a:lnTo>
                                <a:lnTo>
                                  <a:pt x="609" y="565"/>
                                </a:lnTo>
                                <a:lnTo>
                                  <a:pt x="703" y="601"/>
                                </a:lnTo>
                                <a:lnTo>
                                  <a:pt x="802" y="638"/>
                                </a:lnTo>
                                <a:lnTo>
                                  <a:pt x="909" y="672"/>
                                </a:lnTo>
                                <a:lnTo>
                                  <a:pt x="1020" y="705"/>
                                </a:lnTo>
                                <a:lnTo>
                                  <a:pt x="1136" y="736"/>
                                </a:lnTo>
                                <a:lnTo>
                                  <a:pt x="1252" y="763"/>
                                </a:lnTo>
                                <a:lnTo>
                                  <a:pt x="1376" y="788"/>
                                </a:lnTo>
                                <a:lnTo>
                                  <a:pt x="1501" y="809"/>
                                </a:lnTo>
                                <a:lnTo>
                                  <a:pt x="1629" y="824"/>
                                </a:lnTo>
                                <a:lnTo>
                                  <a:pt x="1758" y="833"/>
                                </a:lnTo>
                                <a:lnTo>
                                  <a:pt x="1891" y="840"/>
                                </a:lnTo>
                                <a:lnTo>
                                  <a:pt x="2028" y="836"/>
                                </a:lnTo>
                                <a:lnTo>
                                  <a:pt x="2165" y="827"/>
                                </a:lnTo>
                                <a:lnTo>
                                  <a:pt x="2302" y="812"/>
                                </a:lnTo>
                                <a:lnTo>
                                  <a:pt x="2439" y="788"/>
                                </a:lnTo>
                                <a:lnTo>
                                  <a:pt x="2576" y="754"/>
                                </a:lnTo>
                                <a:lnTo>
                                  <a:pt x="2718" y="714"/>
                                </a:lnTo>
                                <a:lnTo>
                                  <a:pt x="2855" y="662"/>
                                </a:lnTo>
                                <a:lnTo>
                                  <a:pt x="2992" y="601"/>
                                </a:lnTo>
                                <a:lnTo>
                                  <a:pt x="3129" y="528"/>
                                </a:lnTo>
                                <a:lnTo>
                                  <a:pt x="3125" y="528"/>
                                </a:lnTo>
                                <a:lnTo>
                                  <a:pt x="3108" y="531"/>
                                </a:lnTo>
                                <a:lnTo>
                                  <a:pt x="3082" y="534"/>
                                </a:lnTo>
                                <a:lnTo>
                                  <a:pt x="3048" y="537"/>
                                </a:lnTo>
                                <a:lnTo>
                                  <a:pt x="3001" y="543"/>
                                </a:lnTo>
                                <a:lnTo>
                                  <a:pt x="2949" y="546"/>
                                </a:lnTo>
                                <a:lnTo>
                                  <a:pt x="2889" y="552"/>
                                </a:lnTo>
                                <a:lnTo>
                                  <a:pt x="2821" y="559"/>
                                </a:lnTo>
                                <a:lnTo>
                                  <a:pt x="2748" y="562"/>
                                </a:lnTo>
                                <a:lnTo>
                                  <a:pt x="2667" y="565"/>
                                </a:lnTo>
                                <a:lnTo>
                                  <a:pt x="2581" y="568"/>
                                </a:lnTo>
                                <a:lnTo>
                                  <a:pt x="2486" y="568"/>
                                </a:lnTo>
                                <a:lnTo>
                                  <a:pt x="2392" y="568"/>
                                </a:lnTo>
                                <a:lnTo>
                                  <a:pt x="2289" y="565"/>
                                </a:lnTo>
                                <a:lnTo>
                                  <a:pt x="2186" y="559"/>
                                </a:lnTo>
                                <a:lnTo>
                                  <a:pt x="2079" y="552"/>
                                </a:lnTo>
                                <a:lnTo>
                                  <a:pt x="1968" y="543"/>
                                </a:lnTo>
                                <a:lnTo>
                                  <a:pt x="1852" y="531"/>
                                </a:lnTo>
                                <a:lnTo>
                                  <a:pt x="1736" y="519"/>
                                </a:lnTo>
                                <a:lnTo>
                                  <a:pt x="1612" y="504"/>
                                </a:lnTo>
                                <a:lnTo>
                                  <a:pt x="1492" y="482"/>
                                </a:lnTo>
                                <a:lnTo>
                                  <a:pt x="1368" y="461"/>
                                </a:lnTo>
                                <a:lnTo>
                                  <a:pt x="1243" y="433"/>
                                </a:lnTo>
                                <a:lnTo>
                                  <a:pt x="1128" y="403"/>
                                </a:lnTo>
                                <a:lnTo>
                                  <a:pt x="1008" y="369"/>
                                </a:lnTo>
                                <a:lnTo>
                                  <a:pt x="896" y="333"/>
                                </a:lnTo>
                                <a:lnTo>
                                  <a:pt x="789" y="290"/>
                                </a:lnTo>
                                <a:lnTo>
                                  <a:pt x="690" y="241"/>
                                </a:lnTo>
                                <a:lnTo>
                                  <a:pt x="596" y="189"/>
                                </a:lnTo>
                                <a:lnTo>
                                  <a:pt x="515" y="131"/>
                                </a:lnTo>
                                <a:lnTo>
                                  <a:pt x="442" y="70"/>
                                </a:lnTo>
                                <a:lnTo>
                                  <a:pt x="377" y="0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997720"/>
                            <a:ext cx="102096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403">
                                <a:moveTo>
                                  <a:pt x="0" y="177"/>
                                </a:moveTo>
                                <a:lnTo>
                                  <a:pt x="17" y="180"/>
                                </a:lnTo>
                                <a:lnTo>
                                  <a:pt x="69" y="189"/>
                                </a:lnTo>
                                <a:lnTo>
                                  <a:pt x="150" y="211"/>
                                </a:lnTo>
                                <a:lnTo>
                                  <a:pt x="249" y="241"/>
                                </a:lnTo>
                                <a:lnTo>
                                  <a:pt x="369" y="287"/>
                                </a:lnTo>
                                <a:lnTo>
                                  <a:pt x="502" y="348"/>
                                </a:lnTo>
                                <a:lnTo>
                                  <a:pt x="639" y="428"/>
                                </a:lnTo>
                                <a:lnTo>
                                  <a:pt x="780" y="525"/>
                                </a:lnTo>
                                <a:lnTo>
                                  <a:pt x="917" y="647"/>
                                </a:lnTo>
                                <a:lnTo>
                                  <a:pt x="1046" y="794"/>
                                </a:lnTo>
                                <a:lnTo>
                                  <a:pt x="1162" y="965"/>
                                </a:lnTo>
                                <a:lnTo>
                                  <a:pt x="1256" y="1167"/>
                                </a:lnTo>
                                <a:lnTo>
                                  <a:pt x="1329" y="1396"/>
                                </a:lnTo>
                                <a:lnTo>
                                  <a:pt x="1372" y="1661"/>
                                </a:lnTo>
                                <a:lnTo>
                                  <a:pt x="1380" y="1961"/>
                                </a:lnTo>
                                <a:lnTo>
                                  <a:pt x="1346" y="2297"/>
                                </a:lnTo>
                                <a:lnTo>
                                  <a:pt x="1458" y="2403"/>
                                </a:lnTo>
                                <a:lnTo>
                                  <a:pt x="1462" y="2388"/>
                                </a:lnTo>
                                <a:lnTo>
                                  <a:pt x="1470" y="2339"/>
                                </a:lnTo>
                                <a:lnTo>
                                  <a:pt x="1488" y="2263"/>
                                </a:lnTo>
                                <a:lnTo>
                                  <a:pt x="1509" y="2159"/>
                                </a:lnTo>
                                <a:lnTo>
                                  <a:pt x="1530" y="2028"/>
                                </a:lnTo>
                                <a:lnTo>
                                  <a:pt x="1552" y="1872"/>
                                </a:lnTo>
                                <a:lnTo>
                                  <a:pt x="1578" y="1692"/>
                                </a:lnTo>
                                <a:lnTo>
                                  <a:pt x="1599" y="1490"/>
                                </a:lnTo>
                                <a:lnTo>
                                  <a:pt x="1608" y="1295"/>
                                </a:lnTo>
                                <a:lnTo>
                                  <a:pt x="1590" y="1130"/>
                                </a:lnTo>
                                <a:lnTo>
                                  <a:pt x="1556" y="996"/>
                                </a:lnTo>
                                <a:lnTo>
                                  <a:pt x="1513" y="889"/>
                                </a:lnTo>
                                <a:lnTo>
                                  <a:pt x="1470" y="806"/>
                                </a:lnTo>
                                <a:lnTo>
                                  <a:pt x="1428" y="751"/>
                                </a:lnTo>
                                <a:lnTo>
                                  <a:pt x="1398" y="718"/>
                                </a:lnTo>
                                <a:lnTo>
                                  <a:pt x="1385" y="709"/>
                                </a:lnTo>
                                <a:lnTo>
                                  <a:pt x="1372" y="687"/>
                                </a:lnTo>
                                <a:lnTo>
                                  <a:pt x="1338" y="635"/>
                                </a:lnTo>
                                <a:lnTo>
                                  <a:pt x="1282" y="556"/>
                                </a:lnTo>
                                <a:lnTo>
                                  <a:pt x="1213" y="464"/>
                                </a:lnTo>
                                <a:lnTo>
                                  <a:pt x="1132" y="370"/>
                                </a:lnTo>
                                <a:lnTo>
                                  <a:pt x="1042" y="281"/>
                                </a:lnTo>
                                <a:lnTo>
                                  <a:pt x="947" y="205"/>
                                </a:lnTo>
                                <a:lnTo>
                                  <a:pt x="849" y="156"/>
                                </a:lnTo>
                                <a:lnTo>
                                  <a:pt x="785" y="128"/>
                                </a:lnTo>
                                <a:lnTo>
                                  <a:pt x="720" y="98"/>
                                </a:lnTo>
                                <a:lnTo>
                                  <a:pt x="660" y="64"/>
                                </a:lnTo>
                                <a:lnTo>
                                  <a:pt x="600" y="34"/>
                                </a:lnTo>
                                <a:lnTo>
                                  <a:pt x="536" y="12"/>
                                </a:lnTo>
                                <a:lnTo>
                                  <a:pt x="467" y="0"/>
                                </a:lnTo>
                                <a:lnTo>
                                  <a:pt x="386" y="0"/>
                                </a:lnTo>
                                <a:lnTo>
                                  <a:pt x="296" y="18"/>
                                </a:lnTo>
                                <a:lnTo>
                                  <a:pt x="202" y="46"/>
                                </a:lnTo>
                                <a:lnTo>
                                  <a:pt x="133" y="76"/>
                                </a:lnTo>
                                <a:lnTo>
                                  <a:pt x="81" y="101"/>
                                </a:lnTo>
                                <a:lnTo>
                                  <a:pt x="43" y="125"/>
                                </a:lnTo>
                                <a:lnTo>
                                  <a:pt x="21" y="147"/>
                                </a:lnTo>
                                <a:lnTo>
                                  <a:pt x="9" y="162"/>
                                </a:lnTo>
                                <a:lnTo>
                                  <a:pt x="0" y="174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590920"/>
                            <a:ext cx="636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837">
                                <a:moveTo>
                                  <a:pt x="1003" y="0"/>
                                </a:moveTo>
                                <a:lnTo>
                                  <a:pt x="985" y="6"/>
                                </a:lnTo>
                                <a:lnTo>
                                  <a:pt x="938" y="27"/>
                                </a:lnTo>
                                <a:lnTo>
                                  <a:pt x="883" y="64"/>
                                </a:lnTo>
                                <a:lnTo>
                                  <a:pt x="827" y="122"/>
                                </a:lnTo>
                                <a:lnTo>
                                  <a:pt x="788" y="207"/>
                                </a:lnTo>
                                <a:lnTo>
                                  <a:pt x="780" y="320"/>
                                </a:lnTo>
                                <a:lnTo>
                                  <a:pt x="818" y="464"/>
                                </a:lnTo>
                                <a:lnTo>
                                  <a:pt x="917" y="641"/>
                                </a:lnTo>
                                <a:lnTo>
                                  <a:pt x="904" y="638"/>
                                </a:lnTo>
                                <a:lnTo>
                                  <a:pt x="870" y="632"/>
                                </a:lnTo>
                                <a:lnTo>
                                  <a:pt x="818" y="629"/>
                                </a:lnTo>
                                <a:lnTo>
                                  <a:pt x="754" y="632"/>
                                </a:lnTo>
                                <a:lnTo>
                                  <a:pt x="677" y="644"/>
                                </a:lnTo>
                                <a:lnTo>
                                  <a:pt x="600" y="675"/>
                                </a:lnTo>
                                <a:lnTo>
                                  <a:pt x="518" y="724"/>
                                </a:lnTo>
                                <a:lnTo>
                                  <a:pt x="445" y="800"/>
                                </a:lnTo>
                                <a:lnTo>
                                  <a:pt x="441" y="797"/>
                                </a:lnTo>
                                <a:lnTo>
                                  <a:pt x="424" y="788"/>
                                </a:lnTo>
                                <a:lnTo>
                                  <a:pt x="407" y="769"/>
                                </a:lnTo>
                                <a:lnTo>
                                  <a:pt x="381" y="745"/>
                                </a:lnTo>
                                <a:lnTo>
                                  <a:pt x="364" y="714"/>
                                </a:lnTo>
                                <a:lnTo>
                                  <a:pt x="347" y="675"/>
                                </a:lnTo>
                                <a:lnTo>
                                  <a:pt x="338" y="629"/>
                                </a:lnTo>
                                <a:lnTo>
                                  <a:pt x="342" y="577"/>
                                </a:lnTo>
                                <a:lnTo>
                                  <a:pt x="338" y="519"/>
                                </a:lnTo>
                                <a:lnTo>
                                  <a:pt x="308" y="482"/>
                                </a:lnTo>
                                <a:lnTo>
                                  <a:pt x="257" y="461"/>
                                </a:lnTo>
                                <a:lnTo>
                                  <a:pt x="192" y="455"/>
                                </a:lnTo>
                                <a:lnTo>
                                  <a:pt x="128" y="458"/>
                                </a:lnTo>
                                <a:lnTo>
                                  <a:pt x="68" y="467"/>
                                </a:lnTo>
                                <a:lnTo>
                                  <a:pt x="21" y="476"/>
                                </a:lnTo>
                                <a:lnTo>
                                  <a:pt x="0" y="485"/>
                                </a:lnTo>
                                <a:lnTo>
                                  <a:pt x="8" y="485"/>
                                </a:lnTo>
                                <a:lnTo>
                                  <a:pt x="38" y="482"/>
                                </a:lnTo>
                                <a:lnTo>
                                  <a:pt x="77" y="482"/>
                                </a:lnTo>
                                <a:lnTo>
                                  <a:pt x="124" y="485"/>
                                </a:lnTo>
                                <a:lnTo>
                                  <a:pt x="171" y="491"/>
                                </a:lnTo>
                                <a:lnTo>
                                  <a:pt x="218" y="501"/>
                                </a:lnTo>
                                <a:lnTo>
                                  <a:pt x="257" y="516"/>
                                </a:lnTo>
                                <a:lnTo>
                                  <a:pt x="282" y="540"/>
                                </a:lnTo>
                                <a:lnTo>
                                  <a:pt x="300" y="574"/>
                                </a:lnTo>
                                <a:lnTo>
                                  <a:pt x="312" y="614"/>
                                </a:lnTo>
                                <a:lnTo>
                                  <a:pt x="321" y="662"/>
                                </a:lnTo>
                                <a:lnTo>
                                  <a:pt x="338" y="711"/>
                                </a:lnTo>
                                <a:lnTo>
                                  <a:pt x="355" y="757"/>
                                </a:lnTo>
                                <a:lnTo>
                                  <a:pt x="381" y="794"/>
                                </a:lnTo>
                                <a:lnTo>
                                  <a:pt x="420" y="824"/>
                                </a:lnTo>
                                <a:lnTo>
                                  <a:pt x="467" y="837"/>
                                </a:lnTo>
                                <a:lnTo>
                                  <a:pt x="480" y="827"/>
                                </a:lnTo>
                                <a:lnTo>
                                  <a:pt x="510" y="803"/>
                                </a:lnTo>
                                <a:lnTo>
                                  <a:pt x="561" y="766"/>
                                </a:lnTo>
                                <a:lnTo>
                                  <a:pt x="625" y="730"/>
                                </a:lnTo>
                                <a:lnTo>
                                  <a:pt x="698" y="696"/>
                                </a:lnTo>
                                <a:lnTo>
                                  <a:pt x="775" y="669"/>
                                </a:lnTo>
                                <a:lnTo>
                                  <a:pt x="857" y="656"/>
                                </a:lnTo>
                                <a:lnTo>
                                  <a:pt x="938" y="662"/>
                                </a:lnTo>
                                <a:lnTo>
                                  <a:pt x="930" y="641"/>
                                </a:lnTo>
                                <a:lnTo>
                                  <a:pt x="908" y="586"/>
                                </a:lnTo>
                                <a:lnTo>
                                  <a:pt x="883" y="501"/>
                                </a:lnTo>
                                <a:lnTo>
                                  <a:pt x="861" y="400"/>
                                </a:lnTo>
                                <a:lnTo>
                                  <a:pt x="853" y="290"/>
                                </a:lnTo>
                                <a:lnTo>
                                  <a:pt x="870" y="180"/>
                                </a:lnTo>
                                <a:lnTo>
                                  <a:pt x="917" y="82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497320"/>
                            <a:ext cx="19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0">
                                <a:moveTo>
                                  <a:pt x="30" y="171"/>
                                </a:moveTo>
                                <a:lnTo>
                                  <a:pt x="47" y="187"/>
                                </a:lnTo>
                                <a:lnTo>
                                  <a:pt x="73" y="202"/>
                                </a:lnTo>
                                <a:lnTo>
                                  <a:pt x="98" y="211"/>
                                </a:lnTo>
                                <a:lnTo>
                                  <a:pt x="128" y="217"/>
                                </a:lnTo>
                                <a:lnTo>
                                  <a:pt x="158" y="220"/>
                                </a:lnTo>
                                <a:lnTo>
                                  <a:pt x="188" y="217"/>
                                </a:lnTo>
                                <a:lnTo>
                                  <a:pt x="218" y="211"/>
                                </a:lnTo>
                                <a:lnTo>
                                  <a:pt x="244" y="199"/>
                                </a:lnTo>
                                <a:lnTo>
                                  <a:pt x="270" y="187"/>
                                </a:lnTo>
                                <a:lnTo>
                                  <a:pt x="287" y="168"/>
                                </a:lnTo>
                                <a:lnTo>
                                  <a:pt x="300" y="150"/>
                                </a:lnTo>
                                <a:lnTo>
                                  <a:pt x="308" y="132"/>
                                </a:lnTo>
                                <a:lnTo>
                                  <a:pt x="313" y="110"/>
                                </a:lnTo>
                                <a:lnTo>
                                  <a:pt x="308" y="86"/>
                                </a:lnTo>
                                <a:lnTo>
                                  <a:pt x="300" y="67"/>
                                </a:lnTo>
                                <a:lnTo>
                                  <a:pt x="287" y="46"/>
                                </a:lnTo>
                                <a:lnTo>
                                  <a:pt x="265" y="31"/>
                                </a:lnTo>
                                <a:lnTo>
                                  <a:pt x="244" y="19"/>
                                </a:lnTo>
                                <a:lnTo>
                                  <a:pt x="214" y="6"/>
                                </a:lnTo>
                                <a:lnTo>
                                  <a:pt x="184" y="0"/>
                                </a:lnTo>
                                <a:lnTo>
                                  <a:pt x="154" y="0"/>
                                </a:lnTo>
                                <a:lnTo>
                                  <a:pt x="124" y="3"/>
                                </a:lnTo>
                                <a:lnTo>
                                  <a:pt x="94" y="9"/>
                                </a:lnTo>
                                <a:lnTo>
                                  <a:pt x="68" y="19"/>
                                </a:lnTo>
                                <a:lnTo>
                                  <a:pt x="43" y="34"/>
                                </a:lnTo>
                                <a:lnTo>
                                  <a:pt x="25" y="49"/>
                                </a:lnTo>
                                <a:lnTo>
                                  <a:pt x="13" y="70"/>
                                </a:lnTo>
                                <a:lnTo>
                                  <a:pt x="4" y="92"/>
                                </a:lnTo>
                                <a:lnTo>
                                  <a:pt x="0" y="113"/>
                                </a:lnTo>
                                <a:lnTo>
                                  <a:pt x="4" y="132"/>
                                </a:lnTo>
                                <a:lnTo>
                                  <a:pt x="13" y="153"/>
                                </a:lnTo>
                                <a:lnTo>
                                  <a:pt x="3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548080"/>
                            <a:ext cx="198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3">
                                <a:moveTo>
                                  <a:pt x="30" y="174"/>
                                </a:moveTo>
                                <a:lnTo>
                                  <a:pt x="47" y="189"/>
                                </a:lnTo>
                                <a:lnTo>
                                  <a:pt x="72" y="204"/>
                                </a:lnTo>
                                <a:lnTo>
                                  <a:pt x="98" y="213"/>
                                </a:lnTo>
                                <a:lnTo>
                                  <a:pt x="128" y="219"/>
                                </a:lnTo>
                                <a:lnTo>
                                  <a:pt x="158" y="223"/>
                                </a:lnTo>
                                <a:lnTo>
                                  <a:pt x="193" y="219"/>
                                </a:lnTo>
                                <a:lnTo>
                                  <a:pt x="223" y="213"/>
                                </a:lnTo>
                                <a:lnTo>
                                  <a:pt x="248" y="201"/>
                                </a:lnTo>
                                <a:lnTo>
                                  <a:pt x="270" y="186"/>
                                </a:lnTo>
                                <a:lnTo>
                                  <a:pt x="291" y="171"/>
                                </a:lnTo>
                                <a:lnTo>
                                  <a:pt x="304" y="152"/>
                                </a:lnTo>
                                <a:lnTo>
                                  <a:pt x="313" y="131"/>
                                </a:lnTo>
                                <a:lnTo>
                                  <a:pt x="313" y="110"/>
                                </a:lnTo>
                                <a:lnTo>
                                  <a:pt x="308" y="88"/>
                                </a:lnTo>
                                <a:lnTo>
                                  <a:pt x="300" y="67"/>
                                </a:lnTo>
                                <a:lnTo>
                                  <a:pt x="287" y="48"/>
                                </a:lnTo>
                                <a:lnTo>
                                  <a:pt x="265" y="33"/>
                                </a:lnTo>
                                <a:lnTo>
                                  <a:pt x="244" y="18"/>
                                </a:lnTo>
                                <a:lnTo>
                                  <a:pt x="214" y="9"/>
                                </a:lnTo>
                                <a:lnTo>
                                  <a:pt x="184" y="3"/>
                                </a:lnTo>
                                <a:lnTo>
                                  <a:pt x="154" y="0"/>
                                </a:lnTo>
                                <a:lnTo>
                                  <a:pt x="124" y="3"/>
                                </a:lnTo>
                                <a:lnTo>
                                  <a:pt x="94" y="12"/>
                                </a:lnTo>
                                <a:lnTo>
                                  <a:pt x="68" y="21"/>
                                </a:lnTo>
                                <a:lnTo>
                                  <a:pt x="47" y="36"/>
                                </a:lnTo>
                                <a:lnTo>
                                  <a:pt x="25" y="52"/>
                                </a:lnTo>
                                <a:lnTo>
                                  <a:pt x="12" y="70"/>
                                </a:lnTo>
                                <a:lnTo>
                                  <a:pt x="4" y="91"/>
                                </a:lnTo>
                                <a:lnTo>
                                  <a:pt x="0" y="113"/>
                                </a:lnTo>
                                <a:lnTo>
                                  <a:pt x="4" y="134"/>
                                </a:lnTo>
                                <a:lnTo>
                                  <a:pt x="12" y="155"/>
                                </a:lnTo>
                                <a:lnTo>
                                  <a:pt x="3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623680"/>
                            <a:ext cx="16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2">
                                <a:moveTo>
                                  <a:pt x="0" y="36"/>
                                </a:moveTo>
                                <a:lnTo>
                                  <a:pt x="236" y="42"/>
                                </a:lnTo>
                                <a:lnTo>
                                  <a:pt x="25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585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60" y="21"/>
                                </a:move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56" y="33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653200"/>
                            <a:ext cx="184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87">
                                <a:moveTo>
                                  <a:pt x="43" y="3"/>
                                </a:moveTo>
                                <a:lnTo>
                                  <a:pt x="60" y="6"/>
                                </a:lnTo>
                                <a:lnTo>
                                  <a:pt x="90" y="12"/>
                                </a:lnTo>
                                <a:lnTo>
                                  <a:pt x="124" y="21"/>
                                </a:lnTo>
                                <a:lnTo>
                                  <a:pt x="163" y="30"/>
                                </a:lnTo>
                                <a:lnTo>
                                  <a:pt x="197" y="39"/>
                                </a:lnTo>
                                <a:lnTo>
                                  <a:pt x="231" y="51"/>
                                </a:lnTo>
                                <a:lnTo>
                                  <a:pt x="253" y="64"/>
                                </a:lnTo>
                                <a:lnTo>
                                  <a:pt x="261" y="76"/>
                                </a:lnTo>
                                <a:lnTo>
                                  <a:pt x="253" y="103"/>
                                </a:lnTo>
                                <a:lnTo>
                                  <a:pt x="244" y="128"/>
                                </a:lnTo>
                                <a:lnTo>
                                  <a:pt x="231" y="146"/>
                                </a:lnTo>
                                <a:lnTo>
                                  <a:pt x="227" y="155"/>
                                </a:lnTo>
                                <a:lnTo>
                                  <a:pt x="107" y="192"/>
                                </a:lnTo>
                                <a:lnTo>
                                  <a:pt x="145" y="226"/>
                                </a:lnTo>
                                <a:lnTo>
                                  <a:pt x="90" y="262"/>
                                </a:lnTo>
                                <a:lnTo>
                                  <a:pt x="120" y="280"/>
                                </a:lnTo>
                                <a:lnTo>
                                  <a:pt x="111" y="280"/>
                                </a:lnTo>
                                <a:lnTo>
                                  <a:pt x="94" y="284"/>
                                </a:lnTo>
                                <a:lnTo>
                                  <a:pt x="68" y="290"/>
                                </a:lnTo>
                                <a:lnTo>
                                  <a:pt x="43" y="296"/>
                                </a:lnTo>
                                <a:lnTo>
                                  <a:pt x="21" y="311"/>
                                </a:lnTo>
                                <a:lnTo>
                                  <a:pt x="4" y="329"/>
                                </a:lnTo>
                                <a:lnTo>
                                  <a:pt x="0" y="354"/>
                                </a:lnTo>
                                <a:lnTo>
                                  <a:pt x="13" y="387"/>
                                </a:lnTo>
                                <a:lnTo>
                                  <a:pt x="13" y="384"/>
                                </a:lnTo>
                                <a:lnTo>
                                  <a:pt x="13" y="375"/>
                                </a:lnTo>
                                <a:lnTo>
                                  <a:pt x="21" y="360"/>
                                </a:lnTo>
                                <a:lnTo>
                                  <a:pt x="30" y="345"/>
                                </a:lnTo>
                                <a:lnTo>
                                  <a:pt x="47" y="326"/>
                                </a:lnTo>
                                <a:lnTo>
                                  <a:pt x="73" y="311"/>
                                </a:lnTo>
                                <a:lnTo>
                                  <a:pt x="111" y="299"/>
                                </a:lnTo>
                                <a:lnTo>
                                  <a:pt x="163" y="290"/>
                                </a:lnTo>
                                <a:lnTo>
                                  <a:pt x="154" y="259"/>
                                </a:lnTo>
                                <a:lnTo>
                                  <a:pt x="188" y="219"/>
                                </a:lnTo>
                                <a:lnTo>
                                  <a:pt x="154" y="198"/>
                                </a:lnTo>
                                <a:lnTo>
                                  <a:pt x="244" y="177"/>
                                </a:lnTo>
                                <a:lnTo>
                                  <a:pt x="253" y="158"/>
                                </a:lnTo>
                                <a:lnTo>
                                  <a:pt x="274" y="116"/>
                                </a:lnTo>
                                <a:lnTo>
                                  <a:pt x="291" y="70"/>
                                </a:lnTo>
                                <a:lnTo>
                                  <a:pt x="291" y="33"/>
                                </a:lnTo>
                                <a:lnTo>
                                  <a:pt x="270" y="18"/>
                                </a:lnTo>
                                <a:lnTo>
                                  <a:pt x="235" y="6"/>
                                </a:lnTo>
                                <a:lnTo>
                                  <a:pt x="197" y="0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lnTo>
                                  <a:pt x="77" y="0"/>
                                </a:lnTo>
                                <a:lnTo>
                                  <a:pt x="51" y="3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513160"/>
                            <a:ext cx="149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8">
                                <a:moveTo>
                                  <a:pt x="0" y="70"/>
                                </a:moveTo>
                                <a:lnTo>
                                  <a:pt x="5" y="55"/>
                                </a:lnTo>
                                <a:lnTo>
                                  <a:pt x="17" y="39"/>
                                </a:lnTo>
                                <a:lnTo>
                                  <a:pt x="35" y="27"/>
                                </a:lnTo>
                                <a:lnTo>
                                  <a:pt x="52" y="15"/>
                                </a:lnTo>
                                <a:lnTo>
                                  <a:pt x="73" y="6"/>
                                </a:lnTo>
                                <a:lnTo>
                                  <a:pt x="95" y="3"/>
                                </a:lnTo>
                                <a:lnTo>
                                  <a:pt x="116" y="0"/>
                                </a:lnTo>
                                <a:lnTo>
                                  <a:pt x="142" y="3"/>
                                </a:lnTo>
                                <a:lnTo>
                                  <a:pt x="163" y="6"/>
                                </a:lnTo>
                                <a:lnTo>
                                  <a:pt x="185" y="15"/>
                                </a:lnTo>
                                <a:lnTo>
                                  <a:pt x="202" y="24"/>
                                </a:lnTo>
                                <a:lnTo>
                                  <a:pt x="219" y="36"/>
                                </a:lnTo>
                                <a:lnTo>
                                  <a:pt x="227" y="52"/>
                                </a:lnTo>
                                <a:lnTo>
                                  <a:pt x="236" y="67"/>
                                </a:lnTo>
                                <a:lnTo>
                                  <a:pt x="236" y="85"/>
                                </a:lnTo>
                                <a:lnTo>
                                  <a:pt x="236" y="100"/>
                                </a:lnTo>
                                <a:lnTo>
                                  <a:pt x="232" y="116"/>
                                </a:lnTo>
                                <a:lnTo>
                                  <a:pt x="219" y="131"/>
                                </a:lnTo>
                                <a:lnTo>
                                  <a:pt x="206" y="143"/>
                                </a:lnTo>
                                <a:lnTo>
                                  <a:pt x="189" y="152"/>
                                </a:lnTo>
                                <a:lnTo>
                                  <a:pt x="167" y="162"/>
                                </a:lnTo>
                                <a:lnTo>
                                  <a:pt x="146" y="165"/>
                                </a:lnTo>
                                <a:lnTo>
                                  <a:pt x="120" y="168"/>
                                </a:lnTo>
                                <a:lnTo>
                                  <a:pt x="99" y="168"/>
                                </a:lnTo>
                                <a:lnTo>
                                  <a:pt x="52" y="155"/>
                                </a:lnTo>
                                <a:lnTo>
                                  <a:pt x="17" y="131"/>
                                </a:lnTo>
                                <a:lnTo>
                                  <a:pt x="0" y="10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565360"/>
                            <a:ext cx="15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8">
                                <a:moveTo>
                                  <a:pt x="0" y="67"/>
                                </a:moveTo>
                                <a:lnTo>
                                  <a:pt x="9" y="52"/>
                                </a:lnTo>
                                <a:lnTo>
                                  <a:pt x="22" y="37"/>
                                </a:lnTo>
                                <a:lnTo>
                                  <a:pt x="34" y="25"/>
                                </a:lnTo>
                                <a:lnTo>
                                  <a:pt x="52" y="15"/>
                                </a:lnTo>
                                <a:lnTo>
                                  <a:pt x="73" y="6"/>
                                </a:lnTo>
                                <a:lnTo>
                                  <a:pt x="94" y="3"/>
                                </a:lnTo>
                                <a:lnTo>
                                  <a:pt x="116" y="0"/>
                                </a:lnTo>
                                <a:lnTo>
                                  <a:pt x="142" y="3"/>
                                </a:lnTo>
                                <a:lnTo>
                                  <a:pt x="163" y="6"/>
                                </a:lnTo>
                                <a:lnTo>
                                  <a:pt x="185" y="12"/>
                                </a:lnTo>
                                <a:lnTo>
                                  <a:pt x="202" y="21"/>
                                </a:lnTo>
                                <a:lnTo>
                                  <a:pt x="219" y="34"/>
                                </a:lnTo>
                                <a:lnTo>
                                  <a:pt x="232" y="49"/>
                                </a:lnTo>
                                <a:lnTo>
                                  <a:pt x="236" y="64"/>
                                </a:lnTo>
                                <a:lnTo>
                                  <a:pt x="240" y="83"/>
                                </a:lnTo>
                                <a:lnTo>
                                  <a:pt x="236" y="98"/>
                                </a:lnTo>
                                <a:lnTo>
                                  <a:pt x="232" y="113"/>
                                </a:lnTo>
                                <a:lnTo>
                                  <a:pt x="219" y="128"/>
                                </a:lnTo>
                                <a:lnTo>
                                  <a:pt x="206" y="141"/>
                                </a:lnTo>
                                <a:lnTo>
                                  <a:pt x="189" y="153"/>
                                </a:lnTo>
                                <a:lnTo>
                                  <a:pt x="167" y="162"/>
                                </a:lnTo>
                                <a:lnTo>
                                  <a:pt x="146" y="165"/>
                                </a:lnTo>
                                <a:lnTo>
                                  <a:pt x="120" y="168"/>
                                </a:lnTo>
                                <a:lnTo>
                                  <a:pt x="99" y="168"/>
                                </a:lnTo>
                                <a:lnTo>
                                  <a:pt x="56" y="156"/>
                                </a:lnTo>
                                <a:lnTo>
                                  <a:pt x="22" y="131"/>
                                </a:lnTo>
                                <a:lnTo>
                                  <a:pt x="4" y="10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606040"/>
                            <a:ext cx="92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">
                                <a:moveTo>
                                  <a:pt x="13" y="0"/>
                                </a:moveTo>
                                <a:lnTo>
                                  <a:pt x="22" y="0"/>
                                </a:lnTo>
                                <a:lnTo>
                                  <a:pt x="39" y="3"/>
                                </a:lnTo>
                                <a:lnTo>
                                  <a:pt x="60" y="9"/>
                                </a:lnTo>
                                <a:lnTo>
                                  <a:pt x="86" y="16"/>
                                </a:lnTo>
                                <a:lnTo>
                                  <a:pt x="112" y="22"/>
                                </a:lnTo>
                                <a:lnTo>
                                  <a:pt x="133" y="31"/>
                                </a:lnTo>
                                <a:lnTo>
                                  <a:pt x="146" y="37"/>
                                </a:lnTo>
                                <a:lnTo>
                                  <a:pt x="146" y="43"/>
                                </a:lnTo>
                                <a:lnTo>
                                  <a:pt x="133" y="46"/>
                                </a:lnTo>
                                <a:lnTo>
                                  <a:pt x="120" y="49"/>
                                </a:lnTo>
                                <a:lnTo>
                                  <a:pt x="99" y="49"/>
                                </a:lnTo>
                                <a:lnTo>
                                  <a:pt x="77" y="46"/>
                                </a:lnTo>
                                <a:lnTo>
                                  <a:pt x="56" y="43"/>
                                </a:lnTo>
                                <a:lnTo>
                                  <a:pt x="34" y="40"/>
                                </a:lnTo>
                                <a:lnTo>
                                  <a:pt x="22" y="34"/>
                                </a:lnTo>
                                <a:lnTo>
                                  <a:pt x="9" y="28"/>
                                </a:lnTo>
                                <a:lnTo>
                                  <a:pt x="0" y="16"/>
                                </a:lnTo>
                                <a:lnTo>
                                  <a:pt x="4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563560"/>
                            <a:ext cx="92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6">
                                <a:moveTo>
                                  <a:pt x="12" y="0"/>
                                </a:moveTo>
                                <a:lnTo>
                                  <a:pt x="21" y="0"/>
                                </a:lnTo>
                                <a:lnTo>
                                  <a:pt x="38" y="6"/>
                                </a:lnTo>
                                <a:lnTo>
                                  <a:pt x="60" y="9"/>
                                </a:lnTo>
                                <a:lnTo>
                                  <a:pt x="85" y="15"/>
                                </a:lnTo>
                                <a:lnTo>
                                  <a:pt x="111" y="24"/>
                                </a:lnTo>
                                <a:lnTo>
                                  <a:pt x="132" y="31"/>
                                </a:lnTo>
                                <a:lnTo>
                                  <a:pt x="145" y="37"/>
                                </a:lnTo>
                                <a:lnTo>
                                  <a:pt x="145" y="40"/>
                                </a:lnTo>
                                <a:lnTo>
                                  <a:pt x="132" y="43"/>
                                </a:lnTo>
                                <a:lnTo>
                                  <a:pt x="120" y="46"/>
                                </a:lnTo>
                                <a:lnTo>
                                  <a:pt x="98" y="46"/>
                                </a:lnTo>
                                <a:lnTo>
                                  <a:pt x="77" y="46"/>
                                </a:lnTo>
                                <a:lnTo>
                                  <a:pt x="55" y="43"/>
                                </a:lnTo>
                                <a:lnTo>
                                  <a:pt x="34" y="37"/>
                                </a:lnTo>
                                <a:lnTo>
                                  <a:pt x="21" y="34"/>
                                </a:lnTo>
                                <a:lnTo>
                                  <a:pt x="8" y="28"/>
                                </a:lnTo>
                                <a:lnTo>
                                  <a:pt x="0" y="15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20520"/>
                            <a:ext cx="17283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678">
                                <a:moveTo>
                                  <a:pt x="2722" y="611"/>
                                </a:moveTo>
                                <a:lnTo>
                                  <a:pt x="2696" y="614"/>
                                </a:lnTo>
                                <a:lnTo>
                                  <a:pt x="2627" y="617"/>
                                </a:lnTo>
                                <a:lnTo>
                                  <a:pt x="2520" y="620"/>
                                </a:lnTo>
                                <a:lnTo>
                                  <a:pt x="2379" y="623"/>
                                </a:lnTo>
                                <a:lnTo>
                                  <a:pt x="2207" y="623"/>
                                </a:lnTo>
                                <a:lnTo>
                                  <a:pt x="2010" y="620"/>
                                </a:lnTo>
                                <a:lnTo>
                                  <a:pt x="1800" y="608"/>
                                </a:lnTo>
                                <a:lnTo>
                                  <a:pt x="1577" y="593"/>
                                </a:lnTo>
                                <a:lnTo>
                                  <a:pt x="1346" y="565"/>
                                </a:lnTo>
                                <a:lnTo>
                                  <a:pt x="1114" y="529"/>
                                </a:lnTo>
                                <a:lnTo>
                                  <a:pt x="887" y="480"/>
                                </a:lnTo>
                                <a:lnTo>
                                  <a:pt x="668" y="419"/>
                                </a:lnTo>
                                <a:lnTo>
                                  <a:pt x="463" y="339"/>
                                </a:lnTo>
                                <a:lnTo>
                                  <a:pt x="282" y="245"/>
                                </a:lnTo>
                                <a:lnTo>
                                  <a:pt x="124" y="132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40"/>
                                </a:lnTo>
                                <a:lnTo>
                                  <a:pt x="25" y="86"/>
                                </a:lnTo>
                                <a:lnTo>
                                  <a:pt x="55" y="141"/>
                                </a:lnTo>
                                <a:lnTo>
                                  <a:pt x="102" y="208"/>
                                </a:lnTo>
                                <a:lnTo>
                                  <a:pt x="167" y="278"/>
                                </a:lnTo>
                                <a:lnTo>
                                  <a:pt x="257" y="355"/>
                                </a:lnTo>
                                <a:lnTo>
                                  <a:pt x="373" y="428"/>
                                </a:lnTo>
                                <a:lnTo>
                                  <a:pt x="523" y="498"/>
                                </a:lnTo>
                                <a:lnTo>
                                  <a:pt x="703" y="559"/>
                                </a:lnTo>
                                <a:lnTo>
                                  <a:pt x="925" y="614"/>
                                </a:lnTo>
                                <a:lnTo>
                                  <a:pt x="1187" y="651"/>
                                </a:lnTo>
                                <a:lnTo>
                                  <a:pt x="1491" y="675"/>
                                </a:lnTo>
                                <a:lnTo>
                                  <a:pt x="1847" y="678"/>
                                </a:lnTo>
                                <a:lnTo>
                                  <a:pt x="2259" y="657"/>
                                </a:lnTo>
                                <a:lnTo>
                                  <a:pt x="272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914560"/>
                            <a:ext cx="1554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769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30" y="49"/>
                                </a:lnTo>
                                <a:lnTo>
                                  <a:pt x="69" y="104"/>
                                </a:lnTo>
                                <a:lnTo>
                                  <a:pt x="124" y="171"/>
                                </a:lnTo>
                                <a:lnTo>
                                  <a:pt x="202" y="250"/>
                                </a:lnTo>
                                <a:lnTo>
                                  <a:pt x="292" y="336"/>
                                </a:lnTo>
                                <a:lnTo>
                                  <a:pt x="407" y="424"/>
                                </a:lnTo>
                                <a:lnTo>
                                  <a:pt x="540" y="510"/>
                                </a:lnTo>
                                <a:lnTo>
                                  <a:pt x="695" y="589"/>
                                </a:lnTo>
                                <a:lnTo>
                                  <a:pt x="870" y="659"/>
                                </a:lnTo>
                                <a:lnTo>
                                  <a:pt x="1072" y="717"/>
                                </a:lnTo>
                                <a:lnTo>
                                  <a:pt x="1295" y="754"/>
                                </a:lnTo>
                                <a:lnTo>
                                  <a:pt x="1543" y="769"/>
                                </a:lnTo>
                                <a:lnTo>
                                  <a:pt x="1818" y="760"/>
                                </a:lnTo>
                                <a:lnTo>
                                  <a:pt x="2118" y="720"/>
                                </a:lnTo>
                                <a:lnTo>
                                  <a:pt x="2448" y="644"/>
                                </a:lnTo>
                                <a:lnTo>
                                  <a:pt x="2431" y="647"/>
                                </a:lnTo>
                                <a:lnTo>
                                  <a:pt x="2379" y="653"/>
                                </a:lnTo>
                                <a:lnTo>
                                  <a:pt x="2294" y="662"/>
                                </a:lnTo>
                                <a:lnTo>
                                  <a:pt x="2186" y="672"/>
                                </a:lnTo>
                                <a:lnTo>
                                  <a:pt x="2049" y="675"/>
                                </a:lnTo>
                                <a:lnTo>
                                  <a:pt x="1899" y="678"/>
                                </a:lnTo>
                                <a:lnTo>
                                  <a:pt x="1728" y="672"/>
                                </a:lnTo>
                                <a:lnTo>
                                  <a:pt x="1543" y="659"/>
                                </a:lnTo>
                                <a:lnTo>
                                  <a:pt x="1346" y="635"/>
                                </a:lnTo>
                                <a:lnTo>
                                  <a:pt x="1149" y="598"/>
                                </a:lnTo>
                                <a:lnTo>
                                  <a:pt x="943" y="549"/>
                                </a:lnTo>
                                <a:lnTo>
                                  <a:pt x="742" y="479"/>
                                </a:lnTo>
                                <a:lnTo>
                                  <a:pt x="540" y="394"/>
                                </a:lnTo>
                                <a:lnTo>
                                  <a:pt x="347" y="287"/>
                                </a:lnTo>
                                <a:lnTo>
                                  <a:pt x="167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343320"/>
                            <a:ext cx="1440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22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21" y="85"/>
                                </a:lnTo>
                                <a:lnTo>
                                  <a:pt x="38" y="180"/>
                                </a:lnTo>
                                <a:lnTo>
                                  <a:pt x="55" y="302"/>
                                </a:lnTo>
                                <a:lnTo>
                                  <a:pt x="64" y="446"/>
                                </a:lnTo>
                                <a:lnTo>
                                  <a:pt x="64" y="601"/>
                                </a:lnTo>
                                <a:lnTo>
                                  <a:pt x="47" y="760"/>
                                </a:lnTo>
                                <a:lnTo>
                                  <a:pt x="13" y="922"/>
                                </a:lnTo>
                                <a:lnTo>
                                  <a:pt x="34" y="901"/>
                                </a:lnTo>
                                <a:lnTo>
                                  <a:pt x="81" y="842"/>
                                </a:lnTo>
                                <a:lnTo>
                                  <a:pt x="141" y="751"/>
                                </a:lnTo>
                                <a:lnTo>
                                  <a:pt x="197" y="635"/>
                                </a:lnTo>
                                <a:lnTo>
                                  <a:pt x="227" y="494"/>
                                </a:lnTo>
                                <a:lnTo>
                                  <a:pt x="218" y="339"/>
                                </a:lnTo>
                                <a:lnTo>
                                  <a:pt x="145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409280"/>
                            <a:ext cx="756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60">
                                <a:moveTo>
                                  <a:pt x="137" y="0"/>
                                </a:moveTo>
                                <a:lnTo>
                                  <a:pt x="145" y="0"/>
                                </a:lnTo>
                                <a:lnTo>
                                  <a:pt x="167" y="6"/>
                                </a:lnTo>
                                <a:lnTo>
                                  <a:pt x="205" y="9"/>
                                </a:lnTo>
                                <a:lnTo>
                                  <a:pt x="252" y="19"/>
                                </a:lnTo>
                                <a:lnTo>
                                  <a:pt x="312" y="25"/>
                                </a:lnTo>
                                <a:lnTo>
                                  <a:pt x="381" y="34"/>
                                </a:lnTo>
                                <a:lnTo>
                                  <a:pt x="454" y="40"/>
                                </a:lnTo>
                                <a:lnTo>
                                  <a:pt x="531" y="49"/>
                                </a:lnTo>
                                <a:lnTo>
                                  <a:pt x="613" y="55"/>
                                </a:lnTo>
                                <a:lnTo>
                                  <a:pt x="694" y="58"/>
                                </a:lnTo>
                                <a:lnTo>
                                  <a:pt x="775" y="61"/>
                                </a:lnTo>
                                <a:lnTo>
                                  <a:pt x="857" y="64"/>
                                </a:lnTo>
                                <a:lnTo>
                                  <a:pt x="930" y="61"/>
                                </a:lnTo>
                                <a:lnTo>
                                  <a:pt x="1003" y="55"/>
                                </a:lnTo>
                                <a:lnTo>
                                  <a:pt x="1063" y="46"/>
                                </a:lnTo>
                                <a:lnTo>
                                  <a:pt x="1114" y="34"/>
                                </a:lnTo>
                                <a:lnTo>
                                  <a:pt x="1191" y="135"/>
                                </a:lnTo>
                                <a:lnTo>
                                  <a:pt x="1178" y="141"/>
                                </a:lnTo>
                                <a:lnTo>
                                  <a:pt x="1144" y="153"/>
                                </a:lnTo>
                                <a:lnTo>
                                  <a:pt x="1088" y="174"/>
                                </a:lnTo>
                                <a:lnTo>
                                  <a:pt x="1020" y="196"/>
                                </a:lnTo>
                                <a:lnTo>
                                  <a:pt x="938" y="220"/>
                                </a:lnTo>
                                <a:lnTo>
                                  <a:pt x="848" y="241"/>
                                </a:lnTo>
                                <a:lnTo>
                                  <a:pt x="754" y="254"/>
                                </a:lnTo>
                                <a:lnTo>
                                  <a:pt x="664" y="260"/>
                                </a:lnTo>
                                <a:lnTo>
                                  <a:pt x="570" y="260"/>
                                </a:lnTo>
                                <a:lnTo>
                                  <a:pt x="471" y="254"/>
                                </a:lnTo>
                                <a:lnTo>
                                  <a:pt x="372" y="251"/>
                                </a:lnTo>
                                <a:lnTo>
                                  <a:pt x="274" y="241"/>
                                </a:lnTo>
                                <a:lnTo>
                                  <a:pt x="184" y="232"/>
                                </a:lnTo>
                                <a:lnTo>
                                  <a:pt x="107" y="223"/>
                                </a:lnTo>
                                <a:lnTo>
                                  <a:pt x="51" y="211"/>
                                </a:lnTo>
                                <a:lnTo>
                                  <a:pt x="12" y="199"/>
                                </a:lnTo>
                                <a:lnTo>
                                  <a:pt x="0" y="180"/>
                                </a:lnTo>
                                <a:lnTo>
                                  <a:pt x="4" y="153"/>
                                </a:lnTo>
                                <a:lnTo>
                                  <a:pt x="25" y="119"/>
                                </a:lnTo>
                                <a:lnTo>
                                  <a:pt x="51" y="86"/>
                                </a:lnTo>
                                <a:lnTo>
                                  <a:pt x="81" y="52"/>
                                </a:lnTo>
                                <a:lnTo>
                                  <a:pt x="107" y="25"/>
                                </a:lnTo>
                                <a:lnTo>
                                  <a:pt x="128" y="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4462200"/>
                            <a:ext cx="794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13">
                                <a:moveTo>
                                  <a:pt x="0" y="116"/>
                                </a:moveTo>
                                <a:lnTo>
                                  <a:pt x="9" y="119"/>
                                </a:lnTo>
                                <a:lnTo>
                                  <a:pt x="34" y="128"/>
                                </a:lnTo>
                                <a:lnTo>
                                  <a:pt x="77" y="140"/>
                                </a:lnTo>
                                <a:lnTo>
                                  <a:pt x="137" y="152"/>
                                </a:lnTo>
                                <a:lnTo>
                                  <a:pt x="206" y="171"/>
                                </a:lnTo>
                                <a:lnTo>
                                  <a:pt x="283" y="186"/>
                                </a:lnTo>
                                <a:lnTo>
                                  <a:pt x="373" y="198"/>
                                </a:lnTo>
                                <a:lnTo>
                                  <a:pt x="467" y="207"/>
                                </a:lnTo>
                                <a:lnTo>
                                  <a:pt x="566" y="213"/>
                                </a:lnTo>
                                <a:lnTo>
                                  <a:pt x="669" y="213"/>
                                </a:lnTo>
                                <a:lnTo>
                                  <a:pt x="772" y="204"/>
                                </a:lnTo>
                                <a:lnTo>
                                  <a:pt x="879" y="186"/>
                                </a:lnTo>
                                <a:lnTo>
                                  <a:pt x="977" y="158"/>
                                </a:lnTo>
                                <a:lnTo>
                                  <a:pt x="1076" y="119"/>
                                </a:lnTo>
                                <a:lnTo>
                                  <a:pt x="1166" y="67"/>
                                </a:lnTo>
                                <a:lnTo>
                                  <a:pt x="1252" y="0"/>
                                </a:lnTo>
                                <a:lnTo>
                                  <a:pt x="1243" y="3"/>
                                </a:lnTo>
                                <a:lnTo>
                                  <a:pt x="1217" y="9"/>
                                </a:lnTo>
                                <a:lnTo>
                                  <a:pt x="1179" y="21"/>
                                </a:lnTo>
                                <a:lnTo>
                                  <a:pt x="1123" y="33"/>
                                </a:lnTo>
                                <a:lnTo>
                                  <a:pt x="1059" y="52"/>
                                </a:lnTo>
                                <a:lnTo>
                                  <a:pt x="982" y="67"/>
                                </a:lnTo>
                                <a:lnTo>
                                  <a:pt x="896" y="85"/>
                                </a:lnTo>
                                <a:lnTo>
                                  <a:pt x="806" y="103"/>
                                </a:lnTo>
                                <a:lnTo>
                                  <a:pt x="707" y="119"/>
                                </a:lnTo>
                                <a:lnTo>
                                  <a:pt x="609" y="131"/>
                                </a:lnTo>
                                <a:lnTo>
                                  <a:pt x="502" y="140"/>
                                </a:lnTo>
                                <a:lnTo>
                                  <a:pt x="399" y="149"/>
                                </a:lnTo>
                                <a:lnTo>
                                  <a:pt x="296" y="149"/>
                                </a:lnTo>
                                <a:lnTo>
                                  <a:pt x="193" y="146"/>
                                </a:lnTo>
                                <a:lnTo>
                                  <a:pt x="94" y="134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4201920"/>
                            <a:ext cx="75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226">
                                <a:moveTo>
                                  <a:pt x="1187" y="52"/>
                                </a:moveTo>
                                <a:lnTo>
                                  <a:pt x="1179" y="49"/>
                                </a:lnTo>
                                <a:lnTo>
                                  <a:pt x="1149" y="46"/>
                                </a:lnTo>
                                <a:lnTo>
                                  <a:pt x="1106" y="37"/>
                                </a:lnTo>
                                <a:lnTo>
                                  <a:pt x="1050" y="28"/>
                                </a:lnTo>
                                <a:lnTo>
                                  <a:pt x="981" y="19"/>
                                </a:lnTo>
                                <a:lnTo>
                                  <a:pt x="900" y="10"/>
                                </a:lnTo>
                                <a:lnTo>
                                  <a:pt x="814" y="4"/>
                                </a:lnTo>
                                <a:lnTo>
                                  <a:pt x="724" y="0"/>
                                </a:lnTo>
                                <a:lnTo>
                                  <a:pt x="626" y="4"/>
                                </a:lnTo>
                                <a:lnTo>
                                  <a:pt x="527" y="10"/>
                                </a:lnTo>
                                <a:lnTo>
                                  <a:pt x="428" y="25"/>
                                </a:lnTo>
                                <a:lnTo>
                                  <a:pt x="330" y="43"/>
                                </a:lnTo>
                                <a:lnTo>
                                  <a:pt x="236" y="74"/>
                                </a:lnTo>
                                <a:lnTo>
                                  <a:pt x="150" y="113"/>
                                </a:lnTo>
                                <a:lnTo>
                                  <a:pt x="68" y="165"/>
                                </a:lnTo>
                                <a:lnTo>
                                  <a:pt x="0" y="226"/>
                                </a:lnTo>
                                <a:lnTo>
                                  <a:pt x="8" y="223"/>
                                </a:lnTo>
                                <a:lnTo>
                                  <a:pt x="34" y="214"/>
                                </a:lnTo>
                                <a:lnTo>
                                  <a:pt x="77" y="202"/>
                                </a:lnTo>
                                <a:lnTo>
                                  <a:pt x="128" y="187"/>
                                </a:lnTo>
                                <a:lnTo>
                                  <a:pt x="197" y="168"/>
                                </a:lnTo>
                                <a:lnTo>
                                  <a:pt x="270" y="147"/>
                                </a:lnTo>
                                <a:lnTo>
                                  <a:pt x="356" y="126"/>
                                </a:lnTo>
                                <a:lnTo>
                                  <a:pt x="446" y="107"/>
                                </a:lnTo>
                                <a:lnTo>
                                  <a:pt x="540" y="86"/>
                                </a:lnTo>
                                <a:lnTo>
                                  <a:pt x="634" y="68"/>
                                </a:lnTo>
                                <a:lnTo>
                                  <a:pt x="737" y="52"/>
                                </a:lnTo>
                                <a:lnTo>
                                  <a:pt x="831" y="43"/>
                                </a:lnTo>
                                <a:lnTo>
                                  <a:pt x="930" y="34"/>
                                </a:lnTo>
                                <a:lnTo>
                                  <a:pt x="1020" y="34"/>
                                </a:lnTo>
                                <a:lnTo>
                                  <a:pt x="1110" y="40"/>
                                </a:lnTo>
                                <a:lnTo>
                                  <a:pt x="118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25840"/>
                            <a:ext cx="476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61">
                                <a:moveTo>
                                  <a:pt x="365" y="461"/>
                                </a:moveTo>
                                <a:lnTo>
                                  <a:pt x="356" y="461"/>
                                </a:lnTo>
                                <a:lnTo>
                                  <a:pt x="339" y="458"/>
                                </a:lnTo>
                                <a:lnTo>
                                  <a:pt x="317" y="455"/>
                                </a:lnTo>
                                <a:lnTo>
                                  <a:pt x="287" y="449"/>
                                </a:lnTo>
                                <a:lnTo>
                                  <a:pt x="253" y="446"/>
                                </a:lnTo>
                                <a:lnTo>
                                  <a:pt x="227" y="443"/>
                                </a:lnTo>
                                <a:lnTo>
                                  <a:pt x="202" y="440"/>
                                </a:lnTo>
                                <a:lnTo>
                                  <a:pt x="185" y="436"/>
                                </a:lnTo>
                                <a:lnTo>
                                  <a:pt x="167" y="430"/>
                                </a:lnTo>
                                <a:lnTo>
                                  <a:pt x="142" y="418"/>
                                </a:lnTo>
                                <a:lnTo>
                                  <a:pt x="112" y="400"/>
                                </a:lnTo>
                                <a:lnTo>
                                  <a:pt x="82" y="378"/>
                                </a:lnTo>
                                <a:lnTo>
                                  <a:pt x="47" y="357"/>
                                </a:lnTo>
                                <a:lnTo>
                                  <a:pt x="22" y="339"/>
                                </a:lnTo>
                                <a:lnTo>
                                  <a:pt x="5" y="320"/>
                                </a:lnTo>
                                <a:lnTo>
                                  <a:pt x="0" y="311"/>
                                </a:lnTo>
                                <a:lnTo>
                                  <a:pt x="9" y="302"/>
                                </a:lnTo>
                                <a:lnTo>
                                  <a:pt x="22" y="293"/>
                                </a:lnTo>
                                <a:lnTo>
                                  <a:pt x="47" y="284"/>
                                </a:lnTo>
                                <a:lnTo>
                                  <a:pt x="77" y="275"/>
                                </a:lnTo>
                                <a:lnTo>
                                  <a:pt x="103" y="269"/>
                                </a:lnTo>
                                <a:lnTo>
                                  <a:pt x="129" y="262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6"/>
                                </a:lnTo>
                                <a:lnTo>
                                  <a:pt x="133" y="244"/>
                                </a:lnTo>
                                <a:lnTo>
                                  <a:pt x="90" y="214"/>
                                </a:lnTo>
                                <a:lnTo>
                                  <a:pt x="47" y="177"/>
                                </a:lnTo>
                                <a:lnTo>
                                  <a:pt x="26" y="146"/>
                                </a:lnTo>
                                <a:lnTo>
                                  <a:pt x="22" y="128"/>
                                </a:lnTo>
                                <a:lnTo>
                                  <a:pt x="26" y="113"/>
                                </a:lnTo>
                                <a:lnTo>
                                  <a:pt x="35" y="107"/>
                                </a:lnTo>
                                <a:lnTo>
                                  <a:pt x="39" y="104"/>
                                </a:lnTo>
                                <a:lnTo>
                                  <a:pt x="240" y="159"/>
                                </a:lnTo>
                                <a:lnTo>
                                  <a:pt x="197" y="27"/>
                                </a:lnTo>
                                <a:lnTo>
                                  <a:pt x="377" y="116"/>
                                </a:lnTo>
                                <a:lnTo>
                                  <a:pt x="382" y="97"/>
                                </a:lnTo>
                                <a:lnTo>
                                  <a:pt x="390" y="61"/>
                                </a:lnTo>
                                <a:lnTo>
                                  <a:pt x="407" y="21"/>
                                </a:lnTo>
                                <a:lnTo>
                                  <a:pt x="429" y="0"/>
                                </a:lnTo>
                                <a:lnTo>
                                  <a:pt x="459" y="12"/>
                                </a:lnTo>
                                <a:lnTo>
                                  <a:pt x="485" y="39"/>
                                </a:lnTo>
                                <a:lnTo>
                                  <a:pt x="506" y="70"/>
                                </a:lnTo>
                                <a:lnTo>
                                  <a:pt x="515" y="82"/>
                                </a:lnTo>
                                <a:lnTo>
                                  <a:pt x="532" y="70"/>
                                </a:lnTo>
                                <a:lnTo>
                                  <a:pt x="566" y="43"/>
                                </a:lnTo>
                                <a:lnTo>
                                  <a:pt x="609" y="15"/>
                                </a:lnTo>
                                <a:lnTo>
                                  <a:pt x="639" y="6"/>
                                </a:lnTo>
                                <a:lnTo>
                                  <a:pt x="665" y="36"/>
                                </a:lnTo>
                                <a:lnTo>
                                  <a:pt x="703" y="104"/>
                                </a:lnTo>
                                <a:lnTo>
                                  <a:pt x="733" y="174"/>
                                </a:lnTo>
                                <a:lnTo>
                                  <a:pt x="750" y="207"/>
                                </a:lnTo>
                                <a:lnTo>
                                  <a:pt x="750" y="223"/>
                                </a:lnTo>
                                <a:lnTo>
                                  <a:pt x="746" y="247"/>
                                </a:lnTo>
                                <a:lnTo>
                                  <a:pt x="738" y="275"/>
                                </a:lnTo>
                                <a:lnTo>
                                  <a:pt x="729" y="299"/>
                                </a:lnTo>
                                <a:lnTo>
                                  <a:pt x="720" y="311"/>
                                </a:lnTo>
                                <a:lnTo>
                                  <a:pt x="703" y="330"/>
                                </a:lnTo>
                                <a:lnTo>
                                  <a:pt x="686" y="351"/>
                                </a:lnTo>
                                <a:lnTo>
                                  <a:pt x="665" y="372"/>
                                </a:lnTo>
                                <a:lnTo>
                                  <a:pt x="639" y="391"/>
                                </a:lnTo>
                                <a:lnTo>
                                  <a:pt x="618" y="409"/>
                                </a:lnTo>
                                <a:lnTo>
                                  <a:pt x="592" y="421"/>
                                </a:lnTo>
                                <a:lnTo>
                                  <a:pt x="566" y="427"/>
                                </a:lnTo>
                                <a:lnTo>
                                  <a:pt x="540" y="430"/>
                                </a:lnTo>
                                <a:lnTo>
                                  <a:pt x="506" y="436"/>
                                </a:lnTo>
                                <a:lnTo>
                                  <a:pt x="476" y="443"/>
                                </a:lnTo>
                                <a:lnTo>
                                  <a:pt x="442" y="449"/>
                                </a:lnTo>
                                <a:lnTo>
                                  <a:pt x="412" y="452"/>
                                </a:lnTo>
                                <a:lnTo>
                                  <a:pt x="386" y="458"/>
                                </a:lnTo>
                                <a:lnTo>
                                  <a:pt x="369" y="461"/>
                                </a:lnTo>
                                <a:lnTo>
                                  <a:pt x="365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611800"/>
                            <a:ext cx="5284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483">
                                <a:moveTo>
                                  <a:pt x="823" y="303"/>
                                </a:moveTo>
                                <a:lnTo>
                                  <a:pt x="823" y="294"/>
                                </a:lnTo>
                                <a:lnTo>
                                  <a:pt x="827" y="269"/>
                                </a:lnTo>
                                <a:lnTo>
                                  <a:pt x="832" y="232"/>
                                </a:lnTo>
                                <a:lnTo>
                                  <a:pt x="832" y="187"/>
                                </a:lnTo>
                                <a:lnTo>
                                  <a:pt x="823" y="138"/>
                                </a:lnTo>
                                <a:lnTo>
                                  <a:pt x="806" y="89"/>
                                </a:lnTo>
                                <a:lnTo>
                                  <a:pt x="772" y="43"/>
                                </a:lnTo>
                                <a:lnTo>
                                  <a:pt x="725" y="7"/>
                                </a:lnTo>
                                <a:lnTo>
                                  <a:pt x="720" y="7"/>
                                </a:lnTo>
                                <a:lnTo>
                                  <a:pt x="703" y="13"/>
                                </a:lnTo>
                                <a:lnTo>
                                  <a:pt x="682" y="19"/>
                                </a:lnTo>
                                <a:lnTo>
                                  <a:pt x="656" y="28"/>
                                </a:lnTo>
                                <a:lnTo>
                                  <a:pt x="630" y="40"/>
                                </a:lnTo>
                                <a:lnTo>
                                  <a:pt x="609" y="58"/>
                                </a:lnTo>
                                <a:lnTo>
                                  <a:pt x="596" y="80"/>
                                </a:lnTo>
                                <a:lnTo>
                                  <a:pt x="596" y="104"/>
                                </a:lnTo>
                                <a:lnTo>
                                  <a:pt x="596" y="92"/>
                                </a:lnTo>
                                <a:lnTo>
                                  <a:pt x="587" y="61"/>
                                </a:lnTo>
                                <a:lnTo>
                                  <a:pt x="557" y="25"/>
                                </a:lnTo>
                                <a:lnTo>
                                  <a:pt x="489" y="0"/>
                                </a:lnTo>
                                <a:lnTo>
                                  <a:pt x="476" y="13"/>
                                </a:lnTo>
                                <a:lnTo>
                                  <a:pt x="450" y="40"/>
                                </a:lnTo>
                                <a:lnTo>
                                  <a:pt x="429" y="80"/>
                                </a:lnTo>
                                <a:lnTo>
                                  <a:pt x="424" y="119"/>
                                </a:lnTo>
                                <a:lnTo>
                                  <a:pt x="420" y="113"/>
                                </a:lnTo>
                                <a:lnTo>
                                  <a:pt x="407" y="101"/>
                                </a:lnTo>
                                <a:lnTo>
                                  <a:pt x="390" y="83"/>
                                </a:lnTo>
                                <a:lnTo>
                                  <a:pt x="364" y="65"/>
                                </a:lnTo>
                                <a:lnTo>
                                  <a:pt x="339" y="46"/>
                                </a:lnTo>
                                <a:lnTo>
                                  <a:pt x="309" y="31"/>
                                </a:lnTo>
                                <a:lnTo>
                                  <a:pt x="274" y="25"/>
                                </a:lnTo>
                                <a:lnTo>
                                  <a:pt x="244" y="28"/>
                                </a:lnTo>
                                <a:lnTo>
                                  <a:pt x="244" y="46"/>
                                </a:lnTo>
                                <a:lnTo>
                                  <a:pt x="253" y="89"/>
                                </a:lnTo>
                                <a:lnTo>
                                  <a:pt x="283" y="144"/>
                                </a:lnTo>
                                <a:lnTo>
                                  <a:pt x="352" y="199"/>
                                </a:lnTo>
                                <a:lnTo>
                                  <a:pt x="343" y="193"/>
                                </a:lnTo>
                                <a:lnTo>
                                  <a:pt x="322" y="181"/>
                                </a:lnTo>
                                <a:lnTo>
                                  <a:pt x="287" y="159"/>
                                </a:lnTo>
                                <a:lnTo>
                                  <a:pt x="244" y="138"/>
                                </a:lnTo>
                                <a:lnTo>
                                  <a:pt x="197" y="119"/>
                                </a:lnTo>
                                <a:lnTo>
                                  <a:pt x="150" y="107"/>
                                </a:lnTo>
                                <a:lnTo>
                                  <a:pt x="107" y="104"/>
                                </a:lnTo>
                                <a:lnTo>
                                  <a:pt x="69" y="113"/>
                                </a:lnTo>
                                <a:lnTo>
                                  <a:pt x="69" y="119"/>
                                </a:lnTo>
                                <a:lnTo>
                                  <a:pt x="64" y="135"/>
                                </a:lnTo>
                                <a:lnTo>
                                  <a:pt x="64" y="156"/>
                                </a:lnTo>
                                <a:lnTo>
                                  <a:pt x="69" y="184"/>
                                </a:lnTo>
                                <a:lnTo>
                                  <a:pt x="77" y="211"/>
                                </a:lnTo>
                                <a:lnTo>
                                  <a:pt x="103" y="239"/>
                                </a:lnTo>
                                <a:lnTo>
                                  <a:pt x="142" y="263"/>
                                </a:lnTo>
                                <a:lnTo>
                                  <a:pt x="197" y="281"/>
                                </a:lnTo>
                                <a:lnTo>
                                  <a:pt x="189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42" y="284"/>
                                </a:lnTo>
                                <a:lnTo>
                                  <a:pt x="107" y="287"/>
                                </a:lnTo>
                                <a:lnTo>
                                  <a:pt x="73" y="294"/>
                                </a:lnTo>
                                <a:lnTo>
                                  <a:pt x="43" y="303"/>
                                </a:lnTo>
                                <a:lnTo>
                                  <a:pt x="17" y="312"/>
                                </a:lnTo>
                                <a:lnTo>
                                  <a:pt x="0" y="327"/>
                                </a:lnTo>
                                <a:lnTo>
                                  <a:pt x="4" y="336"/>
                                </a:lnTo>
                                <a:lnTo>
                                  <a:pt x="26" y="358"/>
                                </a:lnTo>
                                <a:lnTo>
                                  <a:pt x="56" y="388"/>
                                </a:lnTo>
                                <a:lnTo>
                                  <a:pt x="103" y="422"/>
                                </a:lnTo>
                                <a:lnTo>
                                  <a:pt x="163" y="452"/>
                                </a:lnTo>
                                <a:lnTo>
                                  <a:pt x="240" y="477"/>
                                </a:lnTo>
                                <a:lnTo>
                                  <a:pt x="330" y="483"/>
                                </a:lnTo>
                                <a:lnTo>
                                  <a:pt x="442" y="471"/>
                                </a:lnTo>
                                <a:lnTo>
                                  <a:pt x="429" y="471"/>
                                </a:lnTo>
                                <a:lnTo>
                                  <a:pt x="394" y="468"/>
                                </a:lnTo>
                                <a:lnTo>
                                  <a:pt x="343" y="462"/>
                                </a:lnTo>
                                <a:lnTo>
                                  <a:pt x="287" y="452"/>
                                </a:lnTo>
                                <a:lnTo>
                                  <a:pt x="227" y="437"/>
                                </a:lnTo>
                                <a:lnTo>
                                  <a:pt x="176" y="416"/>
                                </a:lnTo>
                                <a:lnTo>
                                  <a:pt x="137" y="388"/>
                                </a:lnTo>
                                <a:lnTo>
                                  <a:pt x="120" y="349"/>
                                </a:lnTo>
                                <a:lnTo>
                                  <a:pt x="124" y="345"/>
                                </a:lnTo>
                                <a:lnTo>
                                  <a:pt x="142" y="339"/>
                                </a:lnTo>
                                <a:lnTo>
                                  <a:pt x="163" y="330"/>
                                </a:lnTo>
                                <a:lnTo>
                                  <a:pt x="189" y="321"/>
                                </a:lnTo>
                                <a:lnTo>
                                  <a:pt x="219" y="312"/>
                                </a:lnTo>
                                <a:lnTo>
                                  <a:pt x="244" y="306"/>
                                </a:lnTo>
                                <a:lnTo>
                                  <a:pt x="270" y="303"/>
                                </a:lnTo>
                                <a:lnTo>
                                  <a:pt x="292" y="306"/>
                                </a:lnTo>
                                <a:lnTo>
                                  <a:pt x="283" y="303"/>
                                </a:lnTo>
                                <a:lnTo>
                                  <a:pt x="266" y="291"/>
                                </a:lnTo>
                                <a:lnTo>
                                  <a:pt x="240" y="275"/>
                                </a:lnTo>
                                <a:lnTo>
                                  <a:pt x="214" y="254"/>
                                </a:lnTo>
                                <a:lnTo>
                                  <a:pt x="184" y="229"/>
                                </a:lnTo>
                                <a:lnTo>
                                  <a:pt x="154" y="208"/>
                                </a:lnTo>
                                <a:lnTo>
                                  <a:pt x="137" y="184"/>
                                </a:lnTo>
                                <a:lnTo>
                                  <a:pt x="124" y="162"/>
                                </a:lnTo>
                                <a:lnTo>
                                  <a:pt x="133" y="165"/>
                                </a:lnTo>
                                <a:lnTo>
                                  <a:pt x="150" y="168"/>
                                </a:lnTo>
                                <a:lnTo>
                                  <a:pt x="176" y="174"/>
                                </a:lnTo>
                                <a:lnTo>
                                  <a:pt x="210" y="184"/>
                                </a:lnTo>
                                <a:lnTo>
                                  <a:pt x="253" y="196"/>
                                </a:lnTo>
                                <a:lnTo>
                                  <a:pt x="296" y="211"/>
                                </a:lnTo>
                                <a:lnTo>
                                  <a:pt x="339" y="226"/>
                                </a:lnTo>
                                <a:lnTo>
                                  <a:pt x="382" y="245"/>
                                </a:lnTo>
                                <a:lnTo>
                                  <a:pt x="373" y="226"/>
                                </a:lnTo>
                                <a:lnTo>
                                  <a:pt x="360" y="184"/>
                                </a:lnTo>
                                <a:lnTo>
                                  <a:pt x="343" y="138"/>
                                </a:lnTo>
                                <a:lnTo>
                                  <a:pt x="334" y="107"/>
                                </a:lnTo>
                                <a:lnTo>
                                  <a:pt x="502" y="202"/>
                                </a:lnTo>
                                <a:lnTo>
                                  <a:pt x="497" y="187"/>
                                </a:lnTo>
                                <a:lnTo>
                                  <a:pt x="489" y="147"/>
                                </a:lnTo>
                                <a:lnTo>
                                  <a:pt x="489" y="101"/>
                                </a:lnTo>
                                <a:lnTo>
                                  <a:pt x="506" y="65"/>
                                </a:lnTo>
                                <a:lnTo>
                                  <a:pt x="519" y="77"/>
                                </a:lnTo>
                                <a:lnTo>
                                  <a:pt x="553" y="110"/>
                                </a:lnTo>
                                <a:lnTo>
                                  <a:pt x="587" y="153"/>
                                </a:lnTo>
                                <a:lnTo>
                                  <a:pt x="600" y="190"/>
                                </a:lnTo>
                                <a:lnTo>
                                  <a:pt x="605" y="174"/>
                                </a:lnTo>
                                <a:lnTo>
                                  <a:pt x="622" y="138"/>
                                </a:lnTo>
                                <a:lnTo>
                                  <a:pt x="647" y="101"/>
                                </a:lnTo>
                                <a:lnTo>
                                  <a:pt x="686" y="80"/>
                                </a:lnTo>
                                <a:lnTo>
                                  <a:pt x="690" y="86"/>
                                </a:lnTo>
                                <a:lnTo>
                                  <a:pt x="707" y="104"/>
                                </a:lnTo>
                                <a:lnTo>
                                  <a:pt x="733" y="129"/>
                                </a:lnTo>
                                <a:lnTo>
                                  <a:pt x="759" y="162"/>
                                </a:lnTo>
                                <a:lnTo>
                                  <a:pt x="785" y="196"/>
                                </a:lnTo>
                                <a:lnTo>
                                  <a:pt x="806" y="236"/>
                                </a:lnTo>
                                <a:lnTo>
                                  <a:pt x="819" y="269"/>
                                </a:lnTo>
                                <a:lnTo>
                                  <a:pt x="823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788200"/>
                            <a:ext cx="334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32">
                                <a:moveTo>
                                  <a:pt x="0" y="184"/>
                                </a:moveTo>
                                <a:lnTo>
                                  <a:pt x="17" y="184"/>
                                </a:lnTo>
                                <a:lnTo>
                                  <a:pt x="68" y="187"/>
                                </a:lnTo>
                                <a:lnTo>
                                  <a:pt x="141" y="184"/>
                                </a:lnTo>
                                <a:lnTo>
                                  <a:pt x="231" y="174"/>
                                </a:lnTo>
                                <a:lnTo>
                                  <a:pt x="321" y="156"/>
                                </a:lnTo>
                                <a:lnTo>
                                  <a:pt x="407" y="122"/>
                                </a:lnTo>
                                <a:lnTo>
                                  <a:pt x="480" y="71"/>
                                </a:lnTo>
                                <a:lnTo>
                                  <a:pt x="527" y="0"/>
                                </a:lnTo>
                                <a:lnTo>
                                  <a:pt x="527" y="6"/>
                                </a:lnTo>
                                <a:lnTo>
                                  <a:pt x="527" y="28"/>
                                </a:lnTo>
                                <a:lnTo>
                                  <a:pt x="523" y="55"/>
                                </a:lnTo>
                                <a:lnTo>
                                  <a:pt x="514" y="89"/>
                                </a:lnTo>
                                <a:lnTo>
                                  <a:pt x="497" y="129"/>
                                </a:lnTo>
                                <a:lnTo>
                                  <a:pt x="471" y="165"/>
                                </a:lnTo>
                                <a:lnTo>
                                  <a:pt x="429" y="196"/>
                                </a:lnTo>
                                <a:lnTo>
                                  <a:pt x="373" y="223"/>
                                </a:lnTo>
                                <a:lnTo>
                                  <a:pt x="326" y="232"/>
                                </a:lnTo>
                                <a:lnTo>
                                  <a:pt x="270" y="232"/>
                                </a:lnTo>
                                <a:lnTo>
                                  <a:pt x="206" y="226"/>
                                </a:lnTo>
                                <a:lnTo>
                                  <a:pt x="146" y="217"/>
                                </a:lnTo>
                                <a:lnTo>
                                  <a:pt x="90" y="205"/>
                                </a:lnTo>
                                <a:lnTo>
                                  <a:pt x="43" y="196"/>
                                </a:lnTo>
                                <a:lnTo>
                                  <a:pt x="13" y="187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368960"/>
                            <a:ext cx="318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24">
                                <a:moveTo>
                                  <a:pt x="0" y="324"/>
                                </a:moveTo>
                                <a:lnTo>
                                  <a:pt x="21" y="321"/>
                                </a:lnTo>
                                <a:lnTo>
                                  <a:pt x="77" y="309"/>
                                </a:lnTo>
                                <a:lnTo>
                                  <a:pt x="154" y="290"/>
                                </a:lnTo>
                                <a:lnTo>
                                  <a:pt x="240" y="257"/>
                                </a:lnTo>
                                <a:lnTo>
                                  <a:pt x="330" y="214"/>
                                </a:lnTo>
                                <a:lnTo>
                                  <a:pt x="403" y="159"/>
                                </a:lnTo>
                                <a:lnTo>
                                  <a:pt x="454" y="89"/>
                                </a:lnTo>
                                <a:lnTo>
                                  <a:pt x="471" y="0"/>
                                </a:lnTo>
                                <a:lnTo>
                                  <a:pt x="475" y="6"/>
                                </a:lnTo>
                                <a:lnTo>
                                  <a:pt x="484" y="28"/>
                                </a:lnTo>
                                <a:lnTo>
                                  <a:pt x="497" y="61"/>
                                </a:lnTo>
                                <a:lnTo>
                                  <a:pt x="501" y="98"/>
                                </a:lnTo>
                                <a:lnTo>
                                  <a:pt x="501" y="144"/>
                                </a:lnTo>
                                <a:lnTo>
                                  <a:pt x="493" y="189"/>
                                </a:lnTo>
                                <a:lnTo>
                                  <a:pt x="463" y="232"/>
                                </a:lnTo>
                                <a:lnTo>
                                  <a:pt x="415" y="275"/>
                                </a:lnTo>
                                <a:lnTo>
                                  <a:pt x="368" y="296"/>
                                </a:lnTo>
                                <a:lnTo>
                                  <a:pt x="308" y="309"/>
                                </a:lnTo>
                                <a:lnTo>
                                  <a:pt x="240" y="318"/>
                                </a:lnTo>
                                <a:lnTo>
                                  <a:pt x="171" y="324"/>
                                </a:lnTo>
                                <a:lnTo>
                                  <a:pt x="107" y="324"/>
                                </a:lnTo>
                                <a:lnTo>
                                  <a:pt x="51" y="324"/>
                                </a:lnTo>
                                <a:lnTo>
                                  <a:pt x="12" y="324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227120"/>
                            <a:ext cx="528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5">
                                <a:moveTo>
                                  <a:pt x="514" y="519"/>
                                </a:moveTo>
                                <a:lnTo>
                                  <a:pt x="506" y="522"/>
                                </a:lnTo>
                                <a:lnTo>
                                  <a:pt x="489" y="525"/>
                                </a:lnTo>
                                <a:lnTo>
                                  <a:pt x="463" y="532"/>
                                </a:lnTo>
                                <a:lnTo>
                                  <a:pt x="433" y="541"/>
                                </a:lnTo>
                                <a:lnTo>
                                  <a:pt x="399" y="550"/>
                                </a:lnTo>
                                <a:lnTo>
                                  <a:pt x="369" y="556"/>
                                </a:lnTo>
                                <a:lnTo>
                                  <a:pt x="343" y="562"/>
                                </a:lnTo>
                                <a:lnTo>
                                  <a:pt x="326" y="565"/>
                                </a:lnTo>
                                <a:lnTo>
                                  <a:pt x="304" y="562"/>
                                </a:lnTo>
                                <a:lnTo>
                                  <a:pt x="270" y="556"/>
                                </a:lnTo>
                                <a:lnTo>
                                  <a:pt x="232" y="544"/>
                                </a:lnTo>
                                <a:lnTo>
                                  <a:pt x="184" y="528"/>
                                </a:lnTo>
                                <a:lnTo>
                                  <a:pt x="142" y="516"/>
                                </a:lnTo>
                                <a:lnTo>
                                  <a:pt x="107" y="501"/>
                                </a:lnTo>
                                <a:lnTo>
                                  <a:pt x="82" y="486"/>
                                </a:lnTo>
                                <a:lnTo>
                                  <a:pt x="69" y="477"/>
                                </a:lnTo>
                                <a:lnTo>
                                  <a:pt x="73" y="467"/>
                                </a:lnTo>
                                <a:lnTo>
                                  <a:pt x="86" y="455"/>
                                </a:lnTo>
                                <a:lnTo>
                                  <a:pt x="107" y="440"/>
                                </a:lnTo>
                                <a:lnTo>
                                  <a:pt x="133" y="422"/>
                                </a:lnTo>
                                <a:lnTo>
                                  <a:pt x="159" y="406"/>
                                </a:lnTo>
                                <a:lnTo>
                                  <a:pt x="180" y="394"/>
                                </a:lnTo>
                                <a:lnTo>
                                  <a:pt x="197" y="385"/>
                                </a:lnTo>
                                <a:lnTo>
                                  <a:pt x="202" y="382"/>
                                </a:lnTo>
                                <a:lnTo>
                                  <a:pt x="193" y="379"/>
                                </a:lnTo>
                                <a:lnTo>
                                  <a:pt x="176" y="373"/>
                                </a:lnTo>
                                <a:lnTo>
                                  <a:pt x="150" y="364"/>
                                </a:lnTo>
                                <a:lnTo>
                                  <a:pt x="116" y="351"/>
                                </a:lnTo>
                                <a:lnTo>
                                  <a:pt x="86" y="336"/>
                                </a:lnTo>
                                <a:lnTo>
                                  <a:pt x="52" y="324"/>
                                </a:lnTo>
                                <a:lnTo>
                                  <a:pt x="30" y="312"/>
                                </a:lnTo>
                                <a:lnTo>
                                  <a:pt x="13" y="299"/>
                                </a:lnTo>
                                <a:lnTo>
                                  <a:pt x="0" y="278"/>
                                </a:lnTo>
                                <a:lnTo>
                                  <a:pt x="0" y="263"/>
                                </a:lnTo>
                                <a:lnTo>
                                  <a:pt x="4" y="254"/>
                                </a:lnTo>
                                <a:lnTo>
                                  <a:pt x="9" y="251"/>
                                </a:lnTo>
                                <a:lnTo>
                                  <a:pt x="249" y="260"/>
                                </a:lnTo>
                                <a:lnTo>
                                  <a:pt x="137" y="131"/>
                                </a:lnTo>
                                <a:lnTo>
                                  <a:pt x="373" y="180"/>
                                </a:lnTo>
                                <a:lnTo>
                                  <a:pt x="369" y="162"/>
                                </a:lnTo>
                                <a:lnTo>
                                  <a:pt x="360" y="116"/>
                                </a:lnTo>
                                <a:lnTo>
                                  <a:pt x="360" y="73"/>
                                </a:lnTo>
                                <a:lnTo>
                                  <a:pt x="373" y="46"/>
                                </a:lnTo>
                                <a:lnTo>
                                  <a:pt x="390" y="46"/>
                                </a:lnTo>
                                <a:lnTo>
                                  <a:pt x="407" y="52"/>
                                </a:lnTo>
                                <a:lnTo>
                                  <a:pt x="429" y="61"/>
                                </a:lnTo>
                                <a:lnTo>
                                  <a:pt x="450" y="73"/>
                                </a:lnTo>
                                <a:lnTo>
                                  <a:pt x="472" y="89"/>
                                </a:lnTo>
                                <a:lnTo>
                                  <a:pt x="484" y="101"/>
                                </a:lnTo>
                                <a:lnTo>
                                  <a:pt x="497" y="110"/>
                                </a:lnTo>
                                <a:lnTo>
                                  <a:pt x="502" y="113"/>
                                </a:lnTo>
                                <a:lnTo>
                                  <a:pt x="514" y="95"/>
                                </a:lnTo>
                                <a:lnTo>
                                  <a:pt x="540" y="55"/>
                                </a:lnTo>
                                <a:lnTo>
                                  <a:pt x="570" y="18"/>
                                </a:lnTo>
                                <a:lnTo>
                                  <a:pt x="596" y="0"/>
                                </a:lnTo>
                                <a:lnTo>
                                  <a:pt x="613" y="6"/>
                                </a:lnTo>
                                <a:lnTo>
                                  <a:pt x="639" y="28"/>
                                </a:lnTo>
                                <a:lnTo>
                                  <a:pt x="673" y="55"/>
                                </a:lnTo>
                                <a:lnTo>
                                  <a:pt x="712" y="89"/>
                                </a:lnTo>
                                <a:lnTo>
                                  <a:pt x="746" y="122"/>
                                </a:lnTo>
                                <a:lnTo>
                                  <a:pt x="776" y="153"/>
                                </a:lnTo>
                                <a:lnTo>
                                  <a:pt x="802" y="174"/>
                                </a:lnTo>
                                <a:lnTo>
                                  <a:pt x="810" y="186"/>
                                </a:lnTo>
                                <a:lnTo>
                                  <a:pt x="819" y="202"/>
                                </a:lnTo>
                                <a:lnTo>
                                  <a:pt x="827" y="229"/>
                                </a:lnTo>
                                <a:lnTo>
                                  <a:pt x="832" y="260"/>
                                </a:lnTo>
                                <a:lnTo>
                                  <a:pt x="832" y="287"/>
                                </a:lnTo>
                                <a:lnTo>
                                  <a:pt x="819" y="327"/>
                                </a:lnTo>
                                <a:lnTo>
                                  <a:pt x="797" y="379"/>
                                </a:lnTo>
                                <a:lnTo>
                                  <a:pt x="767" y="431"/>
                                </a:lnTo>
                                <a:lnTo>
                                  <a:pt x="725" y="464"/>
                                </a:lnTo>
                                <a:lnTo>
                                  <a:pt x="699" y="473"/>
                                </a:lnTo>
                                <a:lnTo>
                                  <a:pt x="665" y="483"/>
                                </a:lnTo>
                                <a:lnTo>
                                  <a:pt x="630" y="492"/>
                                </a:lnTo>
                                <a:lnTo>
                                  <a:pt x="596" y="501"/>
                                </a:lnTo>
                                <a:lnTo>
                                  <a:pt x="566" y="507"/>
                                </a:lnTo>
                                <a:lnTo>
                                  <a:pt x="540" y="513"/>
                                </a:lnTo>
                                <a:lnTo>
                                  <a:pt x="519" y="519"/>
                                </a:lnTo>
                                <a:lnTo>
                                  <a:pt x="514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4201920"/>
                            <a:ext cx="5662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14">
                                <a:moveTo>
                                  <a:pt x="892" y="288"/>
                                </a:moveTo>
                                <a:lnTo>
                                  <a:pt x="888" y="278"/>
                                </a:lnTo>
                                <a:lnTo>
                                  <a:pt x="883" y="251"/>
                                </a:lnTo>
                                <a:lnTo>
                                  <a:pt x="866" y="211"/>
                                </a:lnTo>
                                <a:lnTo>
                                  <a:pt x="845" y="165"/>
                                </a:lnTo>
                                <a:lnTo>
                                  <a:pt x="815" y="117"/>
                                </a:lnTo>
                                <a:lnTo>
                                  <a:pt x="772" y="71"/>
                                </a:lnTo>
                                <a:lnTo>
                                  <a:pt x="716" y="28"/>
                                </a:lnTo>
                                <a:lnTo>
                                  <a:pt x="648" y="0"/>
                                </a:lnTo>
                                <a:lnTo>
                                  <a:pt x="643" y="4"/>
                                </a:lnTo>
                                <a:lnTo>
                                  <a:pt x="626" y="10"/>
                                </a:lnTo>
                                <a:lnTo>
                                  <a:pt x="605" y="25"/>
                                </a:lnTo>
                                <a:lnTo>
                                  <a:pt x="583" y="40"/>
                                </a:lnTo>
                                <a:lnTo>
                                  <a:pt x="566" y="62"/>
                                </a:lnTo>
                                <a:lnTo>
                                  <a:pt x="553" y="83"/>
                                </a:lnTo>
                                <a:lnTo>
                                  <a:pt x="549" y="107"/>
                                </a:lnTo>
                                <a:lnTo>
                                  <a:pt x="558" y="135"/>
                                </a:lnTo>
                                <a:lnTo>
                                  <a:pt x="558" y="132"/>
                                </a:lnTo>
                                <a:lnTo>
                                  <a:pt x="553" y="120"/>
                                </a:lnTo>
                                <a:lnTo>
                                  <a:pt x="540" y="107"/>
                                </a:lnTo>
                                <a:lnTo>
                                  <a:pt x="528" y="92"/>
                                </a:lnTo>
                                <a:lnTo>
                                  <a:pt x="506" y="77"/>
                                </a:lnTo>
                                <a:lnTo>
                                  <a:pt x="476" y="62"/>
                                </a:lnTo>
                                <a:lnTo>
                                  <a:pt x="442" y="55"/>
                                </a:lnTo>
                                <a:lnTo>
                                  <a:pt x="395" y="52"/>
                                </a:lnTo>
                                <a:lnTo>
                                  <a:pt x="386" y="68"/>
                                </a:lnTo>
                                <a:lnTo>
                                  <a:pt x="373" y="104"/>
                                </a:lnTo>
                                <a:lnTo>
                                  <a:pt x="369" y="150"/>
                                </a:lnTo>
                                <a:lnTo>
                                  <a:pt x="386" y="196"/>
                                </a:lnTo>
                                <a:lnTo>
                                  <a:pt x="378" y="193"/>
                                </a:lnTo>
                                <a:lnTo>
                                  <a:pt x="360" y="181"/>
                                </a:lnTo>
                                <a:lnTo>
                                  <a:pt x="330" y="165"/>
                                </a:lnTo>
                                <a:lnTo>
                                  <a:pt x="296" y="150"/>
                                </a:lnTo>
                                <a:lnTo>
                                  <a:pt x="258" y="138"/>
                                </a:lnTo>
                                <a:lnTo>
                                  <a:pt x="215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7"/>
                                </a:lnTo>
                                <a:lnTo>
                                  <a:pt x="155" y="159"/>
                                </a:lnTo>
                                <a:lnTo>
                                  <a:pt x="168" y="181"/>
                                </a:lnTo>
                                <a:lnTo>
                                  <a:pt x="185" y="205"/>
                                </a:lnTo>
                                <a:lnTo>
                                  <a:pt x="210" y="229"/>
                                </a:lnTo>
                                <a:lnTo>
                                  <a:pt x="245" y="257"/>
                                </a:lnTo>
                                <a:lnTo>
                                  <a:pt x="288" y="278"/>
                                </a:lnTo>
                                <a:lnTo>
                                  <a:pt x="343" y="297"/>
                                </a:lnTo>
                                <a:lnTo>
                                  <a:pt x="330" y="294"/>
                                </a:lnTo>
                                <a:lnTo>
                                  <a:pt x="300" y="284"/>
                                </a:lnTo>
                                <a:lnTo>
                                  <a:pt x="253" y="272"/>
                                </a:lnTo>
                                <a:lnTo>
                                  <a:pt x="202" y="260"/>
                                </a:lnTo>
                                <a:lnTo>
                                  <a:pt x="142" y="251"/>
                                </a:lnTo>
                                <a:lnTo>
                                  <a:pt x="86" y="248"/>
                                </a:lnTo>
                                <a:lnTo>
                                  <a:pt x="39" y="257"/>
                                </a:lnTo>
                                <a:lnTo>
                                  <a:pt x="0" y="275"/>
                                </a:lnTo>
                                <a:lnTo>
                                  <a:pt x="0" y="281"/>
                                </a:lnTo>
                                <a:lnTo>
                                  <a:pt x="5" y="297"/>
                                </a:lnTo>
                                <a:lnTo>
                                  <a:pt x="18" y="321"/>
                                </a:lnTo>
                                <a:lnTo>
                                  <a:pt x="35" y="349"/>
                                </a:lnTo>
                                <a:lnTo>
                                  <a:pt x="60" y="376"/>
                                </a:lnTo>
                                <a:lnTo>
                                  <a:pt x="99" y="397"/>
                                </a:lnTo>
                                <a:lnTo>
                                  <a:pt x="150" y="413"/>
                                </a:lnTo>
                                <a:lnTo>
                                  <a:pt x="219" y="419"/>
                                </a:lnTo>
                                <a:lnTo>
                                  <a:pt x="210" y="422"/>
                                </a:lnTo>
                                <a:lnTo>
                                  <a:pt x="189" y="428"/>
                                </a:lnTo>
                                <a:lnTo>
                                  <a:pt x="163" y="437"/>
                                </a:lnTo>
                                <a:lnTo>
                                  <a:pt x="129" y="449"/>
                                </a:lnTo>
                                <a:lnTo>
                                  <a:pt x="95" y="465"/>
                                </a:lnTo>
                                <a:lnTo>
                                  <a:pt x="65" y="480"/>
                                </a:lnTo>
                                <a:lnTo>
                                  <a:pt x="43" y="498"/>
                                </a:lnTo>
                                <a:lnTo>
                                  <a:pt x="35" y="517"/>
                                </a:lnTo>
                                <a:lnTo>
                                  <a:pt x="43" y="526"/>
                                </a:lnTo>
                                <a:lnTo>
                                  <a:pt x="78" y="544"/>
                                </a:lnTo>
                                <a:lnTo>
                                  <a:pt x="125" y="568"/>
                                </a:lnTo>
                                <a:lnTo>
                                  <a:pt x="189" y="593"/>
                                </a:lnTo>
                                <a:lnTo>
                                  <a:pt x="266" y="611"/>
                                </a:lnTo>
                                <a:lnTo>
                                  <a:pt x="360" y="614"/>
                                </a:lnTo>
                                <a:lnTo>
                                  <a:pt x="459" y="599"/>
                                </a:lnTo>
                                <a:lnTo>
                                  <a:pt x="570" y="559"/>
                                </a:lnTo>
                                <a:lnTo>
                                  <a:pt x="558" y="562"/>
                                </a:lnTo>
                                <a:lnTo>
                                  <a:pt x="519" y="568"/>
                                </a:lnTo>
                                <a:lnTo>
                                  <a:pt x="463" y="575"/>
                                </a:lnTo>
                                <a:lnTo>
                                  <a:pt x="399" y="581"/>
                                </a:lnTo>
                                <a:lnTo>
                                  <a:pt x="330" y="578"/>
                                </a:lnTo>
                                <a:lnTo>
                                  <a:pt x="266" y="568"/>
                                </a:lnTo>
                                <a:lnTo>
                                  <a:pt x="210" y="547"/>
                                </a:lnTo>
                                <a:lnTo>
                                  <a:pt x="172" y="510"/>
                                </a:lnTo>
                                <a:lnTo>
                                  <a:pt x="176" y="507"/>
                                </a:lnTo>
                                <a:lnTo>
                                  <a:pt x="189" y="495"/>
                                </a:lnTo>
                                <a:lnTo>
                                  <a:pt x="206" y="480"/>
                                </a:lnTo>
                                <a:lnTo>
                                  <a:pt x="228" y="465"/>
                                </a:lnTo>
                                <a:lnTo>
                                  <a:pt x="253" y="446"/>
                                </a:lnTo>
                                <a:lnTo>
                                  <a:pt x="279" y="434"/>
                                </a:lnTo>
                                <a:lnTo>
                                  <a:pt x="305" y="425"/>
                                </a:lnTo>
                                <a:lnTo>
                                  <a:pt x="330" y="422"/>
                                </a:lnTo>
                                <a:lnTo>
                                  <a:pt x="322" y="419"/>
                                </a:lnTo>
                                <a:lnTo>
                                  <a:pt x="296" y="413"/>
                                </a:lnTo>
                                <a:lnTo>
                                  <a:pt x="262" y="401"/>
                                </a:lnTo>
                                <a:lnTo>
                                  <a:pt x="223" y="385"/>
                                </a:lnTo>
                                <a:lnTo>
                                  <a:pt x="180" y="370"/>
                                </a:lnTo>
                                <a:lnTo>
                                  <a:pt x="138" y="352"/>
                                </a:lnTo>
                                <a:lnTo>
                                  <a:pt x="103" y="330"/>
                                </a:lnTo>
                                <a:lnTo>
                                  <a:pt x="82" y="312"/>
                                </a:lnTo>
                                <a:lnTo>
                                  <a:pt x="90" y="312"/>
                                </a:lnTo>
                                <a:lnTo>
                                  <a:pt x="112" y="312"/>
                                </a:lnTo>
                                <a:lnTo>
                                  <a:pt x="146" y="312"/>
                                </a:lnTo>
                                <a:lnTo>
                                  <a:pt x="189" y="315"/>
                                </a:lnTo>
                                <a:lnTo>
                                  <a:pt x="236" y="318"/>
                                </a:lnTo>
                                <a:lnTo>
                                  <a:pt x="288" y="321"/>
                                </a:lnTo>
                                <a:lnTo>
                                  <a:pt x="343" y="327"/>
                                </a:lnTo>
                                <a:lnTo>
                                  <a:pt x="395" y="336"/>
                                </a:lnTo>
                                <a:lnTo>
                                  <a:pt x="378" y="318"/>
                                </a:lnTo>
                                <a:lnTo>
                                  <a:pt x="343" y="278"/>
                                </a:lnTo>
                                <a:lnTo>
                                  <a:pt x="305" y="236"/>
                                </a:lnTo>
                                <a:lnTo>
                                  <a:pt x="283" y="202"/>
                                </a:lnTo>
                                <a:lnTo>
                                  <a:pt x="502" y="263"/>
                                </a:lnTo>
                                <a:lnTo>
                                  <a:pt x="489" y="245"/>
                                </a:lnTo>
                                <a:lnTo>
                                  <a:pt x="463" y="205"/>
                                </a:lnTo>
                                <a:lnTo>
                                  <a:pt x="442" y="156"/>
                                </a:lnTo>
                                <a:lnTo>
                                  <a:pt x="446" y="117"/>
                                </a:lnTo>
                                <a:lnTo>
                                  <a:pt x="450" y="120"/>
                                </a:lnTo>
                                <a:lnTo>
                                  <a:pt x="468" y="129"/>
                                </a:lnTo>
                                <a:lnTo>
                                  <a:pt x="489" y="138"/>
                                </a:lnTo>
                                <a:lnTo>
                                  <a:pt x="515" y="153"/>
                                </a:lnTo>
                                <a:lnTo>
                                  <a:pt x="545" y="171"/>
                                </a:lnTo>
                                <a:lnTo>
                                  <a:pt x="570" y="190"/>
                                </a:lnTo>
                                <a:lnTo>
                                  <a:pt x="592" y="208"/>
                                </a:lnTo>
                                <a:lnTo>
                                  <a:pt x="605" y="226"/>
                                </a:lnTo>
                                <a:lnTo>
                                  <a:pt x="601" y="208"/>
                                </a:lnTo>
                                <a:lnTo>
                                  <a:pt x="601" y="168"/>
                                </a:lnTo>
                                <a:lnTo>
                                  <a:pt x="609" y="123"/>
                                </a:lnTo>
                                <a:lnTo>
                                  <a:pt x="639" y="89"/>
                                </a:lnTo>
                                <a:lnTo>
                                  <a:pt x="648" y="95"/>
                                </a:lnTo>
                                <a:lnTo>
                                  <a:pt x="673" y="107"/>
                                </a:lnTo>
                                <a:lnTo>
                                  <a:pt x="712" y="129"/>
                                </a:lnTo>
                                <a:lnTo>
                                  <a:pt x="755" y="156"/>
                                </a:lnTo>
                                <a:lnTo>
                                  <a:pt x="802" y="187"/>
                                </a:lnTo>
                                <a:lnTo>
                                  <a:pt x="841" y="220"/>
                                </a:lnTo>
                                <a:lnTo>
                                  <a:pt x="875" y="254"/>
                                </a:lnTo>
                                <a:lnTo>
                                  <a:pt x="89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358440"/>
                            <a:ext cx="19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2">
                                <a:moveTo>
                                  <a:pt x="300" y="70"/>
                                </a:moveTo>
                                <a:lnTo>
                                  <a:pt x="292" y="70"/>
                                </a:lnTo>
                                <a:lnTo>
                                  <a:pt x="274" y="73"/>
                                </a:lnTo>
                                <a:lnTo>
                                  <a:pt x="249" y="76"/>
                                </a:lnTo>
                                <a:lnTo>
                                  <a:pt x="214" y="76"/>
                                </a:lnTo>
                                <a:lnTo>
                                  <a:pt x="176" y="73"/>
                                </a:lnTo>
                                <a:lnTo>
                                  <a:pt x="137" y="64"/>
                                </a:lnTo>
                                <a:lnTo>
                                  <a:pt x="99" y="49"/>
                                </a:lnTo>
                                <a:lnTo>
                                  <a:pt x="64" y="21"/>
                                </a:lnTo>
                                <a:lnTo>
                                  <a:pt x="3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0"/>
                                </a:lnTo>
                                <a:lnTo>
                                  <a:pt x="9" y="70"/>
                                </a:lnTo>
                                <a:lnTo>
                                  <a:pt x="34" y="101"/>
                                </a:lnTo>
                                <a:lnTo>
                                  <a:pt x="73" y="131"/>
                                </a:lnTo>
                                <a:lnTo>
                                  <a:pt x="133" y="153"/>
                                </a:lnTo>
                                <a:lnTo>
                                  <a:pt x="193" y="162"/>
                                </a:lnTo>
                                <a:lnTo>
                                  <a:pt x="236" y="162"/>
                                </a:lnTo>
                                <a:lnTo>
                                  <a:pt x="266" y="147"/>
                                </a:lnTo>
                                <a:lnTo>
                                  <a:pt x="287" y="128"/>
                                </a:lnTo>
                                <a:lnTo>
                                  <a:pt x="296" y="110"/>
                                </a:lnTo>
                                <a:lnTo>
                                  <a:pt x="300" y="89"/>
                                </a:lnTo>
                                <a:lnTo>
                                  <a:pt x="300" y="76"/>
                                </a:lnTo>
                                <a:lnTo>
                                  <a:pt x="3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601080"/>
                            <a:ext cx="241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34">
                                <a:moveTo>
                                  <a:pt x="296" y="33"/>
                                </a:moveTo>
                                <a:lnTo>
                                  <a:pt x="291" y="36"/>
                                </a:lnTo>
                                <a:lnTo>
                                  <a:pt x="274" y="43"/>
                                </a:lnTo>
                                <a:lnTo>
                                  <a:pt x="249" y="49"/>
                                </a:lnTo>
                                <a:lnTo>
                                  <a:pt x="219" y="55"/>
                                </a:lnTo>
                                <a:lnTo>
                                  <a:pt x="180" y="58"/>
                                </a:lnTo>
                                <a:lnTo>
                                  <a:pt x="141" y="55"/>
                                </a:lnTo>
                                <a:lnTo>
                                  <a:pt x="99" y="43"/>
                                </a:lnTo>
                                <a:lnTo>
                                  <a:pt x="60" y="21"/>
                                </a:lnTo>
                                <a:lnTo>
                                  <a:pt x="30" y="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4"/>
                                </a:lnTo>
                                <a:lnTo>
                                  <a:pt x="17" y="49"/>
                                </a:lnTo>
                                <a:lnTo>
                                  <a:pt x="47" y="73"/>
                                </a:lnTo>
                                <a:lnTo>
                                  <a:pt x="90" y="94"/>
                                </a:lnTo>
                                <a:lnTo>
                                  <a:pt x="146" y="116"/>
                                </a:lnTo>
                                <a:lnTo>
                                  <a:pt x="206" y="128"/>
                                </a:lnTo>
                                <a:lnTo>
                                  <a:pt x="253" y="134"/>
                                </a:lnTo>
                                <a:lnTo>
                                  <a:pt x="296" y="131"/>
                                </a:lnTo>
                                <a:lnTo>
                                  <a:pt x="326" y="122"/>
                                </a:lnTo>
                                <a:lnTo>
                                  <a:pt x="351" y="113"/>
                                </a:lnTo>
                                <a:lnTo>
                                  <a:pt x="369" y="104"/>
                                </a:lnTo>
                                <a:lnTo>
                                  <a:pt x="377" y="98"/>
                                </a:lnTo>
                                <a:lnTo>
                                  <a:pt x="381" y="94"/>
                                </a:lnTo>
                                <a:lnTo>
                                  <a:pt x="2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969360"/>
                            <a:ext cx="228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2">
                                <a:moveTo>
                                  <a:pt x="275" y="28"/>
                                </a:moveTo>
                                <a:lnTo>
                                  <a:pt x="266" y="31"/>
                                </a:lnTo>
                                <a:lnTo>
                                  <a:pt x="249" y="37"/>
                                </a:lnTo>
                                <a:lnTo>
                                  <a:pt x="219" y="43"/>
                                </a:lnTo>
                                <a:lnTo>
                                  <a:pt x="180" y="49"/>
                                </a:lnTo>
                                <a:lnTo>
                                  <a:pt x="142" y="49"/>
                                </a:lnTo>
                                <a:lnTo>
                                  <a:pt x="99" y="46"/>
                                </a:lnTo>
                                <a:lnTo>
                                  <a:pt x="60" y="37"/>
                                </a:lnTo>
                                <a:lnTo>
                                  <a:pt x="26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35" y="40"/>
                                </a:lnTo>
                                <a:lnTo>
                                  <a:pt x="69" y="70"/>
                                </a:lnTo>
                                <a:lnTo>
                                  <a:pt x="112" y="95"/>
                                </a:lnTo>
                                <a:lnTo>
                                  <a:pt x="159" y="116"/>
                                </a:lnTo>
                                <a:lnTo>
                                  <a:pt x="210" y="122"/>
                                </a:lnTo>
                                <a:lnTo>
                                  <a:pt x="253" y="119"/>
                                </a:lnTo>
                                <a:lnTo>
                                  <a:pt x="292" y="110"/>
                                </a:lnTo>
                                <a:lnTo>
                                  <a:pt x="317" y="98"/>
                                </a:lnTo>
                                <a:lnTo>
                                  <a:pt x="335" y="86"/>
                                </a:lnTo>
                                <a:lnTo>
                                  <a:pt x="347" y="73"/>
                                </a:lnTo>
                                <a:lnTo>
                                  <a:pt x="356" y="61"/>
                                </a:lnTo>
                                <a:lnTo>
                                  <a:pt x="360" y="52"/>
                                </a:lnTo>
                                <a:lnTo>
                                  <a:pt x="360" y="49"/>
                                </a:lnTo>
                                <a:lnTo>
                                  <a:pt x="27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617000"/>
                            <a:ext cx="226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53">
                                <a:moveTo>
                                  <a:pt x="356" y="49"/>
                                </a:moveTo>
                                <a:lnTo>
                                  <a:pt x="343" y="49"/>
                                </a:lnTo>
                                <a:lnTo>
                                  <a:pt x="313" y="52"/>
                                </a:lnTo>
                                <a:lnTo>
                                  <a:pt x="266" y="58"/>
                                </a:lnTo>
                                <a:lnTo>
                                  <a:pt x="214" y="58"/>
                                </a:lnTo>
                                <a:lnTo>
                                  <a:pt x="154" y="55"/>
                                </a:lnTo>
                                <a:lnTo>
                                  <a:pt x="99" y="49"/>
                                </a:lnTo>
                                <a:lnTo>
                                  <a:pt x="51" y="34"/>
                                </a:lnTo>
                                <a:lnTo>
                                  <a:pt x="17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9" y="40"/>
                                </a:lnTo>
                                <a:lnTo>
                                  <a:pt x="26" y="67"/>
                                </a:lnTo>
                                <a:lnTo>
                                  <a:pt x="47" y="98"/>
                                </a:lnTo>
                                <a:lnTo>
                                  <a:pt x="73" y="128"/>
                                </a:lnTo>
                                <a:lnTo>
                                  <a:pt x="107" y="153"/>
                                </a:lnTo>
                                <a:lnTo>
                                  <a:pt x="296" y="153"/>
                                </a:lnTo>
                                <a:lnTo>
                                  <a:pt x="330" y="119"/>
                                </a:lnTo>
                                <a:lnTo>
                                  <a:pt x="347" y="85"/>
                                </a:lnTo>
                                <a:lnTo>
                                  <a:pt x="356" y="58"/>
                                </a:lnTo>
                                <a:lnTo>
                                  <a:pt x="35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4453920"/>
                            <a:ext cx="290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5">
                                <a:moveTo>
                                  <a:pt x="458" y="251"/>
                                </a:moveTo>
                                <a:lnTo>
                                  <a:pt x="424" y="223"/>
                                </a:lnTo>
                                <a:lnTo>
                                  <a:pt x="385" y="190"/>
                                </a:lnTo>
                                <a:lnTo>
                                  <a:pt x="343" y="156"/>
                                </a:lnTo>
                                <a:lnTo>
                                  <a:pt x="304" y="120"/>
                                </a:lnTo>
                                <a:lnTo>
                                  <a:pt x="261" y="86"/>
                                </a:lnTo>
                                <a:lnTo>
                                  <a:pt x="218" y="52"/>
                                </a:lnTo>
                                <a:lnTo>
                                  <a:pt x="180" y="25"/>
                                </a:lnTo>
                                <a:lnTo>
                                  <a:pt x="145" y="0"/>
                                </a:lnTo>
                                <a:lnTo>
                                  <a:pt x="0" y="110"/>
                                </a:lnTo>
                                <a:lnTo>
                                  <a:pt x="47" y="135"/>
                                </a:lnTo>
                                <a:lnTo>
                                  <a:pt x="103" y="159"/>
                                </a:lnTo>
                                <a:lnTo>
                                  <a:pt x="163" y="184"/>
                                </a:lnTo>
                                <a:lnTo>
                                  <a:pt x="223" y="208"/>
                                </a:lnTo>
                                <a:lnTo>
                                  <a:pt x="287" y="239"/>
                                </a:lnTo>
                                <a:lnTo>
                                  <a:pt x="347" y="272"/>
                                </a:lnTo>
                                <a:lnTo>
                                  <a:pt x="407" y="312"/>
                                </a:lnTo>
                                <a:lnTo>
                                  <a:pt x="458" y="355"/>
                                </a:lnTo>
                                <a:lnTo>
                                  <a:pt x="45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831480"/>
                            <a:ext cx="19000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706">
                                <a:moveTo>
                                  <a:pt x="2992" y="608"/>
                                </a:moveTo>
                                <a:lnTo>
                                  <a:pt x="2919" y="577"/>
                                </a:lnTo>
                                <a:lnTo>
                                  <a:pt x="2846" y="547"/>
                                </a:lnTo>
                                <a:lnTo>
                                  <a:pt x="2773" y="516"/>
                                </a:lnTo>
                                <a:lnTo>
                                  <a:pt x="2696" y="486"/>
                                </a:lnTo>
                                <a:lnTo>
                                  <a:pt x="2619" y="455"/>
                                </a:lnTo>
                                <a:lnTo>
                                  <a:pt x="2538" y="428"/>
                                </a:lnTo>
                                <a:lnTo>
                                  <a:pt x="2456" y="397"/>
                                </a:lnTo>
                                <a:lnTo>
                                  <a:pt x="2375" y="370"/>
                                </a:lnTo>
                                <a:lnTo>
                                  <a:pt x="2289" y="342"/>
                                </a:lnTo>
                                <a:lnTo>
                                  <a:pt x="2208" y="315"/>
                                </a:lnTo>
                                <a:lnTo>
                                  <a:pt x="2118" y="287"/>
                                </a:lnTo>
                                <a:lnTo>
                                  <a:pt x="2032" y="263"/>
                                </a:lnTo>
                                <a:lnTo>
                                  <a:pt x="1942" y="238"/>
                                </a:lnTo>
                                <a:lnTo>
                                  <a:pt x="1848" y="214"/>
                                </a:lnTo>
                                <a:lnTo>
                                  <a:pt x="1757" y="193"/>
                                </a:lnTo>
                                <a:lnTo>
                                  <a:pt x="1663" y="168"/>
                                </a:lnTo>
                                <a:lnTo>
                                  <a:pt x="1569" y="150"/>
                                </a:lnTo>
                                <a:lnTo>
                                  <a:pt x="1470" y="128"/>
                                </a:lnTo>
                                <a:lnTo>
                                  <a:pt x="1376" y="110"/>
                                </a:lnTo>
                                <a:lnTo>
                                  <a:pt x="1273" y="92"/>
                                </a:lnTo>
                                <a:lnTo>
                                  <a:pt x="1174" y="77"/>
                                </a:lnTo>
                                <a:lnTo>
                                  <a:pt x="1076" y="61"/>
                                </a:lnTo>
                                <a:lnTo>
                                  <a:pt x="973" y="49"/>
                                </a:lnTo>
                                <a:lnTo>
                                  <a:pt x="866" y="37"/>
                                </a:lnTo>
                                <a:lnTo>
                                  <a:pt x="763" y="28"/>
                                </a:lnTo>
                                <a:lnTo>
                                  <a:pt x="656" y="19"/>
                                </a:lnTo>
                                <a:lnTo>
                                  <a:pt x="549" y="12"/>
                                </a:lnTo>
                                <a:lnTo>
                                  <a:pt x="441" y="6"/>
                                </a:lnTo>
                                <a:lnTo>
                                  <a:pt x="334" y="3"/>
                                </a:lnTo>
                                <a:lnTo>
                                  <a:pt x="223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17" y="3"/>
                                </a:lnTo>
                                <a:lnTo>
                                  <a:pt x="39" y="6"/>
                                </a:lnTo>
                                <a:lnTo>
                                  <a:pt x="64" y="9"/>
                                </a:lnTo>
                                <a:lnTo>
                                  <a:pt x="99" y="12"/>
                                </a:lnTo>
                                <a:lnTo>
                                  <a:pt x="141" y="15"/>
                                </a:lnTo>
                                <a:lnTo>
                                  <a:pt x="193" y="22"/>
                                </a:lnTo>
                                <a:lnTo>
                                  <a:pt x="249" y="28"/>
                                </a:lnTo>
                                <a:lnTo>
                                  <a:pt x="309" y="37"/>
                                </a:lnTo>
                                <a:lnTo>
                                  <a:pt x="377" y="43"/>
                                </a:lnTo>
                                <a:lnTo>
                                  <a:pt x="454" y="55"/>
                                </a:lnTo>
                                <a:lnTo>
                                  <a:pt x="531" y="67"/>
                                </a:lnTo>
                                <a:lnTo>
                                  <a:pt x="617" y="80"/>
                                </a:lnTo>
                                <a:lnTo>
                                  <a:pt x="707" y="95"/>
                                </a:lnTo>
                                <a:lnTo>
                                  <a:pt x="802" y="110"/>
                                </a:lnTo>
                                <a:lnTo>
                                  <a:pt x="904" y="128"/>
                                </a:lnTo>
                                <a:lnTo>
                                  <a:pt x="1007" y="147"/>
                                </a:lnTo>
                                <a:lnTo>
                                  <a:pt x="1114" y="168"/>
                                </a:lnTo>
                                <a:lnTo>
                                  <a:pt x="1226" y="193"/>
                                </a:lnTo>
                                <a:lnTo>
                                  <a:pt x="1342" y="217"/>
                                </a:lnTo>
                                <a:lnTo>
                                  <a:pt x="1462" y="245"/>
                                </a:lnTo>
                                <a:lnTo>
                                  <a:pt x="1582" y="275"/>
                                </a:lnTo>
                                <a:lnTo>
                                  <a:pt x="1706" y="306"/>
                                </a:lnTo>
                                <a:lnTo>
                                  <a:pt x="1835" y="342"/>
                                </a:lnTo>
                                <a:lnTo>
                                  <a:pt x="1963" y="376"/>
                                </a:lnTo>
                                <a:lnTo>
                                  <a:pt x="2092" y="416"/>
                                </a:lnTo>
                                <a:lnTo>
                                  <a:pt x="2225" y="458"/>
                                </a:lnTo>
                                <a:lnTo>
                                  <a:pt x="2362" y="501"/>
                                </a:lnTo>
                                <a:lnTo>
                                  <a:pt x="2495" y="550"/>
                                </a:lnTo>
                                <a:lnTo>
                                  <a:pt x="2632" y="599"/>
                                </a:lnTo>
                                <a:lnTo>
                                  <a:pt x="2769" y="651"/>
                                </a:lnTo>
                                <a:lnTo>
                                  <a:pt x="2906" y="706"/>
                                </a:lnTo>
                                <a:lnTo>
                                  <a:pt x="2992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87000"/>
                            <a:ext cx="13035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619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81" y="6"/>
                                </a:lnTo>
                                <a:lnTo>
                                  <a:pt x="171" y="12"/>
                                </a:lnTo>
                                <a:lnTo>
                                  <a:pt x="291" y="24"/>
                                </a:lnTo>
                                <a:lnTo>
                                  <a:pt x="433" y="39"/>
                                </a:lnTo>
                                <a:lnTo>
                                  <a:pt x="591" y="61"/>
                                </a:lnTo>
                                <a:lnTo>
                                  <a:pt x="767" y="85"/>
                                </a:lnTo>
                                <a:lnTo>
                                  <a:pt x="947" y="116"/>
                                </a:lnTo>
                                <a:lnTo>
                                  <a:pt x="1127" y="155"/>
                                </a:lnTo>
                                <a:lnTo>
                                  <a:pt x="1307" y="198"/>
                                </a:lnTo>
                                <a:lnTo>
                                  <a:pt x="1483" y="247"/>
                                </a:lnTo>
                                <a:lnTo>
                                  <a:pt x="1641" y="305"/>
                                </a:lnTo>
                                <a:lnTo>
                                  <a:pt x="1783" y="372"/>
                                </a:lnTo>
                                <a:lnTo>
                                  <a:pt x="1903" y="445"/>
                                </a:lnTo>
                                <a:lnTo>
                                  <a:pt x="1993" y="528"/>
                                </a:lnTo>
                                <a:lnTo>
                                  <a:pt x="2053" y="619"/>
                                </a:lnTo>
                                <a:lnTo>
                                  <a:pt x="2040" y="613"/>
                                </a:lnTo>
                                <a:lnTo>
                                  <a:pt x="2006" y="598"/>
                                </a:lnTo>
                                <a:lnTo>
                                  <a:pt x="1950" y="571"/>
                                </a:lnTo>
                                <a:lnTo>
                                  <a:pt x="1873" y="537"/>
                                </a:lnTo>
                                <a:lnTo>
                                  <a:pt x="1779" y="494"/>
                                </a:lnTo>
                                <a:lnTo>
                                  <a:pt x="1667" y="448"/>
                                </a:lnTo>
                                <a:lnTo>
                                  <a:pt x="1539" y="396"/>
                                </a:lnTo>
                                <a:lnTo>
                                  <a:pt x="1401" y="345"/>
                                </a:lnTo>
                                <a:lnTo>
                                  <a:pt x="1251" y="290"/>
                                </a:lnTo>
                                <a:lnTo>
                                  <a:pt x="1088" y="238"/>
                                </a:lnTo>
                                <a:lnTo>
                                  <a:pt x="917" y="186"/>
                                </a:lnTo>
                                <a:lnTo>
                                  <a:pt x="741" y="137"/>
                                </a:lnTo>
                                <a:lnTo>
                                  <a:pt x="561" y="91"/>
                                </a:lnTo>
                                <a:lnTo>
                                  <a:pt x="373" y="54"/>
                                </a:lnTo>
                                <a:lnTo>
                                  <a:pt x="18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711600"/>
                            <a:ext cx="177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2">
                                <a:moveTo>
                                  <a:pt x="60" y="562"/>
                                </a:moveTo>
                                <a:lnTo>
                                  <a:pt x="22" y="534"/>
                                </a:lnTo>
                                <a:lnTo>
                                  <a:pt x="0" y="467"/>
                                </a:lnTo>
                                <a:lnTo>
                                  <a:pt x="5" y="375"/>
                                </a:lnTo>
                                <a:lnTo>
                                  <a:pt x="26" y="266"/>
                                </a:lnTo>
                                <a:lnTo>
                                  <a:pt x="43" y="208"/>
                                </a:lnTo>
                                <a:lnTo>
                                  <a:pt x="65" y="156"/>
                                </a:lnTo>
                                <a:lnTo>
                                  <a:pt x="90" y="110"/>
                                </a:lnTo>
                                <a:lnTo>
                                  <a:pt x="116" y="70"/>
                                </a:lnTo>
                                <a:lnTo>
                                  <a:pt x="142" y="40"/>
                                </a:lnTo>
                                <a:lnTo>
                                  <a:pt x="168" y="15"/>
                                </a:lnTo>
                                <a:lnTo>
                                  <a:pt x="193" y="3"/>
                                </a:lnTo>
                                <a:lnTo>
                                  <a:pt x="219" y="0"/>
                                </a:lnTo>
                                <a:lnTo>
                                  <a:pt x="258" y="27"/>
                                </a:lnTo>
                                <a:lnTo>
                                  <a:pt x="279" y="95"/>
                                </a:lnTo>
                                <a:lnTo>
                                  <a:pt x="279" y="189"/>
                                </a:lnTo>
                                <a:lnTo>
                                  <a:pt x="258" y="299"/>
                                </a:lnTo>
                                <a:lnTo>
                                  <a:pt x="240" y="354"/>
                                </a:lnTo>
                                <a:lnTo>
                                  <a:pt x="219" y="406"/>
                                </a:lnTo>
                                <a:lnTo>
                                  <a:pt x="193" y="452"/>
                                </a:lnTo>
                                <a:lnTo>
                                  <a:pt x="168" y="492"/>
                                </a:lnTo>
                                <a:lnTo>
                                  <a:pt x="142" y="525"/>
                                </a:lnTo>
                                <a:lnTo>
                                  <a:pt x="112" y="546"/>
                                </a:lnTo>
                                <a:lnTo>
                                  <a:pt x="86" y="559"/>
                                </a:lnTo>
                                <a:lnTo>
                                  <a:pt x="6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765600"/>
                            <a:ext cx="122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94">
                                <a:moveTo>
                                  <a:pt x="43" y="394"/>
                                </a:moveTo>
                                <a:lnTo>
                                  <a:pt x="13" y="373"/>
                                </a:lnTo>
                                <a:lnTo>
                                  <a:pt x="0" y="327"/>
                                </a:lnTo>
                                <a:lnTo>
                                  <a:pt x="0" y="263"/>
                                </a:lnTo>
                                <a:lnTo>
                                  <a:pt x="17" y="187"/>
                                </a:lnTo>
                                <a:lnTo>
                                  <a:pt x="30" y="147"/>
                                </a:lnTo>
                                <a:lnTo>
                                  <a:pt x="43" y="110"/>
                                </a:lnTo>
                                <a:lnTo>
                                  <a:pt x="60" y="77"/>
                                </a:lnTo>
                                <a:lnTo>
                                  <a:pt x="82" y="49"/>
                                </a:lnTo>
                                <a:lnTo>
                                  <a:pt x="99" y="28"/>
                                </a:lnTo>
                                <a:lnTo>
                                  <a:pt x="116" y="13"/>
                                </a:lnTo>
                                <a:lnTo>
                                  <a:pt x="137" y="3"/>
                                </a:lnTo>
                                <a:lnTo>
                                  <a:pt x="155" y="0"/>
                                </a:lnTo>
                                <a:lnTo>
                                  <a:pt x="180" y="22"/>
                                </a:lnTo>
                                <a:lnTo>
                                  <a:pt x="193" y="68"/>
                                </a:lnTo>
                                <a:lnTo>
                                  <a:pt x="193" y="132"/>
                                </a:lnTo>
                                <a:lnTo>
                                  <a:pt x="180" y="208"/>
                                </a:lnTo>
                                <a:lnTo>
                                  <a:pt x="167" y="248"/>
                                </a:lnTo>
                                <a:lnTo>
                                  <a:pt x="150" y="284"/>
                                </a:lnTo>
                                <a:lnTo>
                                  <a:pt x="133" y="318"/>
                                </a:lnTo>
                                <a:lnTo>
                                  <a:pt x="116" y="345"/>
                                </a:lnTo>
                                <a:lnTo>
                                  <a:pt x="95" y="367"/>
                                </a:lnTo>
                                <a:lnTo>
                                  <a:pt x="77" y="382"/>
                                </a:lnTo>
                                <a:lnTo>
                                  <a:pt x="60" y="391"/>
                                </a:lnTo>
                                <a:lnTo>
                                  <a:pt x="4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387600"/>
                            <a:ext cx="721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25">
                                <a:moveTo>
                                  <a:pt x="1136" y="525"/>
                                </a:moveTo>
                                <a:lnTo>
                                  <a:pt x="1132" y="525"/>
                                </a:lnTo>
                                <a:lnTo>
                                  <a:pt x="1115" y="510"/>
                                </a:lnTo>
                                <a:lnTo>
                                  <a:pt x="1085" y="485"/>
                                </a:lnTo>
                                <a:lnTo>
                                  <a:pt x="1042" y="452"/>
                                </a:lnTo>
                                <a:lnTo>
                                  <a:pt x="990" y="412"/>
                                </a:lnTo>
                                <a:lnTo>
                                  <a:pt x="926" y="366"/>
                                </a:lnTo>
                                <a:lnTo>
                                  <a:pt x="858" y="317"/>
                                </a:lnTo>
                                <a:lnTo>
                                  <a:pt x="776" y="269"/>
                                </a:lnTo>
                                <a:lnTo>
                                  <a:pt x="695" y="217"/>
                                </a:lnTo>
                                <a:lnTo>
                                  <a:pt x="609" y="168"/>
                                </a:lnTo>
                                <a:lnTo>
                                  <a:pt x="519" y="122"/>
                                </a:lnTo>
                                <a:lnTo>
                                  <a:pt x="429" y="79"/>
                                </a:lnTo>
                                <a:lnTo>
                                  <a:pt x="339" y="46"/>
                                </a:lnTo>
                                <a:lnTo>
                                  <a:pt x="249" y="21"/>
                                </a:lnTo>
                                <a:lnTo>
                                  <a:pt x="163" y="3"/>
                                </a:lnTo>
                                <a:lnTo>
                                  <a:pt x="82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30" y="165"/>
                                </a:lnTo>
                                <a:lnTo>
                                  <a:pt x="64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72" y="159"/>
                                </a:lnTo>
                                <a:lnTo>
                                  <a:pt x="240" y="162"/>
                                </a:lnTo>
                                <a:lnTo>
                                  <a:pt x="317" y="168"/>
                                </a:lnTo>
                                <a:lnTo>
                                  <a:pt x="399" y="177"/>
                                </a:lnTo>
                                <a:lnTo>
                                  <a:pt x="489" y="192"/>
                                </a:lnTo>
                                <a:lnTo>
                                  <a:pt x="579" y="214"/>
                                </a:lnTo>
                                <a:lnTo>
                                  <a:pt x="673" y="241"/>
                                </a:lnTo>
                                <a:lnTo>
                                  <a:pt x="768" y="278"/>
                                </a:lnTo>
                                <a:lnTo>
                                  <a:pt x="866" y="324"/>
                                </a:lnTo>
                                <a:lnTo>
                                  <a:pt x="956" y="379"/>
                                </a:lnTo>
                                <a:lnTo>
                                  <a:pt x="1050" y="446"/>
                                </a:lnTo>
                                <a:lnTo>
                                  <a:pt x="1136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610440"/>
                            <a:ext cx="746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293">
                                <a:moveTo>
                                  <a:pt x="1175" y="293"/>
                                </a:moveTo>
                                <a:lnTo>
                                  <a:pt x="1166" y="290"/>
                                </a:lnTo>
                                <a:lnTo>
                                  <a:pt x="1140" y="278"/>
                                </a:lnTo>
                                <a:lnTo>
                                  <a:pt x="1102" y="260"/>
                                </a:lnTo>
                                <a:lnTo>
                                  <a:pt x="1050" y="235"/>
                                </a:lnTo>
                                <a:lnTo>
                                  <a:pt x="986" y="208"/>
                                </a:lnTo>
                                <a:lnTo>
                                  <a:pt x="913" y="177"/>
                                </a:lnTo>
                                <a:lnTo>
                                  <a:pt x="832" y="147"/>
                                </a:lnTo>
                                <a:lnTo>
                                  <a:pt x="746" y="116"/>
                                </a:lnTo>
                                <a:lnTo>
                                  <a:pt x="652" y="86"/>
                                </a:lnTo>
                                <a:lnTo>
                                  <a:pt x="557" y="58"/>
                                </a:lnTo>
                                <a:lnTo>
                                  <a:pt x="459" y="34"/>
                                </a:lnTo>
                                <a:lnTo>
                                  <a:pt x="360" y="15"/>
                                </a:lnTo>
                                <a:lnTo>
                                  <a:pt x="266" y="3"/>
                                </a:lnTo>
                                <a:lnTo>
                                  <a:pt x="172" y="0"/>
                                </a:lnTo>
                                <a:lnTo>
                                  <a:pt x="82" y="3"/>
                                </a:lnTo>
                                <a:lnTo>
                                  <a:pt x="0" y="18"/>
                                </a:lnTo>
                                <a:lnTo>
                                  <a:pt x="17" y="186"/>
                                </a:lnTo>
                                <a:lnTo>
                                  <a:pt x="22" y="186"/>
                                </a:lnTo>
                                <a:lnTo>
                                  <a:pt x="39" y="183"/>
                                </a:lnTo>
                                <a:lnTo>
                                  <a:pt x="69" y="177"/>
                                </a:lnTo>
                                <a:lnTo>
                                  <a:pt x="103" y="174"/>
                                </a:lnTo>
                                <a:lnTo>
                                  <a:pt x="150" y="168"/>
                                </a:lnTo>
                                <a:lnTo>
                                  <a:pt x="206" y="165"/>
                                </a:lnTo>
                                <a:lnTo>
                                  <a:pt x="270" y="162"/>
                                </a:lnTo>
                                <a:lnTo>
                                  <a:pt x="347" y="159"/>
                                </a:lnTo>
                                <a:lnTo>
                                  <a:pt x="425" y="162"/>
                                </a:lnTo>
                                <a:lnTo>
                                  <a:pt x="515" y="165"/>
                                </a:lnTo>
                                <a:lnTo>
                                  <a:pt x="609" y="174"/>
                                </a:lnTo>
                                <a:lnTo>
                                  <a:pt x="712" y="186"/>
                                </a:lnTo>
                                <a:lnTo>
                                  <a:pt x="819" y="205"/>
                                </a:lnTo>
                                <a:lnTo>
                                  <a:pt x="935" y="226"/>
                                </a:lnTo>
                                <a:lnTo>
                                  <a:pt x="1050" y="257"/>
                                </a:lnTo>
                                <a:lnTo>
                                  <a:pt x="117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835440"/>
                            <a:ext cx="702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97">
                                <a:moveTo>
                                  <a:pt x="1106" y="58"/>
                                </a:moveTo>
                                <a:lnTo>
                                  <a:pt x="1097" y="55"/>
                                </a:lnTo>
                                <a:lnTo>
                                  <a:pt x="1067" y="52"/>
                                </a:lnTo>
                                <a:lnTo>
                                  <a:pt x="1020" y="43"/>
                                </a:lnTo>
                                <a:lnTo>
                                  <a:pt x="956" y="37"/>
                                </a:lnTo>
                                <a:lnTo>
                                  <a:pt x="883" y="28"/>
                                </a:lnTo>
                                <a:lnTo>
                                  <a:pt x="801" y="19"/>
                                </a:lnTo>
                                <a:lnTo>
                                  <a:pt x="711" y="9"/>
                                </a:lnTo>
                                <a:lnTo>
                                  <a:pt x="617" y="3"/>
                                </a:lnTo>
                                <a:lnTo>
                                  <a:pt x="519" y="0"/>
                                </a:lnTo>
                                <a:lnTo>
                                  <a:pt x="424" y="0"/>
                                </a:lnTo>
                                <a:lnTo>
                                  <a:pt x="330" y="3"/>
                                </a:lnTo>
                                <a:lnTo>
                                  <a:pt x="244" y="13"/>
                                </a:lnTo>
                                <a:lnTo>
                                  <a:pt x="163" y="28"/>
                                </a:lnTo>
                                <a:lnTo>
                                  <a:pt x="94" y="52"/>
                                </a:lnTo>
                                <a:lnTo>
                                  <a:pt x="38" y="80"/>
                                </a:lnTo>
                                <a:lnTo>
                                  <a:pt x="0" y="119"/>
                                </a:lnTo>
                                <a:lnTo>
                                  <a:pt x="81" y="297"/>
                                </a:lnTo>
                                <a:lnTo>
                                  <a:pt x="86" y="293"/>
                                </a:lnTo>
                                <a:lnTo>
                                  <a:pt x="90" y="284"/>
                                </a:lnTo>
                                <a:lnTo>
                                  <a:pt x="103" y="269"/>
                                </a:lnTo>
                                <a:lnTo>
                                  <a:pt x="124" y="251"/>
                                </a:lnTo>
                                <a:lnTo>
                                  <a:pt x="150" y="226"/>
                                </a:lnTo>
                                <a:lnTo>
                                  <a:pt x="184" y="202"/>
                                </a:lnTo>
                                <a:lnTo>
                                  <a:pt x="227" y="177"/>
                                </a:lnTo>
                                <a:lnTo>
                                  <a:pt x="279" y="150"/>
                                </a:lnTo>
                                <a:lnTo>
                                  <a:pt x="339" y="126"/>
                                </a:lnTo>
                                <a:lnTo>
                                  <a:pt x="411" y="104"/>
                                </a:lnTo>
                                <a:lnTo>
                                  <a:pt x="497" y="83"/>
                                </a:lnTo>
                                <a:lnTo>
                                  <a:pt x="591" y="64"/>
                                </a:lnTo>
                                <a:lnTo>
                                  <a:pt x="699" y="55"/>
                                </a:lnTo>
                                <a:lnTo>
                                  <a:pt x="819" y="49"/>
                                </a:lnTo>
                                <a:lnTo>
                                  <a:pt x="956" y="49"/>
                                </a:lnTo>
                                <a:lnTo>
                                  <a:pt x="110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971160"/>
                            <a:ext cx="5526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59">
                                <a:moveTo>
                                  <a:pt x="870" y="0"/>
                                </a:moveTo>
                                <a:lnTo>
                                  <a:pt x="861" y="3"/>
                                </a:lnTo>
                                <a:lnTo>
                                  <a:pt x="836" y="6"/>
                                </a:lnTo>
                                <a:lnTo>
                                  <a:pt x="793" y="18"/>
                                </a:lnTo>
                                <a:lnTo>
                                  <a:pt x="737" y="31"/>
                                </a:lnTo>
                                <a:lnTo>
                                  <a:pt x="677" y="46"/>
                                </a:lnTo>
                                <a:lnTo>
                                  <a:pt x="604" y="64"/>
                                </a:lnTo>
                                <a:lnTo>
                                  <a:pt x="527" y="89"/>
                                </a:lnTo>
                                <a:lnTo>
                                  <a:pt x="450" y="113"/>
                                </a:lnTo>
                                <a:lnTo>
                                  <a:pt x="368" y="144"/>
                                </a:lnTo>
                                <a:lnTo>
                                  <a:pt x="291" y="174"/>
                                </a:lnTo>
                                <a:lnTo>
                                  <a:pt x="218" y="208"/>
                                </a:lnTo>
                                <a:lnTo>
                                  <a:pt x="150" y="244"/>
                                </a:lnTo>
                                <a:lnTo>
                                  <a:pt x="94" y="284"/>
                                </a:lnTo>
                                <a:lnTo>
                                  <a:pt x="47" y="327"/>
                                </a:lnTo>
                                <a:lnTo>
                                  <a:pt x="17" y="370"/>
                                </a:lnTo>
                                <a:lnTo>
                                  <a:pt x="0" y="415"/>
                                </a:lnTo>
                                <a:lnTo>
                                  <a:pt x="184" y="559"/>
                                </a:lnTo>
                                <a:lnTo>
                                  <a:pt x="184" y="556"/>
                                </a:lnTo>
                                <a:lnTo>
                                  <a:pt x="184" y="541"/>
                                </a:lnTo>
                                <a:lnTo>
                                  <a:pt x="188" y="522"/>
                                </a:lnTo>
                                <a:lnTo>
                                  <a:pt x="197" y="495"/>
                                </a:lnTo>
                                <a:lnTo>
                                  <a:pt x="205" y="461"/>
                                </a:lnTo>
                                <a:lnTo>
                                  <a:pt x="218" y="425"/>
                                </a:lnTo>
                                <a:lnTo>
                                  <a:pt x="240" y="385"/>
                                </a:lnTo>
                                <a:lnTo>
                                  <a:pt x="270" y="342"/>
                                </a:lnTo>
                                <a:lnTo>
                                  <a:pt x="304" y="296"/>
                                </a:lnTo>
                                <a:lnTo>
                                  <a:pt x="351" y="250"/>
                                </a:lnTo>
                                <a:lnTo>
                                  <a:pt x="407" y="202"/>
                                </a:lnTo>
                                <a:lnTo>
                                  <a:pt x="475" y="156"/>
                                </a:lnTo>
                                <a:lnTo>
                                  <a:pt x="553" y="113"/>
                                </a:lnTo>
                                <a:lnTo>
                                  <a:pt x="643" y="70"/>
                                </a:lnTo>
                                <a:lnTo>
                                  <a:pt x="750" y="34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63160"/>
                            <a:ext cx="1372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646">
                                <a:moveTo>
                                  <a:pt x="335" y="504"/>
                                </a:moveTo>
                                <a:lnTo>
                                  <a:pt x="322" y="501"/>
                                </a:lnTo>
                                <a:lnTo>
                                  <a:pt x="283" y="498"/>
                                </a:lnTo>
                                <a:lnTo>
                                  <a:pt x="228" y="495"/>
                                </a:lnTo>
                                <a:lnTo>
                                  <a:pt x="163" y="492"/>
                                </a:lnTo>
                                <a:lnTo>
                                  <a:pt x="103" y="492"/>
                                </a:lnTo>
                                <a:lnTo>
                                  <a:pt x="48" y="498"/>
                                </a:lnTo>
                                <a:lnTo>
                                  <a:pt x="13" y="510"/>
                                </a:lnTo>
                                <a:lnTo>
                                  <a:pt x="0" y="532"/>
                                </a:lnTo>
                                <a:lnTo>
                                  <a:pt x="9" y="559"/>
                                </a:lnTo>
                                <a:lnTo>
                                  <a:pt x="26" y="583"/>
                                </a:lnTo>
                                <a:lnTo>
                                  <a:pt x="52" y="605"/>
                                </a:lnTo>
                                <a:lnTo>
                                  <a:pt x="86" y="623"/>
                                </a:lnTo>
                                <a:lnTo>
                                  <a:pt x="116" y="641"/>
                                </a:lnTo>
                                <a:lnTo>
                                  <a:pt x="146" y="654"/>
                                </a:lnTo>
                                <a:lnTo>
                                  <a:pt x="172" y="666"/>
                                </a:lnTo>
                                <a:lnTo>
                                  <a:pt x="193" y="675"/>
                                </a:lnTo>
                                <a:lnTo>
                                  <a:pt x="211" y="678"/>
                                </a:lnTo>
                                <a:lnTo>
                                  <a:pt x="245" y="684"/>
                                </a:lnTo>
                                <a:lnTo>
                                  <a:pt x="292" y="693"/>
                                </a:lnTo>
                                <a:lnTo>
                                  <a:pt x="356" y="699"/>
                                </a:lnTo>
                                <a:lnTo>
                                  <a:pt x="425" y="709"/>
                                </a:lnTo>
                                <a:lnTo>
                                  <a:pt x="502" y="718"/>
                                </a:lnTo>
                                <a:lnTo>
                                  <a:pt x="588" y="727"/>
                                </a:lnTo>
                                <a:lnTo>
                                  <a:pt x="673" y="736"/>
                                </a:lnTo>
                                <a:lnTo>
                                  <a:pt x="759" y="745"/>
                                </a:lnTo>
                                <a:lnTo>
                                  <a:pt x="845" y="751"/>
                                </a:lnTo>
                                <a:lnTo>
                                  <a:pt x="926" y="761"/>
                                </a:lnTo>
                                <a:lnTo>
                                  <a:pt x="999" y="767"/>
                                </a:lnTo>
                                <a:lnTo>
                                  <a:pt x="1068" y="770"/>
                                </a:lnTo>
                                <a:lnTo>
                                  <a:pt x="1119" y="773"/>
                                </a:lnTo>
                                <a:lnTo>
                                  <a:pt x="1162" y="773"/>
                                </a:lnTo>
                                <a:lnTo>
                                  <a:pt x="1188" y="773"/>
                                </a:lnTo>
                                <a:lnTo>
                                  <a:pt x="1222" y="1078"/>
                                </a:lnTo>
                                <a:lnTo>
                                  <a:pt x="1231" y="1081"/>
                                </a:lnTo>
                                <a:lnTo>
                                  <a:pt x="1252" y="1090"/>
                                </a:lnTo>
                                <a:lnTo>
                                  <a:pt x="1282" y="1103"/>
                                </a:lnTo>
                                <a:lnTo>
                                  <a:pt x="1325" y="1124"/>
                                </a:lnTo>
                                <a:lnTo>
                                  <a:pt x="1377" y="1145"/>
                                </a:lnTo>
                                <a:lnTo>
                                  <a:pt x="1437" y="1173"/>
                                </a:lnTo>
                                <a:lnTo>
                                  <a:pt x="1497" y="1203"/>
                                </a:lnTo>
                                <a:lnTo>
                                  <a:pt x="1561" y="1237"/>
                                </a:lnTo>
                                <a:lnTo>
                                  <a:pt x="1625" y="1274"/>
                                </a:lnTo>
                                <a:lnTo>
                                  <a:pt x="1685" y="1310"/>
                                </a:lnTo>
                                <a:lnTo>
                                  <a:pt x="1745" y="1350"/>
                                </a:lnTo>
                                <a:lnTo>
                                  <a:pt x="1797" y="1393"/>
                                </a:lnTo>
                                <a:lnTo>
                                  <a:pt x="1844" y="1435"/>
                                </a:lnTo>
                                <a:lnTo>
                                  <a:pt x="1878" y="1478"/>
                                </a:lnTo>
                                <a:lnTo>
                                  <a:pt x="1904" y="1518"/>
                                </a:lnTo>
                                <a:lnTo>
                                  <a:pt x="1917" y="1561"/>
                                </a:lnTo>
                                <a:lnTo>
                                  <a:pt x="1921" y="1567"/>
                                </a:lnTo>
                                <a:lnTo>
                                  <a:pt x="1925" y="1582"/>
                                </a:lnTo>
                                <a:lnTo>
                                  <a:pt x="1938" y="1603"/>
                                </a:lnTo>
                                <a:lnTo>
                                  <a:pt x="1955" y="1625"/>
                                </a:lnTo>
                                <a:lnTo>
                                  <a:pt x="1972" y="1640"/>
                                </a:lnTo>
                                <a:lnTo>
                                  <a:pt x="1998" y="1646"/>
                                </a:lnTo>
                                <a:lnTo>
                                  <a:pt x="2020" y="1640"/>
                                </a:lnTo>
                                <a:lnTo>
                                  <a:pt x="2045" y="1616"/>
                                </a:lnTo>
                                <a:lnTo>
                                  <a:pt x="2071" y="1573"/>
                                </a:lnTo>
                                <a:lnTo>
                                  <a:pt x="2101" y="1518"/>
                                </a:lnTo>
                                <a:lnTo>
                                  <a:pt x="2127" y="1454"/>
                                </a:lnTo>
                                <a:lnTo>
                                  <a:pt x="2152" y="1384"/>
                                </a:lnTo>
                                <a:lnTo>
                                  <a:pt x="2161" y="1313"/>
                                </a:lnTo>
                                <a:lnTo>
                                  <a:pt x="2161" y="1246"/>
                                </a:lnTo>
                                <a:lnTo>
                                  <a:pt x="2144" y="1182"/>
                                </a:lnTo>
                                <a:lnTo>
                                  <a:pt x="2101" y="1127"/>
                                </a:lnTo>
                                <a:lnTo>
                                  <a:pt x="2041" y="1078"/>
                                </a:lnTo>
                                <a:lnTo>
                                  <a:pt x="1968" y="1032"/>
                                </a:lnTo>
                                <a:lnTo>
                                  <a:pt x="1887" y="990"/>
                                </a:lnTo>
                                <a:lnTo>
                                  <a:pt x="1805" y="944"/>
                                </a:lnTo>
                                <a:lnTo>
                                  <a:pt x="1728" y="904"/>
                                </a:lnTo>
                                <a:lnTo>
                                  <a:pt x="1664" y="861"/>
                                </a:lnTo>
                                <a:lnTo>
                                  <a:pt x="1617" y="822"/>
                                </a:lnTo>
                                <a:lnTo>
                                  <a:pt x="1591" y="782"/>
                                </a:lnTo>
                                <a:lnTo>
                                  <a:pt x="1578" y="730"/>
                                </a:lnTo>
                                <a:lnTo>
                                  <a:pt x="1565" y="654"/>
                                </a:lnTo>
                                <a:lnTo>
                                  <a:pt x="1544" y="565"/>
                                </a:lnTo>
                                <a:lnTo>
                                  <a:pt x="1505" y="474"/>
                                </a:lnTo>
                                <a:lnTo>
                                  <a:pt x="1441" y="382"/>
                                </a:lnTo>
                                <a:lnTo>
                                  <a:pt x="1346" y="299"/>
                                </a:lnTo>
                                <a:lnTo>
                                  <a:pt x="1209" y="232"/>
                                </a:lnTo>
                                <a:lnTo>
                                  <a:pt x="1029" y="193"/>
                                </a:lnTo>
                                <a:lnTo>
                                  <a:pt x="922" y="141"/>
                                </a:lnTo>
                                <a:lnTo>
                                  <a:pt x="918" y="131"/>
                                </a:lnTo>
                                <a:lnTo>
                                  <a:pt x="901" y="113"/>
                                </a:lnTo>
                                <a:lnTo>
                                  <a:pt x="879" y="86"/>
                                </a:lnTo>
                                <a:lnTo>
                                  <a:pt x="854" y="55"/>
                                </a:lnTo>
                                <a:lnTo>
                                  <a:pt x="819" y="31"/>
                                </a:lnTo>
                                <a:lnTo>
                                  <a:pt x="785" y="9"/>
                                </a:lnTo>
                                <a:lnTo>
                                  <a:pt x="746" y="0"/>
                                </a:lnTo>
                                <a:lnTo>
                                  <a:pt x="712" y="9"/>
                                </a:lnTo>
                                <a:lnTo>
                                  <a:pt x="673" y="43"/>
                                </a:lnTo>
                                <a:lnTo>
                                  <a:pt x="622" y="101"/>
                                </a:lnTo>
                                <a:lnTo>
                                  <a:pt x="562" y="174"/>
                                </a:lnTo>
                                <a:lnTo>
                                  <a:pt x="502" y="257"/>
                                </a:lnTo>
                                <a:lnTo>
                                  <a:pt x="446" y="342"/>
                                </a:lnTo>
                                <a:lnTo>
                                  <a:pt x="395" y="415"/>
                                </a:lnTo>
                                <a:lnTo>
                                  <a:pt x="356" y="474"/>
                                </a:lnTo>
                                <a:lnTo>
                                  <a:pt x="33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066760"/>
                            <a:ext cx="324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5">
                                <a:moveTo>
                                  <a:pt x="0" y="425"/>
                                </a:moveTo>
                                <a:lnTo>
                                  <a:pt x="4" y="403"/>
                                </a:lnTo>
                                <a:lnTo>
                                  <a:pt x="21" y="348"/>
                                </a:lnTo>
                                <a:lnTo>
                                  <a:pt x="47" y="272"/>
                                </a:lnTo>
                                <a:lnTo>
                                  <a:pt x="85" y="187"/>
                                </a:lnTo>
                                <a:lnTo>
                                  <a:pt x="137" y="107"/>
                                </a:lnTo>
                                <a:lnTo>
                                  <a:pt x="205" y="40"/>
                                </a:lnTo>
                                <a:lnTo>
                                  <a:pt x="291" y="0"/>
                                </a:lnTo>
                                <a:lnTo>
                                  <a:pt x="394" y="3"/>
                                </a:lnTo>
                                <a:lnTo>
                                  <a:pt x="463" y="40"/>
                                </a:lnTo>
                                <a:lnTo>
                                  <a:pt x="497" y="95"/>
                                </a:lnTo>
                                <a:lnTo>
                                  <a:pt x="510" y="147"/>
                                </a:lnTo>
                                <a:lnTo>
                                  <a:pt x="510" y="168"/>
                                </a:lnTo>
                                <a:lnTo>
                                  <a:pt x="505" y="162"/>
                                </a:lnTo>
                                <a:lnTo>
                                  <a:pt x="497" y="147"/>
                                </a:lnTo>
                                <a:lnTo>
                                  <a:pt x="475" y="122"/>
                                </a:lnTo>
                                <a:lnTo>
                                  <a:pt x="454" y="98"/>
                                </a:lnTo>
                                <a:lnTo>
                                  <a:pt x="428" y="71"/>
                                </a:lnTo>
                                <a:lnTo>
                                  <a:pt x="394" y="49"/>
                                </a:lnTo>
                                <a:lnTo>
                                  <a:pt x="360" y="34"/>
                                </a:lnTo>
                                <a:lnTo>
                                  <a:pt x="325" y="31"/>
                                </a:lnTo>
                                <a:lnTo>
                                  <a:pt x="282" y="49"/>
                                </a:lnTo>
                                <a:lnTo>
                                  <a:pt x="231" y="95"/>
                                </a:lnTo>
                                <a:lnTo>
                                  <a:pt x="175" y="159"/>
                                </a:lnTo>
                                <a:lnTo>
                                  <a:pt x="124" y="229"/>
                                </a:lnTo>
                                <a:lnTo>
                                  <a:pt x="77" y="303"/>
                                </a:lnTo>
                                <a:lnTo>
                                  <a:pt x="38" y="364"/>
                                </a:lnTo>
                                <a:lnTo>
                                  <a:pt x="8" y="409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166120"/>
                            <a:ext cx="76788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478">
                                <a:moveTo>
                                  <a:pt x="4" y="0"/>
                                </a:moveTo>
                                <a:lnTo>
                                  <a:pt x="30" y="3"/>
                                </a:lnTo>
                                <a:lnTo>
                                  <a:pt x="94" y="9"/>
                                </a:lnTo>
                                <a:lnTo>
                                  <a:pt x="184" y="34"/>
                                </a:lnTo>
                                <a:lnTo>
                                  <a:pt x="291" y="73"/>
                                </a:lnTo>
                                <a:lnTo>
                                  <a:pt x="398" y="137"/>
                                </a:lnTo>
                                <a:lnTo>
                                  <a:pt x="493" y="232"/>
                                </a:lnTo>
                                <a:lnTo>
                                  <a:pt x="566" y="363"/>
                                </a:lnTo>
                                <a:lnTo>
                                  <a:pt x="600" y="537"/>
                                </a:lnTo>
                                <a:lnTo>
                                  <a:pt x="626" y="589"/>
                                </a:lnTo>
                                <a:lnTo>
                                  <a:pt x="690" y="641"/>
                                </a:lnTo>
                                <a:lnTo>
                                  <a:pt x="784" y="696"/>
                                </a:lnTo>
                                <a:lnTo>
                                  <a:pt x="887" y="754"/>
                                </a:lnTo>
                                <a:lnTo>
                                  <a:pt x="994" y="815"/>
                                </a:lnTo>
                                <a:lnTo>
                                  <a:pt x="1089" y="876"/>
                                </a:lnTo>
                                <a:lnTo>
                                  <a:pt x="1161" y="941"/>
                                </a:lnTo>
                                <a:lnTo>
                                  <a:pt x="1196" y="1005"/>
                                </a:lnTo>
                                <a:lnTo>
                                  <a:pt x="1204" y="1075"/>
                                </a:lnTo>
                                <a:lnTo>
                                  <a:pt x="1209" y="1145"/>
                                </a:lnTo>
                                <a:lnTo>
                                  <a:pt x="1204" y="1218"/>
                                </a:lnTo>
                                <a:lnTo>
                                  <a:pt x="1191" y="1286"/>
                                </a:lnTo>
                                <a:lnTo>
                                  <a:pt x="1170" y="1350"/>
                                </a:lnTo>
                                <a:lnTo>
                                  <a:pt x="1136" y="1405"/>
                                </a:lnTo>
                                <a:lnTo>
                                  <a:pt x="1097" y="1448"/>
                                </a:lnTo>
                                <a:lnTo>
                                  <a:pt x="1046" y="1478"/>
                                </a:lnTo>
                                <a:lnTo>
                                  <a:pt x="1054" y="1460"/>
                                </a:lnTo>
                                <a:lnTo>
                                  <a:pt x="1076" y="1411"/>
                                </a:lnTo>
                                <a:lnTo>
                                  <a:pt x="1101" y="1338"/>
                                </a:lnTo>
                                <a:lnTo>
                                  <a:pt x="1123" y="1252"/>
                                </a:lnTo>
                                <a:lnTo>
                                  <a:pt x="1131" y="1154"/>
                                </a:lnTo>
                                <a:lnTo>
                                  <a:pt x="1114" y="1060"/>
                                </a:lnTo>
                                <a:lnTo>
                                  <a:pt x="1067" y="971"/>
                                </a:lnTo>
                                <a:lnTo>
                                  <a:pt x="977" y="898"/>
                                </a:lnTo>
                                <a:lnTo>
                                  <a:pt x="908" y="861"/>
                                </a:lnTo>
                                <a:lnTo>
                                  <a:pt x="836" y="825"/>
                                </a:lnTo>
                                <a:lnTo>
                                  <a:pt x="758" y="785"/>
                                </a:lnTo>
                                <a:lnTo>
                                  <a:pt x="686" y="742"/>
                                </a:lnTo>
                                <a:lnTo>
                                  <a:pt x="621" y="696"/>
                                </a:lnTo>
                                <a:lnTo>
                                  <a:pt x="570" y="644"/>
                                </a:lnTo>
                                <a:lnTo>
                                  <a:pt x="527" y="589"/>
                                </a:lnTo>
                                <a:lnTo>
                                  <a:pt x="510" y="531"/>
                                </a:lnTo>
                                <a:lnTo>
                                  <a:pt x="493" y="461"/>
                                </a:lnTo>
                                <a:lnTo>
                                  <a:pt x="467" y="382"/>
                                </a:lnTo>
                                <a:lnTo>
                                  <a:pt x="424" y="299"/>
                                </a:lnTo>
                                <a:lnTo>
                                  <a:pt x="373" y="217"/>
                                </a:lnTo>
                                <a:lnTo>
                                  <a:pt x="300" y="147"/>
                                </a:lnTo>
                                <a:lnTo>
                                  <a:pt x="218" y="89"/>
                                </a:lnTo>
                                <a:lnTo>
                                  <a:pt x="115" y="52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160360"/>
                            <a:ext cx="152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0" y="266"/>
                                </a:moveTo>
                                <a:lnTo>
                                  <a:pt x="4" y="253"/>
                                </a:lnTo>
                                <a:lnTo>
                                  <a:pt x="13" y="220"/>
                                </a:lnTo>
                                <a:lnTo>
                                  <a:pt x="25" y="171"/>
                                </a:lnTo>
                                <a:lnTo>
                                  <a:pt x="47" y="119"/>
                                </a:lnTo>
                                <a:lnTo>
                                  <a:pt x="73" y="67"/>
                                </a:lnTo>
                                <a:lnTo>
                                  <a:pt x="103" y="27"/>
                                </a:lnTo>
                                <a:lnTo>
                                  <a:pt x="141" y="0"/>
                                </a:lnTo>
                                <a:lnTo>
                                  <a:pt x="184" y="0"/>
                                </a:lnTo>
                                <a:lnTo>
                                  <a:pt x="236" y="58"/>
                                </a:lnTo>
                                <a:lnTo>
                                  <a:pt x="240" y="153"/>
                                </a:lnTo>
                                <a:lnTo>
                                  <a:pt x="223" y="238"/>
                                </a:lnTo>
                                <a:lnTo>
                                  <a:pt x="210" y="278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368080"/>
                            <a:ext cx="12628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117">
                                <a:moveTo>
                                  <a:pt x="467" y="12"/>
                                </a:move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lnTo>
                                  <a:pt x="17" y="9"/>
                                </a:lnTo>
                                <a:lnTo>
                                  <a:pt x="8" y="18"/>
                                </a:lnTo>
                                <a:lnTo>
                                  <a:pt x="4" y="30"/>
                                </a:lnTo>
                                <a:lnTo>
                                  <a:pt x="0" y="45"/>
                                </a:lnTo>
                                <a:lnTo>
                                  <a:pt x="4" y="64"/>
                                </a:lnTo>
                                <a:lnTo>
                                  <a:pt x="8" y="82"/>
                                </a:lnTo>
                                <a:lnTo>
                                  <a:pt x="21" y="103"/>
                                </a:lnTo>
                                <a:lnTo>
                                  <a:pt x="38" y="125"/>
                                </a:lnTo>
                                <a:lnTo>
                                  <a:pt x="68" y="146"/>
                                </a:lnTo>
                                <a:lnTo>
                                  <a:pt x="111" y="168"/>
                                </a:lnTo>
                                <a:lnTo>
                                  <a:pt x="162" y="186"/>
                                </a:lnTo>
                                <a:lnTo>
                                  <a:pt x="231" y="204"/>
                                </a:lnTo>
                                <a:lnTo>
                                  <a:pt x="317" y="223"/>
                                </a:lnTo>
                                <a:lnTo>
                                  <a:pt x="415" y="238"/>
                                </a:lnTo>
                                <a:lnTo>
                                  <a:pt x="535" y="250"/>
                                </a:lnTo>
                                <a:lnTo>
                                  <a:pt x="638" y="259"/>
                                </a:lnTo>
                                <a:lnTo>
                                  <a:pt x="737" y="265"/>
                                </a:lnTo>
                                <a:lnTo>
                                  <a:pt x="818" y="274"/>
                                </a:lnTo>
                                <a:lnTo>
                                  <a:pt x="896" y="281"/>
                                </a:lnTo>
                                <a:lnTo>
                                  <a:pt x="960" y="284"/>
                                </a:lnTo>
                                <a:lnTo>
                                  <a:pt x="1020" y="290"/>
                                </a:lnTo>
                                <a:lnTo>
                                  <a:pt x="1071" y="293"/>
                                </a:lnTo>
                                <a:lnTo>
                                  <a:pt x="1114" y="296"/>
                                </a:lnTo>
                                <a:lnTo>
                                  <a:pt x="1148" y="299"/>
                                </a:lnTo>
                                <a:lnTo>
                                  <a:pt x="1178" y="302"/>
                                </a:lnTo>
                                <a:lnTo>
                                  <a:pt x="1204" y="305"/>
                                </a:lnTo>
                                <a:lnTo>
                                  <a:pt x="1221" y="305"/>
                                </a:lnTo>
                                <a:lnTo>
                                  <a:pt x="1234" y="308"/>
                                </a:lnTo>
                                <a:lnTo>
                                  <a:pt x="1243" y="308"/>
                                </a:lnTo>
                                <a:lnTo>
                                  <a:pt x="1251" y="308"/>
                                </a:lnTo>
                                <a:lnTo>
                                  <a:pt x="1251" y="308"/>
                                </a:lnTo>
                                <a:lnTo>
                                  <a:pt x="1238" y="632"/>
                                </a:lnTo>
                                <a:lnTo>
                                  <a:pt x="1247" y="635"/>
                                </a:lnTo>
                                <a:lnTo>
                                  <a:pt x="1273" y="644"/>
                                </a:lnTo>
                                <a:lnTo>
                                  <a:pt x="1307" y="656"/>
                                </a:lnTo>
                                <a:lnTo>
                                  <a:pt x="1354" y="675"/>
                                </a:lnTo>
                                <a:lnTo>
                                  <a:pt x="1414" y="696"/>
                                </a:lnTo>
                                <a:lnTo>
                                  <a:pt x="1474" y="723"/>
                                </a:lnTo>
                                <a:lnTo>
                                  <a:pt x="1543" y="751"/>
                                </a:lnTo>
                                <a:lnTo>
                                  <a:pt x="1616" y="784"/>
                                </a:lnTo>
                                <a:lnTo>
                                  <a:pt x="1684" y="821"/>
                                </a:lnTo>
                                <a:lnTo>
                                  <a:pt x="1753" y="858"/>
                                </a:lnTo>
                                <a:lnTo>
                                  <a:pt x="1813" y="900"/>
                                </a:lnTo>
                                <a:lnTo>
                                  <a:pt x="1873" y="940"/>
                                </a:lnTo>
                                <a:lnTo>
                                  <a:pt x="1920" y="983"/>
                                </a:lnTo>
                                <a:lnTo>
                                  <a:pt x="1954" y="1029"/>
                                </a:lnTo>
                                <a:lnTo>
                                  <a:pt x="1980" y="1071"/>
                                </a:lnTo>
                                <a:lnTo>
                                  <a:pt x="1989" y="1117"/>
                                </a:lnTo>
                                <a:lnTo>
                                  <a:pt x="1989" y="1114"/>
                                </a:lnTo>
                                <a:lnTo>
                                  <a:pt x="1989" y="1102"/>
                                </a:lnTo>
                                <a:lnTo>
                                  <a:pt x="1989" y="1084"/>
                                </a:lnTo>
                                <a:lnTo>
                                  <a:pt x="1984" y="1062"/>
                                </a:lnTo>
                                <a:lnTo>
                                  <a:pt x="1976" y="1032"/>
                                </a:lnTo>
                                <a:lnTo>
                                  <a:pt x="1967" y="1001"/>
                                </a:lnTo>
                                <a:lnTo>
                                  <a:pt x="1946" y="965"/>
                                </a:lnTo>
                                <a:lnTo>
                                  <a:pt x="1920" y="925"/>
                                </a:lnTo>
                                <a:lnTo>
                                  <a:pt x="1886" y="882"/>
                                </a:lnTo>
                                <a:lnTo>
                                  <a:pt x="1843" y="839"/>
                                </a:lnTo>
                                <a:lnTo>
                                  <a:pt x="1787" y="797"/>
                                </a:lnTo>
                                <a:lnTo>
                                  <a:pt x="1719" y="754"/>
                                </a:lnTo>
                                <a:lnTo>
                                  <a:pt x="1637" y="711"/>
                                </a:lnTo>
                                <a:lnTo>
                                  <a:pt x="1539" y="671"/>
                                </a:lnTo>
                                <a:lnTo>
                                  <a:pt x="1423" y="632"/>
                                </a:lnTo>
                                <a:lnTo>
                                  <a:pt x="1294" y="598"/>
                                </a:lnTo>
                                <a:lnTo>
                                  <a:pt x="1303" y="271"/>
                                </a:lnTo>
                                <a:lnTo>
                                  <a:pt x="1290" y="271"/>
                                </a:lnTo>
                                <a:lnTo>
                                  <a:pt x="1251" y="271"/>
                                </a:lnTo>
                                <a:lnTo>
                                  <a:pt x="1191" y="268"/>
                                </a:lnTo>
                                <a:lnTo>
                                  <a:pt x="1114" y="265"/>
                                </a:lnTo>
                                <a:lnTo>
                                  <a:pt x="1024" y="262"/>
                                </a:lnTo>
                                <a:lnTo>
                                  <a:pt x="921" y="256"/>
                                </a:lnTo>
                                <a:lnTo>
                                  <a:pt x="810" y="247"/>
                                </a:lnTo>
                                <a:lnTo>
                                  <a:pt x="698" y="238"/>
                                </a:lnTo>
                                <a:lnTo>
                                  <a:pt x="587" y="229"/>
                                </a:lnTo>
                                <a:lnTo>
                                  <a:pt x="475" y="213"/>
                                </a:lnTo>
                                <a:lnTo>
                                  <a:pt x="373" y="198"/>
                                </a:lnTo>
                                <a:lnTo>
                                  <a:pt x="283" y="180"/>
                                </a:lnTo>
                                <a:lnTo>
                                  <a:pt x="201" y="158"/>
                                </a:lnTo>
                                <a:lnTo>
                                  <a:pt x="141" y="131"/>
                                </a:lnTo>
                                <a:lnTo>
                                  <a:pt x="102" y="103"/>
                                </a:lnTo>
                                <a:lnTo>
                                  <a:pt x="85" y="73"/>
                                </a:lnTo>
                                <a:lnTo>
                                  <a:pt x="4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5966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5" y="85"/>
                                </a:moveTo>
                                <a:lnTo>
                                  <a:pt x="0" y="46"/>
                                </a:lnTo>
                                <a:lnTo>
                                  <a:pt x="22" y="18"/>
                                </a:lnTo>
                                <a:lnTo>
                                  <a:pt x="52" y="6"/>
                                </a:ln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39" y="27"/>
                                </a:lnTo>
                                <a:lnTo>
                                  <a:pt x="35" y="58"/>
                                </a:lnTo>
                                <a:lnTo>
                                  <a:pt x="56" y="95"/>
                                </a:lnTo>
                                <a:lnTo>
                                  <a:pt x="48" y="95"/>
                                </a:lnTo>
                                <a:lnTo>
                                  <a:pt x="35" y="95"/>
                                </a:lnTo>
                                <a:lnTo>
                                  <a:pt x="18" y="92"/>
                                </a:lnTo>
                                <a:lnTo>
                                  <a:pt x="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4568760"/>
                            <a:ext cx="30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2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22" y="18"/>
                                </a:lnTo>
                                <a:lnTo>
                                  <a:pt x="48" y="39"/>
                                </a:lnTo>
                                <a:lnTo>
                                  <a:pt x="86" y="70"/>
                                </a:lnTo>
                                <a:lnTo>
                                  <a:pt x="129" y="103"/>
                                </a:lnTo>
                                <a:lnTo>
                                  <a:pt x="180" y="143"/>
                                </a:lnTo>
                                <a:lnTo>
                                  <a:pt x="240" y="186"/>
                                </a:lnTo>
                                <a:lnTo>
                                  <a:pt x="309" y="229"/>
                                </a:lnTo>
                                <a:lnTo>
                                  <a:pt x="476" y="229"/>
                                </a:lnTo>
                                <a:lnTo>
                                  <a:pt x="425" y="201"/>
                                </a:lnTo>
                                <a:lnTo>
                                  <a:pt x="369" y="171"/>
                                </a:lnTo>
                                <a:lnTo>
                                  <a:pt x="318" y="140"/>
                                </a:lnTo>
                                <a:lnTo>
                                  <a:pt x="262" y="110"/>
                                </a:lnTo>
                                <a:lnTo>
                                  <a:pt x="202" y="76"/>
                                </a:lnTo>
                                <a:lnTo>
                                  <a:pt x="142" y="48"/>
                                </a:lnTo>
                                <a:lnTo>
                                  <a:pt x="7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199760"/>
                            <a:ext cx="2800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76">
                                <a:moveTo>
                                  <a:pt x="257" y="776"/>
                                </a:moveTo>
                                <a:lnTo>
                                  <a:pt x="279" y="697"/>
                                </a:lnTo>
                                <a:lnTo>
                                  <a:pt x="304" y="605"/>
                                </a:lnTo>
                                <a:lnTo>
                                  <a:pt x="334" y="507"/>
                                </a:lnTo>
                                <a:lnTo>
                                  <a:pt x="364" y="400"/>
                                </a:lnTo>
                                <a:lnTo>
                                  <a:pt x="394" y="294"/>
                                </a:lnTo>
                                <a:lnTo>
                                  <a:pt x="420" y="190"/>
                                </a:lnTo>
                                <a:lnTo>
                                  <a:pt x="437" y="89"/>
                                </a:lnTo>
                                <a:lnTo>
                                  <a:pt x="441" y="0"/>
                                </a:lnTo>
                                <a:lnTo>
                                  <a:pt x="433" y="22"/>
                                </a:lnTo>
                                <a:lnTo>
                                  <a:pt x="416" y="83"/>
                                </a:lnTo>
                                <a:lnTo>
                                  <a:pt x="381" y="174"/>
                                </a:lnTo>
                                <a:lnTo>
                                  <a:pt x="334" y="287"/>
                                </a:lnTo>
                                <a:lnTo>
                                  <a:pt x="274" y="413"/>
                                </a:lnTo>
                                <a:lnTo>
                                  <a:pt x="197" y="541"/>
                                </a:lnTo>
                                <a:lnTo>
                                  <a:pt x="107" y="666"/>
                                </a:lnTo>
                                <a:lnTo>
                                  <a:pt x="0" y="776"/>
                                </a:lnTo>
                                <a:lnTo>
                                  <a:pt x="257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765520"/>
                            <a:ext cx="100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6">
                                <a:moveTo>
                                  <a:pt x="0" y="220"/>
                                </a:moveTo>
                                <a:lnTo>
                                  <a:pt x="8" y="220"/>
                                </a:lnTo>
                                <a:lnTo>
                                  <a:pt x="21" y="223"/>
                                </a:lnTo>
                                <a:lnTo>
                                  <a:pt x="43" y="226"/>
                                </a:lnTo>
                                <a:lnTo>
                                  <a:pt x="68" y="226"/>
                                </a:lnTo>
                                <a:lnTo>
                                  <a:pt x="94" y="220"/>
                                </a:lnTo>
                                <a:lnTo>
                                  <a:pt x="120" y="207"/>
                                </a:lnTo>
                                <a:lnTo>
                                  <a:pt x="137" y="186"/>
                                </a:lnTo>
                                <a:lnTo>
                                  <a:pt x="145" y="152"/>
                                </a:lnTo>
                                <a:lnTo>
                                  <a:pt x="150" y="116"/>
                                </a:lnTo>
                                <a:lnTo>
                                  <a:pt x="145" y="82"/>
                                </a:lnTo>
                                <a:lnTo>
                                  <a:pt x="145" y="52"/>
                                </a:lnTo>
                                <a:lnTo>
                                  <a:pt x="154" y="24"/>
                                </a:lnTo>
                                <a:lnTo>
                                  <a:pt x="158" y="6"/>
                                </a:lnTo>
                                <a:lnTo>
                                  <a:pt x="150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5"/>
                                </a:lnTo>
                                <a:lnTo>
                                  <a:pt x="124" y="55"/>
                                </a:lnTo>
                                <a:lnTo>
                                  <a:pt x="111" y="107"/>
                                </a:lnTo>
                                <a:lnTo>
                                  <a:pt x="90" y="168"/>
                                </a:lnTo>
                                <a:lnTo>
                                  <a:pt x="68" y="195"/>
                                </a:lnTo>
                                <a:lnTo>
                                  <a:pt x="38" y="207"/>
                                </a:lnTo>
                                <a:lnTo>
                                  <a:pt x="13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472840"/>
                            <a:ext cx="522720" cy="354240"/>
                          </a:xfrm>
                          <a:prstGeom prst="rect">
                            <a:avLst/>
                          </a:pr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472840"/>
                            <a:ext cx="255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58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8"/>
                                </a:lnTo>
                                <a:lnTo>
                                  <a:pt x="8" y="558"/>
                                </a:lnTo>
                                <a:lnTo>
                                  <a:pt x="103" y="497"/>
                                </a:lnTo>
                                <a:lnTo>
                                  <a:pt x="180" y="424"/>
                                </a:lnTo>
                                <a:lnTo>
                                  <a:pt x="244" y="338"/>
                                </a:lnTo>
                                <a:lnTo>
                                  <a:pt x="300" y="253"/>
                                </a:lnTo>
                                <a:lnTo>
                                  <a:pt x="338" y="171"/>
                                </a:lnTo>
                                <a:lnTo>
                                  <a:pt x="373" y="97"/>
                                </a:lnTo>
                                <a:lnTo>
                                  <a:pt x="390" y="36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472840"/>
                            <a:ext cx="255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58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  <a:lnTo>
                                  <a:pt x="30" y="97"/>
                                </a:lnTo>
                                <a:lnTo>
                                  <a:pt x="64" y="171"/>
                                </a:lnTo>
                                <a:lnTo>
                                  <a:pt x="103" y="253"/>
                                </a:lnTo>
                                <a:lnTo>
                                  <a:pt x="159" y="338"/>
                                </a:lnTo>
                                <a:lnTo>
                                  <a:pt x="223" y="424"/>
                                </a:lnTo>
                                <a:lnTo>
                                  <a:pt x="300" y="497"/>
                                </a:lnTo>
                                <a:lnTo>
                                  <a:pt x="394" y="558"/>
                                </a:lnTo>
                                <a:lnTo>
                                  <a:pt x="403" y="558"/>
                                </a:lnTo>
                                <a:lnTo>
                                  <a:pt x="4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21080"/>
                            <a:ext cx="522720" cy="358920"/>
                          </a:xfrm>
                          <a:prstGeom prst="rect">
                            <a:avLst/>
                          </a:pr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21080"/>
                            <a:ext cx="2552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65">
                                <a:moveTo>
                                  <a:pt x="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5"/>
                                </a:lnTo>
                                <a:lnTo>
                                  <a:pt x="8" y="565"/>
                                </a:lnTo>
                                <a:lnTo>
                                  <a:pt x="102" y="504"/>
                                </a:lnTo>
                                <a:lnTo>
                                  <a:pt x="180" y="427"/>
                                </a:lnTo>
                                <a:lnTo>
                                  <a:pt x="244" y="342"/>
                                </a:lnTo>
                                <a:lnTo>
                                  <a:pt x="295" y="256"/>
                                </a:lnTo>
                                <a:lnTo>
                                  <a:pt x="338" y="171"/>
                                </a:lnTo>
                                <a:lnTo>
                                  <a:pt x="368" y="98"/>
                                </a:lnTo>
                                <a:lnTo>
                                  <a:pt x="390" y="37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21080"/>
                            <a:ext cx="255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65">
                                <a:moveTo>
                                  <a:pt x="0" y="0"/>
                                </a:moveTo>
                                <a:lnTo>
                                  <a:pt x="13" y="37"/>
                                </a:lnTo>
                                <a:lnTo>
                                  <a:pt x="30" y="98"/>
                                </a:lnTo>
                                <a:lnTo>
                                  <a:pt x="64" y="171"/>
                                </a:lnTo>
                                <a:lnTo>
                                  <a:pt x="103" y="256"/>
                                </a:lnTo>
                                <a:lnTo>
                                  <a:pt x="158" y="342"/>
                                </a:lnTo>
                                <a:lnTo>
                                  <a:pt x="223" y="427"/>
                                </a:lnTo>
                                <a:lnTo>
                                  <a:pt x="300" y="504"/>
                                </a:lnTo>
                                <a:lnTo>
                                  <a:pt x="394" y="565"/>
                                </a:lnTo>
                                <a:lnTo>
                                  <a:pt x="403" y="565"/>
                                </a:lnTo>
                                <a:lnTo>
                                  <a:pt x="4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21080"/>
                            <a:ext cx="520200" cy="358920"/>
                          </a:xfrm>
                          <a:prstGeom prst="rect">
                            <a:avLst/>
                          </a:prstGeom>
                          <a:solidFill>
                            <a:srgbClr val="d16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21080"/>
                            <a:ext cx="255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65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5"/>
                                </a:lnTo>
                                <a:lnTo>
                                  <a:pt x="5" y="565"/>
                                </a:lnTo>
                                <a:lnTo>
                                  <a:pt x="99" y="504"/>
                                </a:lnTo>
                                <a:lnTo>
                                  <a:pt x="176" y="427"/>
                                </a:lnTo>
                                <a:lnTo>
                                  <a:pt x="245" y="342"/>
                                </a:lnTo>
                                <a:lnTo>
                                  <a:pt x="296" y="256"/>
                                </a:lnTo>
                                <a:lnTo>
                                  <a:pt x="339" y="171"/>
                                </a:lnTo>
                                <a:lnTo>
                                  <a:pt x="369" y="98"/>
                                </a:lnTo>
                                <a:lnTo>
                                  <a:pt x="390" y="37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621080"/>
                            <a:ext cx="255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65">
                                <a:moveTo>
                                  <a:pt x="0" y="0"/>
                                </a:moveTo>
                                <a:lnTo>
                                  <a:pt x="13" y="37"/>
                                </a:lnTo>
                                <a:lnTo>
                                  <a:pt x="34" y="98"/>
                                </a:lnTo>
                                <a:lnTo>
                                  <a:pt x="64" y="171"/>
                                </a:lnTo>
                                <a:lnTo>
                                  <a:pt x="107" y="256"/>
                                </a:lnTo>
                                <a:lnTo>
                                  <a:pt x="159" y="342"/>
                                </a:lnTo>
                                <a:lnTo>
                                  <a:pt x="227" y="427"/>
                                </a:lnTo>
                                <a:lnTo>
                                  <a:pt x="304" y="504"/>
                                </a:lnTo>
                                <a:lnTo>
                                  <a:pt x="394" y="565"/>
                                </a:lnTo>
                                <a:lnTo>
                                  <a:pt x="403" y="565"/>
                                </a:lnTo>
                                <a:lnTo>
                                  <a:pt x="4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79760"/>
                            <a:ext cx="37836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919">
                                <a:moveTo>
                                  <a:pt x="0" y="0"/>
                                </a:moveTo>
                                <a:lnTo>
                                  <a:pt x="0" y="4919"/>
                                </a:lnTo>
                                <a:lnTo>
                                  <a:pt x="99" y="4895"/>
                                </a:lnTo>
                                <a:lnTo>
                                  <a:pt x="189" y="4876"/>
                                </a:lnTo>
                                <a:lnTo>
                                  <a:pt x="275" y="4864"/>
                                </a:lnTo>
                                <a:lnTo>
                                  <a:pt x="347" y="4858"/>
                                </a:lnTo>
                                <a:lnTo>
                                  <a:pt x="407" y="4855"/>
                                </a:lnTo>
                                <a:lnTo>
                                  <a:pt x="455" y="4855"/>
                                </a:lnTo>
                                <a:lnTo>
                                  <a:pt x="485" y="4858"/>
                                </a:lnTo>
                                <a:lnTo>
                                  <a:pt x="493" y="4858"/>
                                </a:lnTo>
                                <a:lnTo>
                                  <a:pt x="493" y="2232"/>
                                </a:lnTo>
                                <a:lnTo>
                                  <a:pt x="219" y="2232"/>
                                </a:lnTo>
                                <a:lnTo>
                                  <a:pt x="596" y="1810"/>
                                </a:lnTo>
                                <a:lnTo>
                                  <a:pt x="446" y="1655"/>
                                </a:lnTo>
                                <a:lnTo>
                                  <a:pt x="326" y="1499"/>
                                </a:lnTo>
                                <a:lnTo>
                                  <a:pt x="236" y="1346"/>
                                </a:lnTo>
                                <a:lnTo>
                                  <a:pt x="167" y="1197"/>
                                </a:lnTo>
                                <a:lnTo>
                                  <a:pt x="120" y="1050"/>
                                </a:lnTo>
                                <a:lnTo>
                                  <a:pt x="95" y="910"/>
                                </a:lnTo>
                                <a:lnTo>
                                  <a:pt x="86" y="772"/>
                                </a:lnTo>
                                <a:lnTo>
                                  <a:pt x="95" y="644"/>
                                </a:lnTo>
                                <a:lnTo>
                                  <a:pt x="112" y="525"/>
                                </a:lnTo>
                                <a:lnTo>
                                  <a:pt x="137" y="415"/>
                                </a:lnTo>
                                <a:lnTo>
                                  <a:pt x="167" y="314"/>
                                </a:lnTo>
                                <a:lnTo>
                                  <a:pt x="202" y="226"/>
                                </a:lnTo>
                                <a:lnTo>
                                  <a:pt x="240" y="146"/>
                                </a:lnTo>
                                <a:lnTo>
                                  <a:pt x="275" y="82"/>
                                </a:lnTo>
                                <a:lnTo>
                                  <a:pt x="305" y="33"/>
                                </a:lnTo>
                                <a:lnTo>
                                  <a:pt x="3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79760"/>
                            <a:ext cx="1879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15">
                                <a:moveTo>
                                  <a:pt x="296" y="815"/>
                                </a:moveTo>
                                <a:lnTo>
                                  <a:pt x="292" y="708"/>
                                </a:lnTo>
                                <a:lnTo>
                                  <a:pt x="274" y="464"/>
                                </a:lnTo>
                                <a:lnTo>
                                  <a:pt x="244" y="192"/>
                                </a:ln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67"/>
                                </a:lnTo>
                                <a:lnTo>
                                  <a:pt x="22" y="171"/>
                                </a:lnTo>
                                <a:lnTo>
                                  <a:pt x="43" y="296"/>
                                </a:lnTo>
                                <a:lnTo>
                                  <a:pt x="73" y="433"/>
                                </a:lnTo>
                                <a:lnTo>
                                  <a:pt x="112" y="568"/>
                                </a:lnTo>
                                <a:lnTo>
                                  <a:pt x="163" y="687"/>
                                </a:lnTo>
                                <a:lnTo>
                                  <a:pt x="223" y="772"/>
                                </a:lnTo>
                                <a:lnTo>
                                  <a:pt x="296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423pt" coordorigin="0,0" coordsize="9375,8460">
                <v:rect id="shape_0" stroked="f" o:allowincell="f" style="position:absolute;left:0;top:0;width:9374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40,2318" path="m0,0l17,3l68,12l146,34l240,67l356,113l476,177l604,263l729,367l849,498l952,657l1042,843l1106,1063l1140,1316l1140,1606l1097,1936l1012,2309l1007,2318l999,2312l994,2303l986,2315l990,2293l999,2235l1007,2141l1016,2019l1020,1872l1016,1707l1007,1524l982,1335l943,1136l883,941l806,745l703,559l574,388l416,235l227,104l0,0xe" fillcolor="black" stroked="f" o:allowincell="f" style="position:absolute;left:7579;top:4721;width:1139;height:2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5,6382" path="m0,6272l0,110l0,0l150,0l8719,0l8865,0l8865,110l8865,6272l8865,6382l8719,6382l150,6382l0,6382l0,6272xe" fillcolor="black" stroked="f" o:allowincell="f" style="position:absolute;left:167;top:1118;width:8864;height:63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c9edf9" stroked="f" o:allowincell="f" style="position:absolute;left:317;top:1228;width:8568;height:6161;mso-wrap-style:none;v-text-anchor:middle;mso-position-horizontal-relative:char">
                  <v:fill o:detectmouseclick="t" type="solid" color2="#361206"/>
                  <v:stroke color="#3465a4" joinstyle="round" endcap="flat"/>
                  <w10:wrap type="none"/>
                </v:rect>
                <v:shape id="shape_0" coordsize="2923,2892" path="m733,2788l724,2779l703,2755l664,2712l617,2660l561,2593l497,2513l428,2425l360,2327l291,2223l227,2116l163,2000l107,1884l64,1768l25,1649l4,1533l0,1417l17,1316l55,1261l94,1240l111,1237l317,1643l326,1649l351,1665l390,1689l437,1713l480,1741l527,1765l566,1787l591,1799l630,1805l668,1802l694,1796l703,1793l656,1240l668,336l677,345l698,373l728,416l767,461l810,510l853,559l896,599l930,626l964,645l1007,660l1050,672l1093,678l1136,684l1174,684l1209,678l1234,669l1260,632l1294,553l1333,446l1371,324l1410,205l1440,104l1457,31l1466,3l1470,3l1487,3l1504,3l1530,3l1556,6l1582,9l1599,15l1612,28l1624,58l1646,116l1672,196l1702,284l1727,373l1749,446l1766,498l1770,519l1792,965l1804,962l1839,956l1886,944l1942,929l1997,910l2053,889l2096,864l2126,840l2165,785l2233,678l2323,544l2422,394l2516,248l2597,122l2657,34l2679,0l2696,6l2735,28l2769,70l2782,141l2773,202l2760,290l2735,397l2713,510l2687,617l2666,709l2649,770l2645,794l2923,831l2910,861l2872,947l2816,1072l2739,1228l2645,1399l2537,1573l2422,1741l2297,1887l2233,1964l2169,2052l2104,2147l2036,2245l1967,2349l1899,2449l1822,2544l1740,2636l1650,2718l1552,2785l1444,2840l1329,2877l1200,2892l1059,2886l904,2852l733,2788xe" fillcolor="#910000" stroked="f" o:allowincell="f" style="position:absolute;left:699;top:467;width:2922;height:2891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746,1396" path="m253,238l261,272l283,366l321,504l377,672l446,855l531,1038l630,1209l746,1347l677,1396l664,1377l621,1322l561,1246l488,1151l411,1047l330,941l257,843l193,760l141,675l94,568l60,452l30,333l13,223l0,125l0,52l8,9l30,0l60,18l103,55l145,101l184,150l218,192l244,226l253,238xe" fillcolor="#d16b0f" stroked="f" o:allowincell="f" style="position:absolute;left:729;top:1820;width:745;height:1395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shape>
                <v:shape id="shape_0" coordsize="1046,1915" path="m0,1777l4,1787l22,1808l47,1838l86,1869l133,1896l193,1915l266,1915l352,1890l347,1848l330,1728l313,1564l296,1368l279,1167l274,983l283,837l313,754l322,757l347,767l386,779l437,794l497,803l566,809l639,806l712,794l780,770l849,727l909,669l965,586l1008,483l1033,351l1046,192l1042,0l1038,12l1029,46l1016,98l1003,156l982,220l960,281l935,333l909,373l883,412l853,461l819,516l785,571l737,623l690,660l630,681l566,681l493,654l420,611l352,556l287,498l236,440l193,391l163,357l154,345l142,760l150,1292l193,1787l0,1777xe" fillcolor="#d16b0f" stroked="f" o:allowincell="f" style="position:absolute;left:1213;top:458;width:1045;height:1914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shape>
                <v:shape id="shape_0" coordsize="1140,1387" path="m1140,135l1050,162l990,254l921,358l844,471l771,581l703,684l643,773l600,837l574,874l548,898l501,923l450,944l390,962l334,978l287,990l257,996l244,999l222,553l218,541l210,513l197,468l180,413l0,0l12,49l38,181l72,370l107,593l124,831l128,1057l98,1252l30,1387l42,1381l81,1368l137,1344l214,1310l300,1268l398,1216l501,1155l608,1081l715,999l818,907l913,804l994,691l1063,568l1110,434l1140,291l1140,135xe" fillcolor="#d16b0f" stroked="f" o:allowincell="f" style="position:absolute;left:2221;top:363;width:1139;height:1386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shape>
                <v:shape id="shape_0" coordsize="3173,3268" path="m853,3268l836,3252l793,3209l729,3145l643,3057l549,2950l446,2828l343,2690l245,2547l155,2394l82,2235l30,2077l0,1918l5,1765l48,1618l129,1481l262,1359l262,1386l270,1463l283,1573l313,1704l360,1844l433,1985l532,2110l661,2205l763,2208l793,2086l772,1869l729,1588l686,1283l669,980l708,718l823,525l819,537l819,574l819,626l832,696l858,776l905,864l982,953l1089,1044l1209,1090l1312,1060l1402,965l1466,818l1509,638l1531,431l1518,214l1479,0l1509,34l1582,131l1685,275l1797,458l1899,672l1977,898l2015,1133l1989,1359l1998,1350l2024,1322l2062,1280l2118,1221l2178,1154l2247,1078l2320,996l2397,907l2470,818l2542,733l2611,647l2671,565l2727,492l2765,428l2791,376l2800,339l2812,299l2842,302l2885,348l2924,437l2950,568l2954,742l2928,962l2855,1221l3173,1212l3168,1225l3160,1264l3147,1325l3121,1408l3087,1505l3044,1615l2993,1738l2928,1866l2851,1997l2761,2132l2658,2266l2542,2394l2410,2516l2255,2626l2088,2724l1904,2803l1917,2791l1951,2751l2007,2690l2079,2611l2165,2516l2260,2409l2358,2296l2461,2174l2564,2049l2662,1927l2757,1805l2838,1692l2903,1591l2954,1499l2984,1426l2988,1374l2980,1374l2954,1371l2915,1368l2868,1362l2812,1350l2757,1334l2701,1316l2654,1289l2662,1264l2692,1194l2727,1096l2765,977l2795,852l2817,730l2821,626l2800,550l2795,562l2778,592l2752,638l2718,699l2675,776l2624,858l2568,947l2504,1038l2435,1133l2362,1228l2285,1313l2204,1396l2118,1469l2032,1527l1947,1573l1861,1600l1861,1560l1865,1451l1865,1292l1857,1109l1835,919l1801,742l1741,605l1659,522l1655,553l1638,632l1612,745l1569,876l1514,1005l1441,1115l1355,1191l1248,1215l1141,1194l1051,1151l973,1096l913,1032l866,968l836,913l815,876l811,861l811,913l806,1047l802,1246l806,1481l815,1728l836,1967l871,2168l926,2312l922,2315l913,2318l896,2321l875,2327l849,2327l815,2327l776,2324l733,2312l686,2293l635,2266l575,2229l515,2180l446,2122l378,2046l305,1957l228,1851l228,1857l228,1881l223,1915l228,1964l232,2025l245,2095l258,2177l283,2269l313,2370l356,2477l412,2593l481,2712l562,2840l656,2968l768,3103l901,3240l853,3268xe" fillcolor="black" stroked="f" o:allowincell="f" style="position:absolute;left:574;top:0;width:3172;height:3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9,1392" path="m8569,238l8466,226l8359,210l8256,198l8145,186l8033,174l7922,161l7811,149l7695,140l7575,128l7455,119l7335,106l7215,97l7090,88l6966,79l6837,73l6709,64l6580,58l6452,48l6319,42l6186,36l6049,30l5916,24l5779,21l5642,15l5500,12l5363,9l5221,6l5080,3l4934,3l4793,0l4647,0l4501,0l4334,0l4171,0l4004,3l3841,6l3682,9l3520,12l3361,15l3207,21l3048,27l2894,33l2744,39l2589,48l2444,55l2294,64l2148,73l2006,82l1861,91l1723,103l1586,116l1449,128l1316,140l1183,152l1055,164l926,180l802,192l682,207l562,222l442,238l330,253l215,271l107,287l0,305l0,1392l8569,1392l8569,238xe" fillcolor="#63c499" stroked="f" o:allowincell="f" style="position:absolute;left:317;top:5998;width:8568;height:1391;mso-wrap-style:none;v-text-anchor:middle;mso-position-horizontal-relative:char">
                  <v:fill o:detectmouseclick="t" type="solid" color2="#9c3b66"/>
                  <v:stroke color="#3465a4" joinstyle="round" endcap="flat"/>
                  <w10:wrap type="none"/>
                </v:shape>
                <v:shape id="shape_0" coordsize="8569,1390" path="m8569,238l8466,223l8359,211l8256,199l8145,186l8033,174l7922,162l7811,150l7695,138l7575,128l7455,116l7335,107l7215,98l7090,89l6966,80l6837,70l6709,64l6580,55l6452,49l6319,43l6186,37l6049,31l5916,25l5779,21l5642,15l5500,12l5363,9l5221,6l5080,3l4934,3l4793,0l4647,0l4501,0l4334,0l4171,0l4004,3l3841,6l3682,9l3520,12l3361,15l3207,21l3048,28l2894,34l2744,40l2589,46l2444,55l2294,64l2148,73l2006,83l1861,92l1723,101l1586,113l1449,125l1316,138l1183,150l1055,162l926,177l802,189l682,205l562,220l442,235l330,251l215,269l107,284l0,302l0,1390l8569,1390l8569,238xe" fillcolor="black" stroked="f" o:allowincell="f" style="position:absolute;left:317;top:5915;width:8568;height:1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9,1392" path="m8569,238l8466,226l8364,211l8256,198l8145,186l8038,174l7926,162l7811,150l7695,140l7579,128l7459,119l7339,107l7215,98l7090,88l6966,79l6842,73l6713,64l6585,58l6452,49l6319,43l6186,37l6053,30l5916,24l5779,21l5642,15l5500,12l5363,9l5221,6l5080,3l4934,3l4793,0l4647,0l4501,0l4334,0l4171,0l4008,3l3845,6l3682,9l3524,12l3365,15l3207,21l3052,27l2898,33l2744,40l2594,49l2444,55l2298,64l2152,73l2006,82l1865,91l1723,104l1586,116l1449,128l1316,140l1183,153l1055,165l926,180l802,192l682,208l562,223l442,238l330,253l215,272l107,287l0,305l0,1392l8569,1392l8569,238xe" fillcolor="black" stroked="f" o:allowincell="f" style="position:absolute;left:317;top:5845;width:8568;height:13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9,1392" path="m8569,238l8466,226l8359,210l8256,198l8145,186l8033,174l7922,161l7811,149l7695,140l7575,128l7455,119l7335,106l7215,97l7090,88l6966,79l6837,73l6709,64l6580,58l6452,48l6319,42l6186,36l6049,30l5916,24l5779,21l5642,15l5500,12l5363,9l5221,6l5080,3l4934,3l4793,0l4647,0l4501,0l4334,0l4171,0l4004,3l3841,6l3682,9l3520,12l3361,15l3207,21l3048,27l2894,33l2744,39l2589,48l2444,55l2294,64l2148,73l2006,82l1861,91l1723,103l1586,116l1449,128l1316,140l1183,152l1055,164l926,180l802,192l682,207l562,222l442,238l330,253l215,271l107,287l0,305l0,1392l8569,1392l8569,238xe" fillcolor="#63c499" stroked="f" o:allowincell="f" style="position:absolute;left:317;top:5998;width:8568;height:1391;mso-wrap-style:none;v-text-anchor:middle;mso-position-horizontal-relative:char">
                  <v:fill o:detectmouseclick="t" type="solid" color2="#9c3b66"/>
                  <v:stroke color="#3465a4" joinstyle="round" endcap="flat"/>
                  <w10:wrap type="none"/>
                </v:shape>
                <v:shape id="shape_0" coordsize="8569,1121" path="m0,303l0,1121l8569,1121l8569,239l8466,223l8359,211l8256,199l8145,187l8033,174l7922,162l7811,150l7695,138l7575,129l7455,116l7335,107l7215,98l7090,89l6966,80l6837,71l6709,64l6580,55l6452,49l6319,43l6186,37l6049,31l5916,25l5779,22l5642,16l5500,13l5363,10l5221,6l5080,3l4934,3l4793,0l4647,0l4501,0l4334,0l4171,0l4004,3l3841,6l3682,10l3520,13l3361,16l3207,22l3048,28l2894,34l2744,40l2589,46l2444,55l2294,64l2148,74l2006,83l1861,92l1723,101l1586,113l1449,126l1316,138l1183,150l1055,162l926,177l802,190l682,205l562,220l442,235l330,251l215,269l107,284l0,303xe" fillcolor="#19a868" stroked="f" o:allowincell="f" style="position:absolute;left:317;top:6269;width:8568;height:1120;mso-wrap-style:none;v-text-anchor:middle;mso-position-horizontal-relative:char">
                  <v:fill o:detectmouseclick="t" type="solid" color2="#e65797"/>
                  <v:stroke color="#3465a4" joinstyle="round" endcap="flat"/>
                  <w10:wrap type="none"/>
                </v:shape>
                <v:rect id="shape_0" fillcolor="black" stroked="f" o:allowincell="f" style="position:absolute;left:982;top:3396;width:5340;height:29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cec9a8" stroked="f" o:allowincell="f" style="position:absolute;left:1260;top:3600;width:5049;height:2814;mso-wrap-style:none;v-text-anchor:middle;mso-position-horizontal-relative:char">
                  <v:fill o:detectmouseclick="t" type="solid" color2="#313657"/>
                  <v:stroke color="#3465a4" joinstyle="round" endcap="flat"/>
                  <w10:wrap type="none"/>
                </v:rect>
                <v:rect id="shape_0" fillcolor="black" stroked="f" o:allowincell="f" style="position:absolute;left:2949;top:4700;width:1170;height:1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002863" stroked="f" o:allowincell="f" style="position:absolute;left:3069;top:4700;width:1170;height:1599;mso-wrap-style:none;v-text-anchor:middle;mso-position-horizontal-relative:char">
                  <v:fill o:detectmouseclick="t" type="solid" color2="#ffd79c"/>
                  <v:stroke color="#3465a4" joinstyle="round" endcap="flat"/>
                  <w10:wrap type="none"/>
                </v:rect>
                <v:rect id="shape_0" fillcolor="black" stroked="f" o:allowincell="f" style="position:absolute;left:982;top:3396;width:5340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744,2636" path="m0,2636l2876,0l5744,2636l0,2636xe" fillcolor="black" stroked="f" o:allowincell="f" style="position:absolute;left:776;top:760;width:5743;height:2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9,4647" path="m0,0l2139,1939l2152,1930l2182,1905l2237,1872l2306,1838l2387,1804l2486,1780l2589,1768l2705,1777l2769,1798l2825,1832l2876,1878l2915,1927l2945,1975l2970,2015l2983,2043l2988,2055l2996,2055l3022,2052l3056,2052l3108,2055l3163,2061l3228,2070l3296,2088l3365,2113l3429,2146l3493,2189l3553,2244l3601,2314l3643,2397l3669,2498l3678,2614l3673,2748l3686,2751l3725,2757l3781,2769l3849,2791l3926,2818l4012,2852l4094,2898l4171,2956l4239,3023l4295,3102l4329,3197l4338,3304l4321,3426l4269,3566l4179,3722l4046,3896l4059,3905l4094,3933l4141,3985l4201,4058l4261,4159l4316,4290l4359,4452l4389,4647l4389,0l0,0xe" fillcolor="#003f7a" stroked="f" o:allowincell="f" style="position:absolute;left:4497;top:1228;width:4388;height:4646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rect id="shape_0" fillcolor="#910000" stroked="f" o:allowincell="f" style="position:absolute;left:4737;top:1481;width:573;height:1227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rect>
                <v:shape id="shape_0" coordsize="5427,2492" path="m0,2492l5427,2492l2714,0l0,2492xe" fillcolor="#cec9a8" stroked="f" o:allowincell="f" style="position:absolute;left:1093;top:904;width:5426;height:2491;mso-wrap-style:none;v-text-anchor:middle;mso-position-horizontal-relative:char">
                  <v:fill o:detectmouseclick="t" type="solid" color2="#313657"/>
                  <v:stroke color="#3465a4" joinstyle="round" endcap="flat"/>
                  <w10:wrap type="none"/>
                </v:shape>
                <v:rect id="shape_0" fillcolor="#d16b0f" stroked="f" o:allowincell="f" style="position:absolute;left:3245;top:3894;width:822;height:557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rect>
                <v:shape id="shape_0" coordsize="403,558" path="m403,0l0,0l0,558l4,558l99,497l176,424l244,338l296,253l339,171l369,97l390,36l403,0xe" fillcolor="#003f7a" stroked="f" o:allowincell="f" style="position:absolute;left:3245;top:3894;width:402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403,558" path="m0,0l13,36l30,97l64,171l103,253l159,338l223,424l300,497l394,558l403,558l403,0l0,0xe" fillcolor="#003f7a" stroked="f" o:allowincell="f" style="position:absolute;left:3665;top:3894;width:402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rect id="shape_0" fillcolor="#d16b0f" stroked="f" o:allowincell="f" style="position:absolute;left:4943;top:3894;width:822;height:557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rect>
                <v:shape id="shape_0" coordsize="403,558" path="m403,0l0,0l0,558l4,558l98,497l175,424l240,338l295,253l338,171l368,97l390,36l403,0xe" fillcolor="#003f7a" stroked="f" o:allowincell="f" style="position:absolute;left:4943;top:3894;width:402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408,558" path="m0,0l13,36l35,97l65,171l108,253l163,338l228,424l305,497l399,558l408,558l408,0l0,0xe" fillcolor="#003f7a" stroked="f" o:allowincell="f" style="position:absolute;left:5358;top:3894;width:407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1980,803" path="m1980,803l1907,742l1830,681l1749,620l1667,562l1582,504l1492,449l1397,394l1294,342l1187,290l1076,241l956,195l827,153l690,110l544,70l390,34l223,0l218,18l201,64l176,140l146,241l111,360l73,495l34,644l0,803l1980,803xe" fillcolor="#910000" stroked="f" o:allowincell="f" style="position:absolute;left:5903;top:6587;width:1979;height:802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4261,1374" path="m4261,1325l4210,1292l4150,1252l4086,1209l4013,1163l3931,1114l3850,1063l3764,1014l3674,962l3580,910l3490,861l3395,812l3301,769l3211,730l3125,696l3040,666l2958,644l2920,635l2864,617l2795,595l2705,571l2611,540l2504,510l2388,473l2268,437l2148,400l2028,363l1912,327l1801,290l1694,256l1599,226l1518,198l1449,177l1381,159l1299,137l1201,122l1098,104l982,88l866,73l746,61l630,49l515,37l408,27l309,18l223,12l150,6l95,3l60,0l47,0l0,250l9,250l30,256l65,263l108,269l163,278l223,290l292,302l365,314l442,327l519,339l596,354l673,366l746,375l815,388l875,397l931,403l986,412l1051,430l1123,449l1205,473l1286,504l1372,534l1458,565l1544,595l1625,629l1698,659l1766,687l1831,711l1878,733l1916,748l1942,760l1951,763l1951,763l1959,769l1972,776l1985,785l2011,797l2037,815l2071,834l2114,852l2161,876l2221,904l2285,934l2358,968l2444,1002l2534,1041l2641,1081l2752,1127l2825,1154l2894,1185l2962,1215l3022,1246l3087,1276l3142,1310l3198,1340l3254,1374l4176,1374l4261,1374l4261,1325xe" fillcolor="#356000" stroked="f" o:allowincell="f" style="position:absolute;left:4625;top:6016;width:4260;height:1373;mso-wrap-style:none;v-text-anchor:middle;mso-position-horizontal-relative:char">
                  <v:fill o:detectmouseclick="t" type="solid" color2="#ca9fff"/>
                  <v:stroke color="#3465a4" joinstyle="round" endcap="flat"/>
                  <w10:wrap type="none"/>
                </v:shape>
                <v:shape id="shape_0" coordsize="4677,2663" path="m0,104l13,116l43,153l90,205l150,266l210,327l275,385l335,434l382,464l407,476l446,495l489,513l540,537l596,565l660,592l729,620l806,647l879,675l960,702l1038,727l1119,748l1200,766l1278,782l1359,791l1432,797l1505,797l1578,797l1651,797l1723,797l1796,794l1861,794l1925,791l1989,791l2045,788l2096,785l2139,785l2178,782l2208,782l2234,779l2246,779l2251,779l2268,812l2311,895l2345,999l2349,1093l2336,1234l2324,1441l2302,1628l2251,1707l2259,1710l2281,1719l2324,1731l2384,1753l2461,1777l2551,1805l2662,1841l2791,1878l2859,1899l2937,1924l3009,1951l3091,1979l3168,2006l3245,2034l3318,2064l3391,2092l3460,2119l3520,2144l3575,2168l3622,2186l3661,2202l3691,2217l3712,2223l3717,2226l3507,2333l3460,2635l3468,2635l3485,2638l3515,2641l3558,2644l3610,2648l3665,2651l3725,2657l3794,2660l3862,2660l3931,2663l4000,2663l4068,2660l4133,2657l4193,2651l4248,2641l4295,2629l4377,2602l4441,2571l4501,2538l4548,2498l4591,2455l4626,2406l4651,2351l4673,2290l4677,2177l4660,1985l4626,1750l4587,1493l4540,1246l4501,1032l4471,886l4458,831l3541,250l3172,394l3151,400l3095,421l3014,446l2915,476l2804,510l2697,534l2594,556l2512,562l2465,559l2392,556l2298,550l2191,540l2071,528l1942,516l1805,504l1672,492l1535,479l1406,467l1290,455l1183,443l1093,434l1029,427l986,424l969,421l219,0l0,104xe" fillcolor="#910000" stroked="f" o:allowincell="f" style="position:absolute;left:3935;top:4486;width:4676;height:2662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072,837" path="m1072,122l1054,122l1007,122l943,125l866,122l780,119l703,110l634,98l583,79l544,61l510,43l471,30l437,18l407,9l386,6l369,0l364,0l39,275l39,327l43,327l60,324l81,324l107,320l133,320l163,320l193,324l214,330l257,345l274,357l279,366l279,369l223,504l137,513l163,543l129,574l137,598l133,598l120,601l99,604l77,611l51,620l30,632l13,644l4,662l0,690l4,705l9,711l9,711l9,711l13,708l21,708l30,705l47,702l69,702l99,699l137,696l176,696l210,699l236,705l261,711l279,724l300,739l313,757l330,775l356,809l369,827l377,837l377,837l1072,122xe" fillcolor="#540000" stroked="f" o:allowincell="f" style="position:absolute;left:6653;top:3854;width:1071;height:836;mso-wrap-style:none;v-text-anchor:middle;mso-position-horizontal-relative:char">
                  <v:fill o:detectmouseclick="t" type="solid" color2="#abffff"/>
                  <v:stroke color="#3465a4" joinstyle="round" endcap="flat"/>
                  <w10:wrap type="none"/>
                </v:shape>
                <v:shape id="shape_0" coordsize="664,836" path="m664,0l634,15l561,51l454,113l330,186l210,277l107,372l34,476l8,577l4,592l0,632l0,681l17,723l51,760l85,797l111,824l124,836l124,833l128,824l137,809l145,794l162,775l188,754l218,735l257,720l304,705l351,693l398,681l450,671l497,662l535,659l574,659l600,662l583,641l544,583l505,503l488,418l488,372l493,323l501,274l514,222l531,174l553,131l578,91l613,64l664,0xe" fillcolor="#8c4719" stroked="f" o:allowincell="f" style="position:absolute;left:6992;top:4065;width:663;height:835;mso-wrap-style:none;v-text-anchor:middle;mso-position-horizontal-relative:char">
                  <v:fill o:detectmouseclick="t" type="solid" color2="#73b8e6"/>
                  <v:stroke color="#3465a4" joinstyle="round" endcap="flat"/>
                  <w10:wrap type="none"/>
                </v:shape>
                <v:shape id="shape_0" coordsize="193,510" path="m176,0l167,294l193,312l188,333l184,376l176,425l167,452l154,468l133,492l98,510l47,510l34,480l13,407l0,312l17,211l43,162l68,120l94,83l120,55l141,31l158,13l171,4l176,0xe" fillcolor="#540000" stroked="f" o:allowincell="f" style="position:absolute;left:7489;top:4061;width:192;height:509;mso-wrap-style:none;v-text-anchor:middle;mso-position-horizontal-relative:char">
                  <v:fill o:detectmouseclick="t" type="solid" color2="#abffff"/>
                  <v:stroke color="#3465a4" joinstyle="round" endcap="flat"/>
                  <w10:wrap type="none"/>
                </v:shape>
                <v:shape id="shape_0" coordsize="3129,840" path="m0,259l4,262l17,272l43,287l73,305l116,330l163,354l219,385l283,418l356,452l433,488l519,525l609,565l703,601l802,638l909,672l1020,705l1136,736l1252,763l1376,788l1501,809l1629,824l1758,833l1891,840l2028,836l2165,827l2302,812l2439,788l2576,754l2718,714l2855,662l2992,601l3129,528l3125,528l3108,531l3082,534l3048,537l3001,543l2949,546l2889,552l2821,559l2748,562l2667,565l2581,568l2486,568l2392,568l2289,565l2186,559l2079,552l1968,543l1852,531l1736,519l1612,504l1492,482l1368,461l1243,433l1128,403l1008,369l896,333l789,290l690,241l596,189l515,131l442,70l377,0l0,259xe" fillcolor="#e29900" stroked="f" o:allowincell="f" style="position:absolute;left:3965;top:4361;width:3128;height:839;mso-wrap-style:none;v-text-anchor:middle;mso-position-horizontal-relative:char">
                  <v:fill o:detectmouseclick="t" type="solid" color2="#1d66ff"/>
                  <v:stroke color="#3465a4" joinstyle="round" endcap="flat"/>
                  <w10:wrap type="none"/>
                </v:shape>
                <v:shape id="shape_0" coordsize="1608,2403" path="m0,177l17,180l69,189l150,211l249,241l369,287l502,348l639,428l780,525l917,647l1046,794l1162,965l1256,1167l1329,1396l1372,1661l1380,1961l1346,2297l1458,2403l1462,2388l1470,2339l1488,2263l1509,2159l1530,2028l1552,1872l1578,1692l1599,1490l1608,1295l1590,1130l1556,996l1513,889l1470,806l1428,751l1398,718l1385,709l1372,687l1338,635l1282,556l1213,464l1132,370l1042,281l947,205l849,156l785,128l720,98l660,64l600,34l536,12l467,0l386,0l296,18l202,46l133,76l81,101l43,125l21,147l9,162l0,174l0,177xe" fillcolor="#e29900" stroked="f" o:allowincell="f" style="position:absolute;left:7103;top:4721;width:1607;height:2402;mso-wrap-style:none;v-text-anchor:middle;mso-position-horizontal-relative:char">
                  <v:fill o:detectmouseclick="t" type="solid" color2="#1d66ff"/>
                  <v:stroke color="#3465a4" joinstyle="round" endcap="flat"/>
                  <w10:wrap type="none"/>
                </v:shape>
                <v:shape id="shape_0" coordsize="1003,837" path="m1003,0l985,6l938,27l883,64l827,122l788,207l780,320l818,464l917,641l904,638l870,632l818,629l754,632l677,644l600,675l518,724l445,800l441,797l424,788l407,769l381,745l364,714l347,675l338,629l342,577l338,519l308,482l257,461l192,455l128,458l68,467l21,476l0,485l8,485l38,482l77,482l124,485l171,491l218,501l257,516l282,540l300,574l312,614l321,662l338,711l355,757l381,794l420,824l467,837l480,827l510,803l561,766l625,730l698,696l775,669l857,656l938,662l930,641l908,586l883,501l861,400l853,290l870,180l917,82l1003,0xe" fillcolor="black" stroked="f" o:allowincell="f" style="position:absolute;left:6662;top:4080;width:1002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20" path="m30,171l47,187l73,202l98,211l128,217l158,220l188,217l218,211l244,199l270,187l287,168l300,150l308,132l313,110l308,86l300,67l287,46l265,31l244,19l214,6l184,0l154,0l124,3l94,9l68,19l43,34l25,49l13,70l4,92l0,113l4,132l13,153l30,171xe" fillcolor="black" stroked="f" o:allowincell="f" style="position:absolute;left:6709;top:3933;width:312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23" path="m30,174l47,189l72,204l98,213l128,219l158,223l193,219l223,213l248,201l270,186l291,171l304,152l313,131l313,110l308,88l300,67l287,48l265,33l244,18l214,9l184,3l154,0l124,3l94,12l68,21l47,36l25,52l12,70l4,91l0,113l4,134l12,155l30,174xe" fillcolor="black" stroked="f" o:allowincell="f" style="position:absolute;left:7022;top:4013;width:312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42" path="m0,36l236,42l258,0l0,9l0,36xe" fillcolor="black" stroked="f" o:allowincell="f" style="position:absolute;left:7317;top:4132;width:257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3" path="m60,21l17,0l0,24l56,33l60,21xe" fillcolor="black" stroked="f" o:allowincell="f" style="position:absolute;left:6987;top:4071;width:5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87" path="m43,3l60,6l90,12l124,21l163,30l197,39l231,51l253,64l261,76l253,103l244,128l231,146l227,155l107,192l145,226l90,262l120,280l111,280l94,284l68,290l43,296l21,311l4,329l0,354l13,387l13,384l13,375l21,360l30,345l47,326l73,311l111,299l163,290l154,259l188,219l154,198l244,177l253,158l274,116l291,70l291,33l270,18l235,6l197,0l154,0l111,0l77,0l51,3l43,3xe" fillcolor="black" stroked="f" o:allowincell="f" style="position:absolute;left:6649;top:4178;width:290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68" path="m0,70l5,55l17,39l35,27l52,15l73,6l95,3l116,0l142,3l163,6l185,15l202,24l219,36l227,52l236,67l236,85l236,100l232,116l219,131l206,143l189,152l167,162l146,165l120,168l99,168l52,155l17,131l0,100l0,70xe" fillcolor="#e29900" stroked="f" o:allowincell="f" style="position:absolute;left:6747;top:3958;width:235;height:167;mso-wrap-style:none;v-text-anchor:middle;mso-position-horizontal-relative:char">
                  <v:fill o:detectmouseclick="t" type="solid" color2="#1d66ff"/>
                  <v:stroke color="#3465a4" joinstyle="round" endcap="flat"/>
                  <w10:wrap type="none"/>
                </v:shape>
                <v:shape id="shape_0" coordsize="240,168" path="m0,67l9,52l22,37l34,25l52,15l73,6l94,3l116,0l142,3l163,6l185,12l202,21l219,34l232,49l236,64l240,83l236,98l232,113l219,128l206,141l189,153l167,162l146,165l120,168l99,168l56,156l22,131l4,101l0,67xe" fillcolor="#e29900" stroked="f" o:allowincell="f" style="position:absolute;left:7060;top:4040;width:239;height:167;mso-wrap-style:none;v-text-anchor:middle;mso-position-horizontal-relative:char">
                  <v:fill o:detectmouseclick="t" type="solid" color2="#1d66ff"/>
                  <v:stroke color="#3465a4" joinstyle="round" endcap="flat"/>
                  <w10:wrap type="none"/>
                </v:shape>
                <v:shape id="shape_0" coordsize="146,49" path="m13,0l22,0l39,3l60,9l86,16l112,22l133,31l146,37l146,43l133,46l120,49l99,49l77,46l56,43l34,40l22,34l9,28l0,16l4,6l9,3l13,0xe" fillcolor="black" stroked="f" o:allowincell="f" style="position:absolute;left:7090;top:4104;width:14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6" path="m12,0l21,0l38,6l60,9l85,15l111,24l132,31l145,37l145,40l132,43l120,46l98,46l77,46l55,43l34,37l21,34l8,28l0,15l4,6l8,3l12,0xe" fillcolor="black" stroked="f" o:allowincell="f" style="position:absolute;left:6782;top:4037;width:14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2,678" path="m2722,611l2696,614l2627,617l2520,620l2379,623l2207,623l2010,620l1800,608l1577,593l1346,565l1114,529l887,480l668,419l463,339l282,245l124,132l0,0l0,10l8,40l25,86l55,141l102,208l167,278l257,355l373,428l523,498l703,559l925,614l1187,651l1491,675l1847,678l2259,657l2722,611xe" fillcolor="black" stroked="f" o:allowincell="f" style="position:absolute;left:4330;top:4284;width:2721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8,769" path="m0,0l9,12l30,49l69,104l124,171l202,250l292,336l407,424l540,510l695,589l870,659l1072,717l1295,754l1543,769l1818,760l2118,720l2448,644l2431,647l2379,653l2294,662l2186,672l2049,675l1899,678l1728,672l1543,659l1346,635l1149,598l943,549l742,479l540,394l347,287l167,156l0,0xe" fillcolor="black" stroked="f" o:allowincell="f" style="position:absolute;left:3935;top:4590;width:2447;height:7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922" path="m0,0l4,21l21,85l38,180l55,302l64,446l64,601l47,760l13,922l34,901l81,842l141,751l197,635l227,494l218,339l145,171l0,0xe" fillcolor="black" stroked="f" o:allowincell="f" style="position:absolute;left:6186;top:5265;width:226;height: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1,260" path="m137,0l145,0l167,6l205,9l252,19l312,25l381,34l454,40l531,49l613,55l694,58l775,61l857,64l930,61l1003,55l1063,46l1114,34l1191,135l1178,141l1144,153l1088,174l1020,196l938,220l848,241l754,254l664,260l570,260l471,254l372,251l274,241l184,232l107,223l51,211l12,199l0,180l4,153l25,119l51,86l81,52l107,25l128,6l137,0xe" fillcolor="#e29900" stroked="f" o:allowincell="f" style="position:absolute;left:7365;top:6944;width:1190;height:259;mso-wrap-style:none;v-text-anchor:middle;mso-position-horizontal-relative:char">
                  <v:fill o:detectmouseclick="t" type="solid" color2="#1d66ff"/>
                  <v:stroke color="#3465a4" joinstyle="round" endcap="flat"/>
                  <w10:wrap type="none"/>
                </v:shape>
                <v:shape id="shape_0" coordsize="1252,213" path="m0,116l9,119l34,128l77,140l137,152l206,171l283,186l373,198l467,207l566,213l669,213l772,204l879,186l977,158l1076,119l1166,67l1252,0l1243,3l1217,9l1179,21l1123,33l1059,52l982,67l896,85l806,103l707,119l609,131l502,140l399,149l296,149l193,146l94,134l0,116xe" fillcolor="black" stroked="f" o:allowincell="f" style="position:absolute;left:7326;top:7027;width:1251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7,226" path="m1187,52l1179,49l1149,46l1106,37l1050,28l981,19l900,10l814,4l724,0l626,4l527,10l428,25l330,43l236,74l150,113l68,165l0,226l8,223l34,214l77,202l128,187l197,168l270,147l356,126l446,107l540,86l634,68l737,52l831,43l930,34l1020,34l1110,40l1187,52xe" fillcolor="black" stroked="f" o:allowincell="f" style="position:absolute;left:7309;top:6617;width:1186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61" path="m365,461l356,461l339,458l317,455l287,449l253,446l227,443l202,440l185,436l167,430l142,418l112,400l82,378l47,357l22,339l5,320l0,311l9,302l22,293l47,284l77,275l103,269l129,262l142,256l150,256l133,244l90,214l47,177l26,146l22,128l26,113l35,107l39,104l240,159l197,27l377,116l382,97l390,61l407,21l429,0l459,12l485,39l506,70l515,82l532,70l566,43l609,15l639,6l665,36l703,104l733,174l750,207l750,223l746,247l738,275l729,299l720,311l703,330l686,351l665,372l639,391l618,409l592,421l566,427l540,430l506,436l476,443l442,449l412,452l386,458l369,461l365,461xe" fillcolor="#842800" stroked="f" o:allowincell="f" style="position:absolute;left:3622;top:4135;width:749;height:460;mso-wrap-style:none;v-text-anchor:middle;mso-position-horizontal-relative:char">
                  <v:fill o:detectmouseclick="t" type="solid" color2="#7bd7ff"/>
                  <v:stroke color="#3465a4" joinstyle="round" endcap="flat"/>
                  <w10:wrap type="none"/>
                </v:shape>
                <v:shape id="shape_0" coordsize="832,483" path="m823,303l823,294l827,269l832,232l832,187l823,138l806,89l772,43l725,7l720,7l703,13l682,19l656,28l630,40l609,58l596,80l596,104l596,92l587,61l557,25l489,0l476,13l450,40l429,80l424,119l420,113l407,101l390,83l364,65l339,46l309,31l274,25l244,28l244,46l253,89l283,144l352,199l343,193l322,181l287,159l244,138l197,119l150,107l107,104l69,113l69,119l64,135l64,156l69,184l77,211l103,239l142,263l197,281l189,281l172,281l142,284l107,287l73,294l43,303l17,312l0,327l4,336l26,358l56,388l103,422l163,452l240,477l330,483l442,471l429,471l394,468l343,462l287,452l227,437l176,416l137,388l120,349l124,345l142,339l163,330l189,321l219,312l244,306l270,303l292,306l283,303l266,291l240,275l214,254l184,229l154,208l137,184l124,162l133,165l150,168l176,174l210,184l253,196l296,211l339,226l382,245l373,226l360,184l343,138l334,107l502,202l497,187l489,147l489,101l506,65l519,77l553,110l587,153l600,190l605,174l622,138l647,101l686,80l690,86l707,104l733,129l759,162l785,196l806,236l819,269l823,303xe" fillcolor="black" stroked="f" o:allowincell="f" style="position:absolute;left:3545;top:4113;width:831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232" path="m0,184l17,184l68,187l141,184l231,174l321,156l407,122l480,71l527,0l527,6l527,28l523,55l514,89l497,129l471,165l429,196l373,223l326,232l270,232l206,226l146,217l90,205l43,196l13,187l0,184xe" fillcolor="black" stroked="f" o:allowincell="f" style="position:absolute;left:3841;top:4391;width:526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324" path="m0,324l21,321l77,309l154,290l240,257l330,214l403,159l454,89l471,0l475,6l484,28l497,61l501,98l501,144l493,189l463,232l415,275l368,296l308,309l240,318l171,324l107,324l51,324l12,324l0,324xe" fillcolor="black" stroked="f" o:allowincell="f" style="position:absolute;left:7022;top:6880;width:500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565" path="m514,519l506,522l489,525l463,532l433,541l399,550l369,556l343,562l326,565l304,562l270,556l232,544l184,528l142,516l107,501l82,486l69,477l73,467l86,455l107,440l133,422l159,406l180,394l197,385l202,382l193,379l176,373l150,364l116,351l86,336l52,324l30,312l13,299l0,278l0,263l4,254l9,251l249,260l137,131l373,180l369,162l360,116l360,73l373,46l390,46l407,52l429,61l450,73l472,89l484,101l497,110l502,113l514,95l540,55l570,18l596,0l613,6l639,28l673,55l712,89l746,122l776,153l802,174l810,186l819,202l827,229l832,260l832,287l819,327l797,379l767,431l725,464l699,473l665,483l630,492l596,501l566,507l540,513l519,519l514,519xe" fillcolor="#842800" stroked="f" o:allowincell="f" style="position:absolute;left:6670;top:6657;width:831;height:564;mso-wrap-style:none;v-text-anchor:middle;mso-position-horizontal-relative:char">
                  <v:fill o:detectmouseclick="t" type="solid" color2="#7bd7ff"/>
                  <v:stroke color="#3465a4" joinstyle="round" endcap="flat"/>
                  <w10:wrap type="none"/>
                </v:shape>
                <v:shape id="shape_0" coordsize="892,614" path="m892,288l888,278l883,251l866,211l845,165l815,117l772,71l716,28l648,0l643,4l626,10l605,25l583,40l566,62l553,83l549,107l558,135l558,132l553,120l540,107l528,92l506,77l476,62l442,55l395,52l386,68l373,104l369,150l386,196l378,193l360,181l330,165l296,150l258,138l215,129l180,129l146,141l146,147l155,159l168,181l185,205l210,229l245,257l288,278l343,297l330,294l300,284l253,272l202,260l142,251l86,248l39,257l0,275l0,281l5,297l18,321l35,349l60,376l99,397l150,413l219,419l210,422l189,428l163,437l129,449l95,465l65,480l43,498l35,517l43,526l78,544l125,568l189,593l266,611l360,614l459,599l570,559l558,562l519,568l463,575l399,581l330,578l266,568l210,547l172,510l176,507l189,495l206,480l228,465l253,446l279,434l305,425l330,422l322,419l296,413l262,401l223,385l180,370l138,352l103,330l82,312l90,312l112,312l146,312l189,315l236,318l288,321l343,327l395,336l378,318l343,278l305,236l283,202l502,263l489,245l463,205l442,156l446,117l450,120l468,129l489,138l515,153l545,171l570,190l592,208l605,226l601,208l601,168l609,123l639,89l648,95l673,107l712,129l755,156l802,187l841,220l875,254l892,288xe" fillcolor="black" stroked="f" o:allowincell="f" style="position:absolute;left:6614;top:6617;width:891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62" path="m300,70l292,70l274,73l249,76l214,76l176,73l137,64l99,49l64,21l34,0l13,0l0,15l0,40l9,70l34,101l73,131l133,153l193,162l236,162l266,147l287,128l296,110l300,89l300,76l300,70xe" fillcolor="black" stroked="f" o:allowincell="f" style="position:absolute;left:6730;top:5289;width:29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134" path="m296,33l291,36l274,43l249,49l219,55l180,58l141,55l99,43l60,21l30,3l9,0l0,9l4,24l17,49l47,73l90,94l146,116l206,128l253,134l296,131l326,122l351,113l369,104l377,98l381,94l296,33xe" fillcolor="black" stroked="f" o:allowincell="f" style="position:absolute;left:6683;top:5671;width:380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22" path="m275,28l266,31l249,37l219,43l180,49l142,49l99,46l60,37l26,15l5,0l0,0l9,18l35,40l69,70l112,95l159,116l210,122l253,119l292,110l317,98l335,86l347,73l356,61l360,52l360,49l275,28xe" fillcolor="black" stroked="f" o:allowincell="f" style="position:absolute;left:6687;top:6251;width:35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53" path="m356,49l343,49l313,52l266,58l214,58l154,55l99,49l51,34l17,12l4,0l0,3l0,15l9,40l26,67l47,98l73,128l107,153l296,153l330,119l347,85l356,58l356,49xe" fillcolor="black" stroked="f" o:allowincell="f" style="position:absolute;left:6623;top:7271;width:355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355" path="m458,251l424,223l385,190l343,156l304,120l261,86l218,52l180,25l145,0l0,110l47,135l103,159l163,184l223,208l287,239l347,272l407,312l458,355l458,251xe" fillcolor="black" stroked="f" o:allowincell="f" style="position:absolute;left:8428;top:7014;width:457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2,706" path="m2992,608l2919,577l2846,547l2773,516l2696,486l2619,455l2538,428l2456,397l2375,370l2289,342l2208,315l2118,287l2032,263l1942,238l1848,214l1757,193l1663,168l1569,150l1470,128l1376,110l1273,92l1174,77l1076,61l973,49l866,37l763,28l656,19l549,12l441,6l334,3l223,0l111,0l0,3l4,3l17,3l39,6l64,9l99,12l141,15l193,22l249,28l309,37l377,43l454,55l531,67l617,80l707,95l802,110l904,128l1007,147l1114,168l1226,193l1342,217l1462,245l1582,275l1706,306l1835,342l1963,376l2092,416l2225,458l2362,501l2495,550l2632,599l2769,651l2906,706l2992,608xe" fillcolor="black" stroked="f" o:allowincell="f" style="position:absolute;left:4724;top:6034;width:2991;height:7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3,619" path="m0,0l21,0l81,6l171,12l291,24l433,39l591,61l767,85l947,116l1127,155l1307,198l1483,247l1641,305l1783,372l1903,445l1993,528l2053,619l2040,613l2006,598l1950,571l1873,537l1779,494l1667,448l1539,396l1401,345l1251,290l1088,238l917,186l741,137l561,91l373,54l188,21l0,0xe" fillcolor="black" stroked="f" o:allowincell="f" style="position:absolute;left:4690;top:6279;width:2052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562" path="m60,562l22,534l0,467l5,375l26,266l43,208l65,156l90,110l116,70l142,40l168,15l193,3l219,0l258,27l279,95l279,189l258,299l240,354l219,406l193,452l168,492l142,525l112,546l86,559l60,562xe" fillcolor="black" stroked="f" o:allowincell="f" style="position:absolute;left:4432;top:5845;width:278;height: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394" path="m43,394l13,373l0,327l0,263l17,187l30,147l43,110l60,77l82,49l99,28l116,13l137,3l155,0l180,22l193,68l193,132l180,208l167,248l150,284l133,318l116,345l95,367l77,382l60,391l43,394xe" fillcolor="#87c4ff" stroked="f" o:allowincell="f" style="position:absolute;left:4475;top:5930;width:192;height:393;mso-wrap-style:none;v-text-anchor:middle;mso-position-horizontal-relative:char">
                  <v:fill o:detectmouseclick="t" type="solid" color2="#783b00"/>
                  <v:stroke color="#3465a4" joinstyle="round" endcap="flat"/>
                  <w10:wrap type="none"/>
                </v:shape>
                <v:shape id="shape_0" coordsize="1136,525" path="m1136,525l1132,525l1115,510l1085,485l1042,452l990,412l926,366l858,317l776,269l695,217l609,168l519,122l429,79l339,46l249,21l163,3l82,0l0,168l9,168l30,165l64,162l116,159l172,159l240,162l317,168l399,177l489,192l579,214l673,241l768,278l866,324l956,379l1050,446l1136,525xe" fillcolor="#1475aa" stroked="f" o:allowincell="f" style="position:absolute;left:3352;top:5335;width:1135;height:524;mso-wrap-style:none;v-text-anchor:middle;mso-position-horizontal-relative:char">
                  <v:fill o:detectmouseclick="t" type="solid" color2="#eb8a55"/>
                  <v:stroke color="#3465a4" joinstyle="round" endcap="flat"/>
                  <w10:wrap type="none"/>
                </v:shape>
                <v:shape id="shape_0" coordsize="1175,293" path="m1175,293l1166,290l1140,278l1102,260l1050,235l986,208l913,177l832,147l746,116l652,86l557,58l459,34l360,15l266,3l172,0l82,3l0,18l17,186l22,186l39,183l69,177l103,174l150,168l206,165l270,162l347,159l425,162l515,165l609,174l712,186l819,205l935,226l1050,257l1175,293xe" fillcolor="#1475aa" stroked="f" o:allowincell="f" style="position:absolute;left:3232;top:5686;width:1174;height:292;mso-wrap-style:none;v-text-anchor:middle;mso-position-horizontal-relative:char">
                  <v:fill o:detectmouseclick="t" type="solid" color2="#eb8a55"/>
                  <v:stroke color="#3465a4" joinstyle="round" endcap="flat"/>
                  <w10:wrap type="none"/>
                </v:shape>
                <v:shape id="shape_0" coordsize="1106,297" path="m1106,58l1097,55l1067,52l1020,43l956,37l883,28l801,19l711,9l617,3l519,0l424,0l330,3l244,13l163,28l94,52l38,80l0,119l81,297l86,293l90,284l103,269l124,251l150,226l184,202l227,177l279,150l339,126l411,104l497,83l591,64l699,55l819,49l956,49l1106,58xe" fillcolor="#1475aa" stroked="f" o:allowincell="f" style="position:absolute;left:3168;top:6040;width:1105;height:296;mso-wrap-style:none;v-text-anchor:middle;mso-position-horizontal-relative:char">
                  <v:fill o:detectmouseclick="t" type="solid" color2="#eb8a55"/>
                  <v:stroke color="#3465a4" joinstyle="round" endcap="flat"/>
                  <w10:wrap type="none"/>
                </v:shape>
                <v:shape id="shape_0" coordsize="870,559" path="m870,0l861,3l836,6l793,18l737,31l677,46l604,64l527,89l450,113l368,144l291,174l218,208l150,244l94,284l47,327l17,370l0,415l184,559l184,556l184,541l188,522l197,495l205,461l218,425l240,385l270,342l304,296l351,250l407,202l475,156l553,113l643,70l750,34l870,0xe" fillcolor="#1475aa" stroked="f" o:allowincell="f" style="position:absolute;left:3434;top:6254;width:869;height:558;mso-wrap-style:none;v-text-anchor:middle;mso-position-horizontal-relative:char">
                  <v:fill o:detectmouseclick="t" type="solid" color2="#eb8a55"/>
                  <v:stroke color="#3465a4" joinstyle="round" endcap="flat"/>
                  <w10:wrap type="none"/>
                </v:shape>
                <v:shape id="shape_0" coordsize="2161,1646" path="m335,504l322,501l283,498l228,495l163,492l103,492l48,498l13,510l0,532l9,559l26,583l52,605l86,623l116,641l146,654l172,666l193,675l211,678l245,684l292,693l356,699l425,709l502,718l588,727l673,736l759,745l845,751l926,761l999,767l1068,770l1119,773l1162,773l1188,773l1222,1078l1231,1081l1252,1090l1282,1103l1325,1124l1377,1145l1437,1173l1497,1203l1561,1237l1625,1274l1685,1310l1745,1350l1797,1393l1844,1435l1878,1478l1904,1518l1917,1561l1921,1567l1925,1582l1938,1603l1955,1625l1972,1640l1998,1646l2020,1640l2045,1616l2071,1573l2101,1518l2127,1454l2152,1384l2161,1313l2161,1246l2144,1182l2101,1127l2041,1078l1968,1032l1887,990l1805,944l1728,904l1664,861l1617,822l1591,782l1578,730l1565,654l1544,565l1505,474l1441,382l1346,299l1209,232l1029,193l922,141l918,131l901,113l879,86l854,55l819,31l785,9l746,0l712,9l673,43l622,101l562,174l502,257l446,342l395,415l356,474l335,504xe" fillcolor="#910000" stroked="f" o:allowincell="f" style="position:absolute;left:6451;top:3249;width:2160;height:1645;mso-wrap-style:none;v-text-anchor:middle;mso-position-horizontal-relative:char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10,425" path="m0,425l4,403l21,348l47,272l85,187l137,107l205,40l291,0l394,3l463,40l497,95l510,147l510,168l505,162l497,147l475,122l454,98l428,71l394,49l360,34l325,31l282,49l231,95l175,159l124,229l77,303l38,364l8,409l0,425xe" fillcolor="black" stroked="f" o:allowincell="f" style="position:absolute;left:6872;top:3255;width:509;height: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9,1478" path="m4,0l30,3l94,9l184,34l291,73l398,137l493,232l566,363l600,537l626,589l690,641l784,696l887,754l994,815l1089,876l1161,941l1196,1005l1204,1075l1209,1145l1204,1218l1191,1286l1170,1350l1136,1405l1097,1448l1046,1478l1054,1460l1076,1411l1101,1338l1123,1252l1131,1154l1114,1060l1067,971l977,898l908,861l836,825l758,785l686,742l621,696l570,644l527,589l510,531l493,461l467,382l424,299l373,217l300,147l218,89l115,52l0,43l4,0xe" fillcolor="black" stroked="f" o:allowincell="f" style="position:absolute;left:7442;top:3411;width:1208;height:14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78" path="m0,266l4,253l13,220l25,171l47,119l73,67l103,27l141,0l184,0l236,58l240,153l223,238l210,278l0,266xe" fillcolor="black" stroked="f" o:allowincell="f" style="position:absolute;left:7039;top:3402;width:23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1117" path="m467,12l21,0l21,3l17,9l8,18l4,30l0,45l4,64l8,82l21,103l38,125l68,146l111,168l162,186l231,204l317,223l415,238l535,250l638,259l737,265l818,274l896,281l960,284l1020,290l1071,293l1114,296l1148,299l1178,302l1204,305l1221,305l1234,308l1243,308l1251,308l1251,308l1238,632l1247,635l1273,644l1307,656l1354,675l1414,696l1474,723l1543,751l1616,784l1684,821l1753,858l1813,900l1873,940l1920,983l1954,1029l1980,1071l1989,1117l1989,1114l1989,1102l1989,1084l1984,1062l1976,1032l1967,1001l1946,965l1920,925l1886,882l1843,839l1787,797l1719,754l1637,711l1539,671l1423,632l1294,598l1303,271l1290,271l1251,271l1191,268l1114,265l1024,262l921,256l810,247l698,238l587,229l475,213l373,198l283,180l201,158l141,131l102,103l85,73l467,12xe" fillcolor="black" stroked="f" o:allowincell="f" style="position:absolute;left:6379;top:3729;width:1988;height:1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5" path="m5,85l0,46l22,18l52,6l65,0l56,9l39,27l35,58l56,95l48,95l35,95l18,92l5,85xe" fillcolor="black" stroked="f" o:allowincell="f" style="position:absolute;left:6674;top:4089;width:6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229" path="m0,0l5,6l22,18l48,39l86,70l129,103l180,143l240,186l309,229l476,229l425,201l369,171l318,140l262,110l202,76l142,48l73,21l0,0xe" fillcolor="black" stroked="f" o:allowincell="f" style="position:absolute;left:7497;top:7195;width:475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776" path="m257,776l279,697l304,605l334,507l364,400l394,294l420,190l437,89l441,0l433,22l416,83l381,174l334,287l274,413l197,541l107,666l0,776l257,776xe" fillcolor="black" stroked="f" o:allowincell="f" style="position:absolute;left:5680;top:6614;width:440;height:7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26" path="m0,220l8,220l21,223l43,226l68,226l94,220l120,207l137,186l145,152l150,116l145,82l145,52l154,24l158,6l150,0l137,0l128,0l128,15l124,55l111,107l90,168l68,195l38,207l13,207l0,207l0,220xe" fillcolor="black" stroked="f" o:allowincell="f" style="position:absolute;left:7532;top:4355;width:15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d16b0f" stroked="f" o:allowincell="f" style="position:absolute;left:1612;top:3894;width:822;height:557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rect>
                <v:shape id="shape_0" coordsize="403,558" path="m403,0l0,0l0,558l8,558l103,497l180,424l244,338l300,253l338,171l373,97l390,36l403,0xe" fillcolor="#003f7a" stroked="f" o:allowincell="f" style="position:absolute;left:1612;top:3894;width:402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403,558" path="m0,0l13,36l30,97l64,171l103,253l159,338l223,424l300,497l394,558l403,558l403,0l0,0xe" fillcolor="#003f7a" stroked="f" o:allowincell="f" style="position:absolute;left:2032;top:3894;width:402;height:557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rect id="shape_0" fillcolor="#d16b0f" stroked="f" o:allowincell="f" style="position:absolute;left:2401;top:2553;width:822;height:564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rect>
                <v:shape id="shape_0" coordsize="402,565" path="m402,0l0,0l0,565l8,565l102,504l180,427l244,342l295,256l338,171l368,98l390,37l402,0xe" fillcolor="#003f7a" stroked="f" o:allowincell="f" style="position:absolute;left:2401;top:2553;width:401;height:564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403,565" path="m0,0l13,37l30,98l64,171l103,256l158,342l223,427l300,504l394,565l403,565l403,0l0,0xe" fillcolor="#003f7a" stroked="f" o:allowincell="f" style="position:absolute;left:2821;top:2553;width:402;height:564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rect id="shape_0" fillcolor="#d16b0f" stroked="f" o:allowincell="f" style="position:absolute;left:4145;top:2553;width:818;height:564;mso-wrap-style:none;v-text-anchor:middle;mso-position-horizontal-relative:char">
                  <v:fill o:detectmouseclick="t" type="solid" color2="#2e94f0"/>
                  <v:stroke color="#3465a4" joinstyle="round" endcap="flat"/>
                  <w10:wrap type="none"/>
                </v:rect>
                <v:shape id="shape_0" coordsize="403,565" path="m403,0l0,0l0,565l5,565l99,504l176,427l245,342l296,256l339,171l369,98l390,37l403,0xe" fillcolor="#003f7a" stroked="f" o:allowincell="f" style="position:absolute;left:4145;top:2553;width:402;height:564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403,565" path="m0,0l13,37l34,98l64,171l107,256l159,342l227,427l304,504l394,565l403,565l403,0l0,0xe" fillcolor="#003f7a" stroked="f" o:allowincell="f" style="position:absolute;left:4561;top:2553;width:402;height:564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596,4919" path="m0,0l0,4919l99,4895l189,4876l275,4864l347,4858l407,4855l455,4855l485,4858l493,4858l493,2232l219,2232l596,1810l446,1655l326,1499l236,1346l167,1197l120,1050l95,910l86,772l95,644l112,525l137,415l167,314l202,226l240,146l275,82l305,33l326,0l0,0xe" fillcolor="#003f7a" stroked="f" o:allowincell="f" style="position:absolute;left:317;top:1228;width:595;height:4918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  <v:shape id="shape_0" coordsize="296,815" path="m296,815l292,708l274,464l244,192l197,0l0,0l9,67l22,171l43,296l73,433l112,568l163,687l223,772l296,815xe" fillcolor="#003f7a" stroked="f" o:allowincell="f" style="position:absolute;left:943;top:1228;width:295;height:814;mso-wrap-style:none;v-text-anchor:middle;mso-position-horizontal-relative:char">
                  <v:fill o:detectmouseclick="t" type="solid" color2="#ffc0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8:00Z</dcterms:created>
  <dc:creator>Smilja</dc:creator>
  <dc:description/>
  <cp:keywords/>
  <dc:language>en-US</dc:language>
  <cp:lastModifiedBy>Višnja</cp:lastModifiedBy>
  <dcterms:modified xsi:type="dcterms:W3CDTF">2012-07-28T19:12:00Z</dcterms:modified>
  <cp:revision>2</cp:revision>
  <dc:subject/>
  <dc:title>SLOŽI PRIČU  -  (redoslijed rečenica u priči)</dc:title>
</cp:coreProperties>
</file>