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457200</wp:posOffset>
                </wp:positionV>
                <wp:extent cx="1905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IP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ŠAR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CUPKA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6pt;width:1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IP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ŠAR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CUPKA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1905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RK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NE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6pt;width:1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RKV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NE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t xml:space="preserve">Od ovih riječi napiši u pisanku rečenice </w:t>
      </w:r>
      <w:r>
        <w:rPr>
          <w:rFonts w:cs="Century Gothic" w:ascii="Century Gothic" w:hAnsi="Century Gothic"/>
          <w:u w:val="single"/>
        </w:rPr>
        <w:t>pisanim slovima</w:t>
      </w:r>
      <w:r>
        <w:rPr>
          <w:rFonts w:cs="Century Gothic" w:ascii="Century Gothic" w:hAnsi="Century Gothic"/>
        </w:rPr>
        <w:t xml:space="preserve">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a riječi stavi kvačice i prepiši ih u pisanku </w:t>
      </w:r>
      <w:r>
        <w:rPr>
          <w:rFonts w:cs="Century Gothic" w:ascii="Century Gothic" w:hAnsi="Century Gothic"/>
          <w:u w:val="single"/>
        </w:rPr>
        <w:t>pisanim slovima</w:t>
      </w:r>
      <w:r>
        <w:rPr>
          <w:rFonts w:cs="Century Gothic" w:ascii="Century Gothic" w:hAnsi="Century Gothic"/>
        </w:rPr>
        <w:t xml:space="preserve">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LAC        PRICA            UCIONICA          VOCKA             KUCA            CU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OMACA           DRVOSJECA          HOCU          CUVAR           PILIC          CA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đi skrivene riječi i napiši ih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40690</wp:posOffset>
                </wp:positionV>
                <wp:extent cx="2000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      O    NA    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3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      O    NA    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40790</wp:posOffset>
                </wp:positionV>
                <wp:extent cx="2000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    ĆA       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9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     ĆA      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2305</wp:posOffset>
                </wp:positionH>
                <wp:positionV relativeFrom="paragraph">
                  <wp:posOffset>77470</wp:posOffset>
                </wp:positionV>
                <wp:extent cx="2049780" cy="438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6.1pt;mso-position-vertical-relative:text;margin-left:252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6105</wp:posOffset>
                </wp:positionH>
                <wp:positionV relativeFrom="paragraph">
                  <wp:posOffset>130175</wp:posOffset>
                </wp:positionV>
                <wp:extent cx="2049780" cy="438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10.25pt;mso-position-vertical-relative:text;margin-left:246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puni rečenice prema crtežima 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7905</wp:posOffset>
                </wp:positionH>
                <wp:positionV relativeFrom="paragraph">
                  <wp:posOffset>127000</wp:posOffset>
                </wp:positionV>
                <wp:extent cx="2049780" cy="438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10pt;mso-position-vertical-relative:text;margin-left:180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drvetu pjev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5505</wp:posOffset>
                </wp:positionH>
                <wp:positionV relativeFrom="paragraph">
                  <wp:posOffset>65405</wp:posOffset>
                </wp:positionV>
                <wp:extent cx="2049780" cy="4387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5.15pt;mso-position-vertical-relative:text;margin-left:168.1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pred rupe              čeka miša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2049780" cy="4387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55pt;mso-wrap-distance-left:9pt;mso-wrap-distance-right:9pt;mso-wrap-distance-top:0pt;mso-wrap-distance-bottom:0pt;margin-top:5.55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a kraju sela je velika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81990" cy="5854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497840" cy="8331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870585" cy="5181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6:00Z</dcterms:created>
  <dc:creator>Cesarec Jadranka</dc:creator>
  <dc:description/>
  <cp:keywords/>
  <dc:language>en-US</dc:language>
  <cp:lastModifiedBy>Đurđica Krtanjek</cp:lastModifiedBy>
  <dcterms:modified xsi:type="dcterms:W3CDTF">2012-07-12T07:06:00Z</dcterms:modified>
  <cp:revision>2</cp:revision>
  <dc:subject/>
  <dc:title>Od ovih riječi napiši u pisanku rečenice pisanim slovima </dc:title>
</cp:coreProperties>
</file>