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tavi + u kvadratić ako je rečenica istinita, a – ako nij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Košarkaš mora imati skij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Mornar plovi po šumi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Miš jede s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Krampus nosi šib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Riba nosi šal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Ribar lovi rib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koš ide u škol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voji crtom riječi jednu od druge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Šiškoslušakakopadakiš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nenosišeš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oškoidesvakidanuškol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akašumaimasvojušumskuvil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štošuškaumra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 svakoj rečenici je jedna riječ viška. Prekriži j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ša se boli boji pauk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 ne lovimo volimo šib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evi vole love jesti s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ešo pliva plovi u moru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Miško je dabar doba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oba roda seli u tople krajev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tavi + u kvadratić ako je rečenica istinita, a – ako nij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Košarkaš mora imati skij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50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Mornar plovi po šumi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Miš jede s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Krampus nosi šib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92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Riba nosi šal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Ribar lovi rib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koš ide u škol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voji crtom riječi jednu od druge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Šiškoslušakakopadakiš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nenosišeš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oškoidesvakidanuškol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akašumaimasvojušumskuvil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štošuškaumra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 svakoj rečenici je jedna riječ viška. Prekriži j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ša se boli boji pauk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 ne lovimo volimo šibe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Miševi vole love jesti s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ešo pliva plovi u mor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ko je dabar doba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oba roda seli u tople krajev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Stavi + u kvadratić ako je rečenica istinita, a – ako nije.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85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Košarkaš mora imati skij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500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Mornar plovi po šumi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-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Miš jede s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Krampus nosi šib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924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Riba nosi šal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2533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hr-HR"/>
        </w:rPr>
        <w:t>Ribar lovi rib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okoš ide u škol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dvoji crtom riječi jednu od druge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  <w:lang w:val="hr-HR"/>
        </w:rPr>
        <w:t>Šiškoslušakakopadakiš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nenosišeš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oškoidesvakidanuškol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vakašumaimasvojušumskuvil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štošuškaumra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 svakoj rečenici je jedna riječ viška. Prekriži j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ša se boli boji pauka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 ne lovimo volimo šibe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evi vole love jesti si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rešo pliva plovi u moru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iško je dabar doba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oba roda seli u tople krajev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17:00Z</dcterms:created>
  <dc:creator>MARIJANA VRLJIC</dc:creator>
  <dc:description/>
  <cp:keywords/>
  <dc:language>en-US</dc:language>
  <cp:lastModifiedBy>Đurđica Krtanjek</cp:lastModifiedBy>
  <cp:lastPrinted>2004-12-10T16:38:00Z</cp:lastPrinted>
  <dcterms:modified xsi:type="dcterms:W3CDTF">2012-07-11T20:17:00Z</dcterms:modified>
  <cp:revision>2</cp:revision>
  <dc:subject/>
  <dc:title>Košarkaš mora imati skije</dc:title>
</cp:coreProperties>
</file>