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me i prezime:</w:t>
      </w:r>
      <w:r>
        <w:rPr/>
        <w:t xml:space="preserve"> ______________________________________           </w:t>
      </w:r>
      <w:r>
        <w:rPr>
          <w:b/>
        </w:rPr>
        <w:t>Razred:</w:t>
      </w:r>
      <w:r>
        <w:rPr/>
        <w:t xml:space="preserve"> 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pit znanja iz prirode i društva</w:t>
      </w:r>
    </w:p>
    <w:p>
      <w:pPr>
        <w:pStyle w:val="Normal"/>
        <w:jc w:val="center"/>
        <w:rPr/>
      </w:pPr>
      <w:r>
        <w:rPr/>
        <w:t>Teme: škola, moje mjesto, zavičaj, jesen u zavič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ŽLJIVO ČITAJ ZADATKE I RJEŠAVAJ PREMA UPUTAM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okruži ispravno tvrd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 školi treba poštovati kućni red i razredna pravila.                         DA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čenici se ne moraju međusobno poštovati i razumijevati.              DA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Školska imovina smije se uništavati.                                                 DA      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uni rečenice isprav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va djeca imaju svoja ________________  i  ________________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je mjesto zove se _________________________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oz njega protječe rijeka ______________________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ja škola zove se Osnovna škola _____________________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a moje škole je 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ilno spoji dijelove reče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 Zavičaj je područje koje                                 uzgajaju perad, svinje, ovce i krav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10. Ljudi u brežuljkastom zavičaju                     brežuljk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oj zavičaj je                                                obuhvaća mjesto stanovanja i njegovu okoli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a obradivim površinama                              uzgajaju voće i povr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govori na pitan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Kada počinje je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o kada traje je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  <w:t>15. Koliko traju noć i dan prvi dan jese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Koji mjeseci pripadaju jese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Kakvo je vrijeme u je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Što ljudi rade u je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Što životinje rade u je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Navedi dvije ptice se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__________________________                       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Navedi dvije ptice stana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__________________________                        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Kako zovemo drvo kojemu lišće u jesen žuti i op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Kako zovemo drvo kojemu lišće u jesen ne op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ŽLJIVO PREGLEDAJ JOŠ JEDNOM ZADATKE I PROVJERI JESU LI ISPRAVNO RIJEŠENI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30175</wp:posOffset>
            </wp:positionV>
            <wp:extent cx="127635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SRETNO!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Mim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4:23:00Z</dcterms:created>
  <dc:creator>User</dc:creator>
  <dc:description/>
  <cp:keywords/>
  <dc:language>en-US</dc:language>
  <cp:lastModifiedBy>Višnja</cp:lastModifiedBy>
  <cp:lastPrinted>2010-10-20T09:03:00Z</cp:lastPrinted>
  <dcterms:modified xsi:type="dcterms:W3CDTF">2012-08-12T16:47:00Z</dcterms:modified>
  <cp:revision>4</cp:revision>
  <dc:subject/>
  <dc:title/>
</cp:coreProperties>
</file>