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36"/>
          <w:szCs w:val="36"/>
        </w:rPr>
        <w:t>Tri lavića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1</w:t>
      </w:r>
      <w:r>
        <w:rPr>
          <w:sz w:val="36"/>
          <w:szCs w:val="36"/>
        </w:rPr>
        <w:t>. Sunce je zalazilo nad savanom. Zemlja je bila prašna i suha, ali ju je trava ipak  prekrivala gustim zelenilom. Pod osamljenim stablom ležala je obitelj lavova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Tata lav i lavići dogovarali su se o novoj igri skrivača. Mama lavica ih je slušala i uživala u njihovom uzbuđenju igrom. Smijala se lavićima koji su se ljutili jer ih tata svaki put brzo pronađe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„ Ovaj put nas neće naći! Smislio sam odličan plan! Samo još moram nagovoriti i braću da odemo iz savane u šumu, pa neka nas onda nađe ako može!“  mislio je najstariji lavić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„ Braćo moja“, rekao je, „sad ćemo početi trčati svom snagom prema šumi čim tata zažmiri! Tamo nas neće moći lako naći!“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Ali ja se bojim“, reče najmlađi. </w:t>
      </w:r>
    </w:p>
    <w:p>
      <w:pPr>
        <w:pStyle w:val="Normal"/>
        <w:ind w:firstLine="708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Ma ne boj se“, odgovori mu srednji, „pa skupa smo sva trojica!“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Tako je i bilo. Zamolili su tatu da ovaj puta malo dulje broji. Tata je brojao žmireći, a oni su jurnuli prema obližnjoj šumi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.Međutim, lavići su otrčali duboko u šumu. Stalno su se htjeli još bolje sakriti i odlazili su sve dalje i dalje. I, naravno,  izgubili su se.  Tata ih je uzalud tražio, dozivao, ljutio se i molio...nikako ih nije mogao naći. Lavići su bili na drugoj strani šume i predaleko da bi ga mogli čuti. Zvali su tatu, vikali: „Tuuu smooo!“, ali pomoć nije stizala. Polako je padao mrak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6. </w:t>
      </w:r>
      <w:r>
        <w:rPr>
          <w:sz w:val="36"/>
          <w:szCs w:val="36"/>
        </w:rPr>
        <w:t>Lavići su, umorni i uplakani,  pokušavali tješiti jedan drugoga i tako su  pali u nemiran san. Prvi je lavić prebacio šapu preko glave drugome, a drugi je repom škakljao nos trećem. Uzdisali su i puhali u snu, gurkali se i kotrljali jedan preko drugoga.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>Tata lav izbezumljeno ih je tražio. I on je bio umoran, ali više od straha, nego od trčanja. Mogao bi on za svoje laviće trčati još satima ako treba, samo da ih nađe žive i zdrave.</w:t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6"/>
          <w:szCs w:val="36"/>
        </w:rPr>
        <w:t>8</w:t>
      </w:r>
      <w:r>
        <w:rPr>
          <w:sz w:val="36"/>
          <w:szCs w:val="36"/>
        </w:rPr>
        <w:t>. Sve je to odnedavno promatrao i Mjesec. Poželio je da i on ima obitelj koja bi brinula o njemu i voljela ga. Odlučio je pomoći lavovima. Pozvao je tatu lava srebrnim glasom i rekao neka prati njegovu zraku. Posvijetlio mu je put do usnulih lavića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0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Adela Miletić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IJEŠI SLJEDEĆE ZADATKE UZ POMOĆ TEKS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Koja je tema priče? 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Napiši </w:t>
      </w:r>
      <w:r>
        <w:rPr>
          <w:b/>
          <w:sz w:val="32"/>
          <w:szCs w:val="32"/>
        </w:rPr>
        <w:t>redni broj odlomaka</w:t>
      </w:r>
      <w:r>
        <w:rPr>
          <w:sz w:val="32"/>
          <w:szCs w:val="32"/>
        </w:rPr>
        <w:t xml:space="preserve"> u kojima s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-uvod - ____ ,   - zaplet i vrhunac-    _______,   - rasplet-   ________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- monolog -  ____,     - dijalog - ______,      - opis krajolika - 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3. Koji </w:t>
      </w:r>
      <w:r>
        <w:rPr>
          <w:b/>
          <w:sz w:val="32"/>
          <w:szCs w:val="32"/>
        </w:rPr>
        <w:t>neživi</w:t>
      </w:r>
      <w:r>
        <w:rPr>
          <w:sz w:val="32"/>
          <w:szCs w:val="32"/>
        </w:rPr>
        <w:t xml:space="preserve"> lik je personificiran?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Osobinu pojedinog lavića spoji s njim crtom u boj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ajstariji lavić</w:t>
        <w:tab/>
        <w:tab/>
        <w:tab/>
        <w:tab/>
        <w:tab/>
        <w:tab/>
        <w:tab/>
        <w:tab/>
        <w:t>plašljiv, nesigu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srednji lavić</w:t>
        <w:tab/>
        <w:tab/>
        <w:tab/>
        <w:tab/>
        <w:tab/>
        <w:tab/>
        <w:tab/>
        <w:tab/>
        <w:t>odlučan, dosjetlj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najmlađi lavić</w:t>
        <w:tab/>
        <w:tab/>
        <w:tab/>
        <w:tab/>
        <w:tab/>
        <w:tab/>
        <w:tab/>
        <w:tab/>
        <w:t>suosjećajan, vjeruje bra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Što misliš što je to </w:t>
      </w:r>
      <w:r>
        <w:rPr>
          <w:i/>
          <w:sz w:val="32"/>
          <w:szCs w:val="32"/>
        </w:rPr>
        <w:t>savana</w:t>
      </w:r>
      <w:r>
        <w:rPr>
          <w:sz w:val="32"/>
          <w:szCs w:val="32"/>
        </w:rPr>
        <w:t>?  a) naziv sela ili g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b) naziv države ili kontinent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c) velika ravnica prekrivena travom (u Africi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U kojem odlomku ima humora?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Zašto je Mjesec tek odnedavno promatrao događaj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Koje osobine bi pripisao/pripisala Mjesecu?  Zaokruž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ohol,  - osamljen,  - šaljiv,  - suosjećaj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Zašto su lavići zamolili tatu da malo dulje broj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RIJEŠI SLJEDEĆE </w:t>
      </w:r>
      <w:r>
        <w:rPr>
          <w:sz w:val="28"/>
          <w:szCs w:val="28"/>
        </w:rPr>
        <w:t>ZADATK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U prvi stupac napiši vlastite imenice, a u drugi posvojne pridjeve nastale od nji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lastite imeni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svojni pridjevi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gre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oborski</w:t>
            </w:r>
          </w:p>
        </w:tc>
      </w:tr>
      <w:tr>
        <w:trPr>
          <w:trHeight w:val="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ra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jan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Riječi iz sljedećih rečenica razvrstaj prema vrsti riječi, a one </w:t>
      </w:r>
      <w:r>
        <w:rPr>
          <w:b/>
          <w:sz w:val="32"/>
          <w:szCs w:val="32"/>
        </w:rPr>
        <w:t>koje pišemo velikim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četnim slovom zaokruži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TI LAVU DOBRO JE DOŠLA MJESEČEVA POMOĆ.  LAVIĆI SU ZASPALI UPLAKANI. NAŠAO IH JE KAKO SE STIŠĆU U SNU JER SU AFRIČKE NOĆI HLADN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ENICE (rod, broj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LAGOLI (vrijem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DJEVI (koji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Prepiši pisanim slovima i stavi rečenične znakove. Pazi na upravni gov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DJE STE DO SADA PITALA JE LAV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V JOJ ŠAPNE IZGUBILI SU 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 JE KAŽE LAVIĆ DA NAS JE TATA NAŠA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5:00Z</dcterms:created>
  <dc:creator>Miletic</dc:creator>
  <dc:description/>
  <cp:keywords/>
  <dc:language>en-US</dc:language>
  <cp:lastModifiedBy>Renato</cp:lastModifiedBy>
  <dcterms:modified xsi:type="dcterms:W3CDTF">2013-10-20T19:04:00Z</dcterms:modified>
  <cp:revision>5</cp:revision>
  <dc:subject/>
  <dc:title>Ime i prezime: _____________________________________</dc:title>
</cp:coreProperties>
</file>