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mokratski izbori u razredu 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i škol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vr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čenik koji aktivno i odgovorno sudjeluje u razvijanju demokratskih odnosa u razredu i 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školi sudjelovanjem u izbori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ho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ukturne dimenzije građanske kompetencije 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ljudsko – pravna dimenz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litička dimenzij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štvena dimenzi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uje i navodi primjere informiranog, slobodnog i aktivnog sudjelovanja u odlučivanju</w:t>
            </w:r>
          </w:p>
          <w:p>
            <w:pPr>
              <w:pStyle w:val="Normal"/>
              <w:spacing w:lineRule="auto" w:line="24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građansko znanje i razumijevanj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ktivno i konstruktivno sudjeluje u utvrđivanju kriterija za izbor predstavnika; </w:t>
            </w:r>
          </w:p>
          <w:p>
            <w:pPr>
              <w:pStyle w:val="Normal"/>
              <w:spacing w:lineRule="auto" w:line="24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risti vještine sudjelovanja u izbornim procesima u razredu  i školi kao glasač i kandidat </w:t>
            </w:r>
          </w:p>
          <w:p>
            <w:pPr>
              <w:pStyle w:val="Normal"/>
              <w:spacing w:lineRule="auto" w:line="24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građanske vještine i sposobnost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laže se za izgradnju razreda i škole kao demokratske zajednice         </w:t>
            </w:r>
          </w:p>
          <w:p>
            <w:pPr>
              <w:pStyle w:val="Normal"/>
              <w:spacing w:lineRule="auto" w:line="240" w:before="0" w:after="200"/>
              <w:ind w:left="10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građanske vrijednosti  i stavovi ) </w:t>
            </w:r>
          </w:p>
        </w:tc>
      </w:tr>
    </w:tbl>
    <w:p>
      <w:pPr>
        <w:pStyle w:val="Normal"/>
        <w:spacing w:lineRule="auto" w:line="240"/>
        <w:jc w:val="center"/>
        <w:rPr>
          <w:rFonts w:ascii="Georgia" w:hAnsi="Georgia" w:eastAsia="+mj-ea" w:cs="Arial"/>
          <w:b/>
          <w:b/>
          <w:sz w:val="24"/>
          <w:szCs w:val="24"/>
          <w:lang w:val="hr-HR"/>
        </w:rPr>
      </w:pPr>
      <w:r>
        <w:rPr>
          <w:rFonts w:eastAsia="+mj-ea" w:cs="Arial" w:ascii="Georgia" w:hAnsi="Georgia"/>
          <w:b/>
          <w:sz w:val="24"/>
          <w:szCs w:val="24"/>
        </w:rPr>
        <w:t>Izvedbeni program  me</w:t>
      </w:r>
      <w:r>
        <w:rPr>
          <w:rFonts w:eastAsia="+mj-ea" w:cs="Georgia" w:ascii="Georgia" w:hAnsi="Georgia"/>
          <w:b/>
          <w:sz w:val="24"/>
          <w:szCs w:val="24"/>
          <w:lang w:val="hr-HR"/>
        </w:rPr>
        <w:t>đ</w:t>
      </w:r>
      <w:r>
        <w:rPr>
          <w:rFonts w:eastAsia="+mj-ea" w:cs="Arial" w:ascii="Georgia" w:hAnsi="Georgia"/>
          <w:b/>
          <w:sz w:val="24"/>
          <w:szCs w:val="24"/>
        </w:rPr>
        <w:t>upredmetnih i interdisciplinarnih sadržaja  gra</w:t>
      </w:r>
      <w:r>
        <w:rPr>
          <w:rFonts w:eastAsia="+mj-ea" w:cs="Arial" w:ascii="Georgia" w:hAnsi="Georgia"/>
          <w:b/>
          <w:sz w:val="24"/>
          <w:szCs w:val="24"/>
          <w:lang w:val="hr-HR"/>
        </w:rPr>
        <w:t>đ</w:t>
      </w:r>
      <w:r>
        <w:rPr>
          <w:rFonts w:eastAsia="+mj-ea" w:cs="Arial" w:ascii="Georgia" w:hAnsi="Georgia"/>
          <w:b/>
          <w:sz w:val="24"/>
          <w:szCs w:val="24"/>
        </w:rPr>
        <w:t>anskog odgoja i obrazovanja</w:t>
      </w:r>
      <w:r>
        <w:rPr>
          <w:rFonts w:cs="Arial" w:ascii="Georgia" w:hAnsi="Georgia"/>
          <w:b/>
          <w:sz w:val="24"/>
          <w:szCs w:val="24"/>
        </w:rPr>
        <w:t xml:space="preserve"> (nastavne jedinice, izvanučioničke aktivnost, projekta i dr.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061" w:leader="none"/>
        </w:tabs>
        <w:jc w:val="center"/>
        <w:rPr>
          <w:lang w:val="hr-HR"/>
        </w:rPr>
      </w:pPr>
      <w:r>
        <w:rPr>
          <w:lang w:val="hr-HR"/>
        </w:rPr>
        <w:t>razre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Suzbijanje ponižavajućeg i nepoštenog ponašan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vr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čenik koji aktivno i odgovorno sudjeluje u 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azvijanju primjerenog ponašanja važnog za uspjeh svih u razredu i škol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ho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ukturne dimenzije građanske kompetencije 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judsko – pravna dimenz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litička dimenzij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štvena dimenzi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/>
              </w:rPr>
              <w:t>zaključuje zašto je pridržavanje pravila i nenasilna komunikacija važna za uspjeh svih (građansko znanj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/>
              </w:rPr>
              <w:t>sudjeluje u donošenju pravila, provođenju pravila te mjera u slučaju kršenja pravila (građanske vještine i sposobnost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/>
              </w:rPr>
              <w:t>koristi osnovne tehnike timskog rada i nenasilno rješavanja sukoba, uključujući vještinu kontrole emocija i odgađanja odgovora aktivnog slušanja (građanske vještine i sposobnost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/>
              </w:rPr>
              <w:t>pokazuje privrženost načelima dostojanstva svake osobe, ravnopravnosti, pravde (građanske vrijednosti i stajališta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Calibri"/>
                <w:b/>
                <w:sz w:val="24"/>
                <w:szCs w:val="24"/>
                <w:lang w:val="hr-H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hr-HR"/>
              </w:rPr>
              <w:t>RAZVOJ DOMOVINSKOG IDENTITETA (listopad/studeni/prosinac/veljača/ožujak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vr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čenik koji aktivno i odgovorno sudjeluje u 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azvijanju domovinskog i zavičajnog identite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ho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ukturne dimenzije građanske kompetencije 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judsko – pravna dimenz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nterkultur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/>
              </w:rPr>
              <w:t>Razlikuje i opisuje zavičajne identitete (građansko znanj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/>
              </w:rPr>
              <w:t>Ima razvijene osnovne vještine interkulturne komunikacije te obilježava važne datume za lokalnu zajednicu (građanske vještine i sposobnost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/>
              </w:rPr>
              <w:t>Pokazuje interes, otvorenost i poštovanje prema pripadnicima drugih kultura (građanske vrijednosti i stajališta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aw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haw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haw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07:00Z</dcterms:created>
  <dc:creator>Martina</dc:creator>
  <dc:description/>
  <dc:language>en-US</dc:language>
  <cp:lastModifiedBy>Martina</cp:lastModifiedBy>
  <dcterms:modified xsi:type="dcterms:W3CDTF">2014-11-01T19:10:00Z</dcterms:modified>
  <cp:revision>1</cp:revision>
  <dc:subject/>
  <dc:title/>
</cp:coreProperties>
</file>