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  <w:t>DOVRŠI REČENICE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  <w:t xml:space="preserve">Anka   jede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  <w:t>Una je baki pokloni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  <w:t>Maja je dobila pun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  <w:t>Mijo i Nino pe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72"/>
        </w:rPr>
        <w:t xml:space="preserve">Moj djed pili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  <w:t>Nema jaja ako nem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  <w:t>Uh, padaj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  <w:t xml:space="preserve">Na nebu j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  <w:t>Neda kupuj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  <w:t>Monika je pala na</w:t>
      </w:r>
    </w:p>
    <w:p>
      <w:pPr>
        <w:pStyle w:val="Normal"/>
        <w:spacing w:lineRule="auto" w:line="480"/>
        <w:rPr>
          <w:rFonts w:ascii="ShelleyAndante L2;Mistral" w:hAnsi="ShelleyAndante L2;Mistral" w:cs="ShelleyAndante L2;Mistral"/>
          <w:sz w:val="28"/>
          <w:szCs w:val="72"/>
        </w:rPr>
      </w:pPr>
      <w:r>
        <w:rPr>
          <w:rFonts w:cs="ShelleyAndante L2;Mistral" w:ascii="ShelleyAndante L2;Mistral" w:hAnsi="ShelleyAndante L2;Mistral"/>
          <w:sz w:val="28"/>
          <w:szCs w:val="72"/>
        </w:rPr>
      </w:r>
    </w:p>
    <w:p>
      <w:pPr>
        <w:pStyle w:val="Normal"/>
        <w:spacing w:lineRule="auto" w:line="480"/>
        <w:rPr>
          <w:rFonts w:ascii="ShelleyAndante L2;Mistral" w:hAnsi="ShelleyAndante L2;Mistral" w:cs="ShelleyAndante L2;Mistral"/>
        </w:rPr>
      </w:pPr>
      <w:r>
        <w:rPr>
          <w:rFonts w:cs="ShelleyAndante L2;Mistral" w:ascii="ShelleyAndante L2;Mistral" w:hAnsi="ShelleyAndante L2;Mistral"/>
        </w:rPr>
        <w:drawing>
          <wp:inline distT="0" distB="0" distL="0" distR="0">
            <wp:extent cx="98552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elleyAndante L2;Mistral" w:cs="ShelleyAndante L2;Mistral" w:ascii="ShelleyAndante L2;Mistral" w:hAnsi="ShelleyAndante L2;Mistral"/>
        </w:rPr>
        <w:t xml:space="preserve">                  </w:t>
      </w:r>
      <w:r>
        <w:rPr>
          <w:rFonts w:cs="ShelleyAndante L2;Mistral" w:ascii="ShelleyAndante L2;Mistral" w:hAnsi="ShelleyAndante L2;Mistral"/>
        </w:rPr>
        <w:drawing>
          <wp:inline distT="0" distB="0" distL="0" distR="0">
            <wp:extent cx="946785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elleyAndante L2;Mistral" w:cs="ShelleyAndante L2;Mistral" w:ascii="ShelleyAndante L2;Mistral" w:hAnsi="ShelleyAndante L2;Mistral"/>
        </w:rPr>
        <w:t xml:space="preserve">               </w:t>
      </w:r>
      <w:r>
        <w:rPr>
          <w:rFonts w:cs="ShelleyAndante L2;Mistral" w:ascii="ShelleyAndante L2;Mistral" w:hAnsi="ShelleyAndante L2;Mistral"/>
        </w:rPr>
        <w:drawing>
          <wp:inline distT="0" distB="0" distL="0" distR="0">
            <wp:extent cx="881380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elleyAndante L2;Mistral" w:cs="ShelleyAndante L2;Mistral" w:ascii="ShelleyAndante L2;Mistral" w:hAnsi="ShelleyAndante L2;Mistral"/>
        </w:rPr>
        <w:t xml:space="preserve">          </w:t>
      </w:r>
      <w:r>
        <w:rPr>
          <w:rFonts w:cs="ShelleyAndante L2;Mistral" w:ascii="ShelleyAndante L2;Mistral" w:hAnsi="ShelleyAndante L2;Mistral"/>
        </w:rPr>
        <w:drawing>
          <wp:inline distT="0" distB="0" distL="0" distR="0">
            <wp:extent cx="910590" cy="91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elleyAndante L2;Mistral" w:cs="ShelleyAndante L2;Mistral" w:ascii="ShelleyAndante L2;Mistral" w:hAnsi="ShelleyAndante L2;Mistral"/>
        </w:rPr>
        <w:t xml:space="preserve">   </w:t>
      </w:r>
      <w:r>
        <w:rPr>
          <w:rFonts w:cs="ShelleyAndante L2;Mistral" w:ascii="ShelleyAndante L2;Mistral" w:hAnsi="ShelleyAndante L2;Mistral"/>
        </w:rPr>
        <w:drawing>
          <wp:inline distT="0" distB="0" distL="0" distR="0">
            <wp:extent cx="765810" cy="76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elleyAndante L2;Mistral" w:cs="ShelleyAndante L2;Mistral" w:ascii="ShelleyAndante L2;Mistral" w:hAnsi="ShelleyAndante L2;Mistral"/>
        </w:rPr>
        <w:t xml:space="preserve">                      </w:t>
      </w:r>
      <w:r>
        <w:rPr>
          <w:rFonts w:cs="ShelleyAndante L2;Mistral" w:ascii="ShelleyAndante L2;Mistral" w:hAnsi="ShelleyAndante L2;Mistral"/>
        </w:rPr>
        <w:drawing>
          <wp:inline distT="0" distB="0" distL="0" distR="0">
            <wp:extent cx="1822450" cy="42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elleyAndante L2;Mistral" w:cs="ShelleyAndante L2;Mistral" w:ascii="ShelleyAndante L2;Mistral" w:hAnsi="ShelleyAndante L2;Mistral"/>
        </w:rPr>
        <w:t xml:space="preserve">                    </w:t>
      </w:r>
      <w:r>
        <w:rPr>
          <w:rFonts w:cs="ShelleyAndante L2;Mistral" w:ascii="ShelleyAndante L2;Mistral" w:hAnsi="ShelleyAndante L2;Mistral"/>
        </w:rPr>
        <w:drawing>
          <wp:inline distT="0" distB="0" distL="0" distR="0">
            <wp:extent cx="751205" cy="81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ShelleyAndante L2;Mistral" w:hAnsi="ShelleyAndante L2;Mistral" w:cs="ShelleyAndante L2;Mistral"/>
        </w:rPr>
      </w:pPr>
      <w:r>
        <w:rPr>
          <w:rFonts w:eastAsia="ShelleyAndante L2;Mistral" w:cs="ShelleyAndante L2;Mistral" w:ascii="ShelleyAndante L2;Mistral" w:hAnsi="ShelleyAndante L2;Mistral"/>
        </w:rPr>
        <w:t xml:space="preserve">   </w:t>
      </w:r>
      <w:r>
        <w:rPr>
          <w:rFonts w:cs="ShelleyAndante L2;Mistral" w:ascii="ShelleyAndante L2;Mistral" w:hAnsi="ShelleyAndante L2;Mistral"/>
        </w:rPr>
        <w:drawing>
          <wp:inline distT="0" distB="0" distL="0" distR="0">
            <wp:extent cx="833120" cy="77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elleyAndante L2;Mistral" w:cs="ShelleyAndante L2;Mistral" w:ascii="ShelleyAndante L2;Mistral" w:hAnsi="ShelleyAndante L2;Mistral"/>
        </w:rPr>
        <w:t xml:space="preserve">                         </w:t>
      </w:r>
      <w:r>
        <w:rPr>
          <w:rFonts w:cs="ShelleyAndante L2;Mistral" w:ascii="ShelleyAndante L2;Mistral" w:hAnsi="ShelleyAndante L2;Mistral"/>
        </w:rPr>
        <w:drawing>
          <wp:inline distT="0" distB="0" distL="0" distR="0">
            <wp:extent cx="1141095" cy="855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elleyAndante L2;Mistral" w:cs="ShelleyAndante L2;Mistral" w:ascii="ShelleyAndante L2;Mistral" w:hAnsi="ShelleyAndante L2;Mistral"/>
        </w:rPr>
        <w:t xml:space="preserve">                          </w:t>
      </w:r>
      <w:r>
        <w:rPr>
          <w:rFonts w:cs="ShelleyAndante L2;Mistral" w:ascii="ShelleyAndante L2;Mistral" w:hAnsi="ShelleyAndante L2;Mistral"/>
        </w:rPr>
        <w:drawing>
          <wp:inline distT="0" distB="0" distL="0" distR="0">
            <wp:extent cx="822325" cy="829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ShelleyAndante L2;Mistral" w:hAnsi="ShelleyAndante L2;Mistral" w:cs="ShelleyAndante L2;Mistral"/>
        </w:rPr>
      </w:pPr>
      <w:r>
        <w:rPr>
          <w:rFonts w:cs="ShelleyAndante L2;Mistral" w:ascii="ShelleyAndante L2;Mistral" w:hAnsi="ShelleyAndante L2;Mistral"/>
        </w:rPr>
      </w:r>
    </w:p>
    <w:p>
      <w:pPr>
        <w:pStyle w:val="Normal"/>
        <w:spacing w:lineRule="auto" w:line="480"/>
        <w:rPr>
          <w:rFonts w:ascii="ShelleyAndante L2;Mistral" w:hAnsi="ShelleyAndante L2;Mistral" w:cs="ShelleyAndante L2;Mistral"/>
        </w:rPr>
      </w:pPr>
      <w:r>
        <w:rPr>
          <w:rFonts w:eastAsia="ShelleyAndante L2;Mistral" w:cs="ShelleyAndante L2;Mistral" w:ascii="ShelleyAndante L2;Mistral" w:hAnsi="ShelleyAndante L2;Mistral"/>
        </w:rPr>
        <w:t xml:space="preserve">              </w:t>
      </w:r>
    </w:p>
    <w:p>
      <w:pPr>
        <w:pStyle w:val="Normal"/>
        <w:spacing w:lineRule="auto" w:line="480"/>
        <w:rPr>
          <w:rFonts w:ascii="ShelleyAndante L2;Mistral" w:hAnsi="ShelleyAndante L2;Mistral" w:cs="ShelleyAndante L2;Mistral"/>
        </w:rPr>
      </w:pPr>
      <w:r>
        <w:rPr>
          <w:rFonts w:cs="ShelleyAndante L2;Mistral" w:ascii="ShelleyAndante L2;Mistral" w:hAnsi="ShelleyAndante L2;Mistral"/>
        </w:rPr>
      </w:r>
    </w:p>
    <w:p>
      <w:pPr>
        <w:pStyle w:val="Normal"/>
        <w:spacing w:lineRule="auto" w:line="480"/>
        <w:rPr>
          <w:rFonts w:ascii="ShelleyAndante L2;Mistral" w:hAnsi="ShelleyAndante L2;Mistral" w:cs="ShelleyAndante L2;Mistral"/>
        </w:rPr>
      </w:pPr>
      <w:r>
        <w:rPr>
          <w:rFonts w:cs="ShelleyAndante L2;Mistral" w:ascii="ShelleyAndante L2;Mistral" w:hAnsi="ShelleyAndante L2;Mistral"/>
        </w:rPr>
      </w:r>
    </w:p>
    <w:p>
      <w:pPr>
        <w:pStyle w:val="Normal"/>
        <w:rPr>
          <w:rFonts w:ascii="ShelleyAndante L2;Mistral" w:hAnsi="ShelleyAndante L2;Mistral" w:cs="ShelleyAndante L2;Mistral"/>
        </w:rPr>
      </w:pPr>
      <w:r>
        <w:rPr>
          <w:rFonts w:cs="ShelleyAndante L2;Mistral" w:ascii="ShelleyAndante L2;Mistral" w:hAnsi="ShelleyAndante L2;Mistral"/>
        </w:rPr>
      </w:r>
    </w:p>
    <w:p>
      <w:pPr>
        <w:pStyle w:val="Normal"/>
        <w:rPr>
          <w:rFonts w:ascii="ShelleyAndante L2;Mistral" w:hAnsi="ShelleyAndante L2;Mistral" w:cs="ShelleyAndante L2;Mistral"/>
          <w:sz w:val="26"/>
        </w:rPr>
      </w:pPr>
      <w:r>
        <w:rPr>
          <w:rFonts w:cs="ShelleyAndante L2;Mistral" w:ascii="ShelleyAndante L2;Mistral" w:hAnsi="ShelleyAndante L2;Mistral"/>
          <w:sz w:val="26"/>
        </w:rPr>
        <w:t>Jadri</w:t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elleyAndante L2">
    <w:altName w:val="Mistral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0:00Z</dcterms:created>
  <dc:creator>Cesarec Jadranka</dc:creator>
  <dc:description/>
  <cp:keywords/>
  <dc:language>en-US</dc:language>
  <cp:lastModifiedBy>Višnja</cp:lastModifiedBy>
  <dcterms:modified xsi:type="dcterms:W3CDTF">2012-07-14T18:02:00Z</dcterms:modified>
  <cp:revision>6</cp:revision>
  <dc:subject/>
  <dc:title>Anka   jede  </dc:title>
</cp:coreProperties>
</file>