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RAZUMIJEM ŠTO ČITAM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i/>
          <w:color w:val="0070C0"/>
          <w:sz w:val="24"/>
          <w:szCs w:val="24"/>
          <w:u w:val="single"/>
        </w:rPr>
        <w:t>Iz priče su ispale neke riječi. Umetni ih na pravo mjesto!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mravinjaku              plod           zrno             mrav           zrna              mjeseci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>Mrav i zrno prosa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Naišao mrav na __________ prosa. Odmah ga pograbi i svom ga snagom počne vući prema svome ________________. Uto reče zrno:</w:t>
      </w:r>
    </w:p>
    <w:p>
      <w:pPr>
        <w:pStyle w:val="Odlomakpopisa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Prijtelju, bolje da me ostaviš tu gdje sam. Ja ću proklijti, narasti, donijeti _________. A ti se vrati za nekoliko ___________, naći ćeš stotinu __________.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Kad je to ___________ čuo, ostavi zrno i ode.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Tko zna čekati, strpljenje mu se stostruko nagradi.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RAZUMIJEM ŠTO ČITAM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i/>
          <w:color w:val="0070C0"/>
          <w:sz w:val="24"/>
          <w:szCs w:val="24"/>
          <w:u w:val="single"/>
        </w:rPr>
        <w:t>Iz priče su ispale neke riječi. Umetni ih na pravo mjesto!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>mravinjaku              plod           zrno             mrav           zrna              mjeseci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color w:val="0070C0"/>
          <w:sz w:val="28"/>
          <w:szCs w:val="28"/>
          <w:u w:val="single"/>
        </w:rPr>
        <w:t>Mrav i zrno prosa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Naišao mrav na __________ prosa. Odmah ga pograbi i svom ga snagom počne vući prema svome ________________. Uto reče zrno:</w:t>
      </w:r>
    </w:p>
    <w:p>
      <w:pPr>
        <w:pStyle w:val="Odlomakpopisa"/>
        <w:numPr>
          <w:ilvl w:val="0"/>
          <w:numId w:val="1"/>
        </w:numPr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Prijtelju, bolje da me ostaviš tu gdje sam. Ja ću proklijti, narasti, donijeti _________. A ti se vrati za nekoliko ___________, naći ćeš stotinu __________.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Kad je to ___________ čuo, ostavi zrno i ode.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Tko zna čekati, strpljenje mu se stostruko nagradi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53:00Z</dcterms:created>
  <dc:creator>BRALIC</dc:creator>
  <dc:description/>
  <cp:keywords/>
  <dc:language>en-US</dc:language>
  <cp:lastModifiedBy>Višnja</cp:lastModifiedBy>
  <cp:lastPrinted>2009-05-14T14:28:00Z</cp:lastPrinted>
  <dcterms:modified xsi:type="dcterms:W3CDTF">2009-11-22T09:53:00Z</dcterms:modified>
  <cp:revision>2</cp:revision>
  <dc:subject/>
  <dc:title/>
</cp:coreProperties>
</file>