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5"/>
        <w:gridCol w:w="1564"/>
        <w:gridCol w:w="1564"/>
        <w:gridCol w:w="1564"/>
        <w:gridCol w:w="132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. RAZRED učenic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VRS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NAD – 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SPOD – PROSJEČ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O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pseg podlaktic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AO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5-1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,4-1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,4-1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,4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ligon natrašk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N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,4 i man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,5-2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,5-2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,5-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,1 i vi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aping ruk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T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tklon raznožno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-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-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-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dizanje trup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-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-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kok udalj s mjest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S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9-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9-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9-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držaj u visu zgib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-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rčanje tri minut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F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9-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9-4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9-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9 i niž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5"/>
        <w:gridCol w:w="1564"/>
        <w:gridCol w:w="1564"/>
        <w:gridCol w:w="1564"/>
        <w:gridCol w:w="132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. RAZRED učen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VRS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NAD – 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SPOD – PROSJEČ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O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pseg podlaktic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AO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,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,5-1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,4-1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,4-1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,4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ligon natrašk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N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,4 i niž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,5-2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,5-3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,5-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,1 i vi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aping ruk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T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tklon raznožno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-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7-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-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dizanje trup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-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kok udalj s mjest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S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9-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9-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9-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držaj u visu zgib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-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-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rčanje tri minut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F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9-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9-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9-3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9 i niž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5"/>
        <w:gridCol w:w="1564"/>
        <w:gridCol w:w="1564"/>
        <w:gridCol w:w="1564"/>
        <w:gridCol w:w="132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A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. RAZRED učenic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VRS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NAD – 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SPOD – PROSJEČ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O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pseg podlaktic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AO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,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,5-1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,4-1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,4-1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,4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ligon natrašk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N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4 i niž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5-2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,5-2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,5-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,1 i vi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aping ruk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T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-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tklon raznožno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7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-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-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-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dizanje trup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-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-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-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kok udalj s mjest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S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9-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9-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9-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držaj u visu zgib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-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-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-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rčanje tri minut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F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9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9-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9-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9-4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9 i niže</w:t>
            </w:r>
          </w:p>
        </w:tc>
      </w:tr>
    </w:tbl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5"/>
        <w:gridCol w:w="1564"/>
        <w:gridCol w:w="1564"/>
        <w:gridCol w:w="1564"/>
        <w:gridCol w:w="132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. RAZRED učen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VRS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NAD – 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SPOD – PROSJEČ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O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pseg podlaktic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AO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5-1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,4-1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,4-1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,4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ligon natrašk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N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,4 i niž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,5-2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,5-2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,5-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,1 i vi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aping ruk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T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-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-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tklon raznožno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-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-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-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dizanje trup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-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kok udalj s mjest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S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9-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9-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9-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držaj u visu zgib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-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-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-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rčanje tri minute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(F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7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9-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9-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9-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9 i niže</w:t>
            </w:r>
          </w:p>
        </w:tc>
      </w:tr>
    </w:tbl>
    <w:p>
      <w:pPr>
        <w:pStyle w:val="Normal"/>
        <w:ind w:firstLine="720"/>
        <w:rPr>
          <w:rFonts w:ascii="Sylfaen" w:hAnsi="Sylfaen" w:cs="Sylfaen"/>
        </w:rPr>
      </w:pPr>
      <w:r>
        <w:br w:type="page"/>
      </w:r>
      <w:r>
        <w:rPr>
          <w:rFonts w:cs="Sylfaen" w:ascii="Sylfaen" w:hAnsi="Sylfa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5"/>
        <w:gridCol w:w="1564"/>
        <w:gridCol w:w="1564"/>
        <w:gridCol w:w="1564"/>
        <w:gridCol w:w="132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1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. RAZRED učenic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VRS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NAD – 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SPOD – PROSJEČ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O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pseg podlaktic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AO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5-1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,4-1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,4-1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,4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ligon natrašk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N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4 i niž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5-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5-2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,5-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,1 i vi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aping ruk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T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-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tklon raznožno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-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-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-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dizanje trup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6-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1-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-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kok udalj s mjest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S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5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4-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9-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4-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držaj u visu zgib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-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-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rčanje tri minut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F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29-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79-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9-4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79 i niže</w:t>
            </w:r>
          </w:p>
        </w:tc>
      </w:tr>
    </w:tbl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5"/>
        <w:gridCol w:w="1564"/>
        <w:gridCol w:w="1564"/>
        <w:gridCol w:w="1564"/>
        <w:gridCol w:w="132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C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. RAZRED učen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VRS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NAD – 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SPOD – PROSJEČ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O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pseg podlaktic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AO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5-1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,4-1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,4-1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,4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ligon natrašk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N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4 i niž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5-2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,5-2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,5-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,1 i vi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aping ruk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T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-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tklon raznožno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9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-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-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-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dizanje trup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 i 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-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-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kok udalj s mjest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S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9-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9-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9-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držaj u visu zgib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-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-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rčanje tri minut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F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1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9-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9-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9-4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9 i niže</w:t>
            </w:r>
          </w:p>
        </w:tc>
      </w:tr>
    </w:tbl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5"/>
        <w:gridCol w:w="1564"/>
        <w:gridCol w:w="1564"/>
        <w:gridCol w:w="1564"/>
        <w:gridCol w:w="132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90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. RAZRED učenic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VRS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NAD – 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SPOD – PROSJEČ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O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pseg podlaktic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AO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5-2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4-1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,4-1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,4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ligon natrašk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N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,4 i niž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,5-2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5-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5-2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,1 i vi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aping ruk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T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-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tklon raznožno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-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-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-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dizanje trup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-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-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-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kok udalj s mjest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S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5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4-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9-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4-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držaj u visu zgib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-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-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rčanje tri minut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F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79-6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29-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79-5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9 i niže</w:t>
            </w:r>
          </w:p>
        </w:tc>
      </w:tr>
    </w:tbl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5"/>
        <w:gridCol w:w="1564"/>
        <w:gridCol w:w="1564"/>
        <w:gridCol w:w="1564"/>
        <w:gridCol w:w="132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5B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. RAZRED učenic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VRS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NAD – 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OSJEČ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SPOD – PROSJEČ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O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pseg podlaktic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AO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5-1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,4-1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,4-1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,4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ligon natrašk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N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4 i niž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5-2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5-2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,5-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,1 i viš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aping ruk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T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-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-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 i 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retklon raznožno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2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1-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-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-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dizanje trup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P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-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-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-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kok udalj s mjest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SD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9-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9-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9-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9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držaj u visu zgibo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MI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-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-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 i niž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rčanje tri minut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F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60 i viš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59-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9-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59-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9 i niže</w:t>
            </w:r>
          </w:p>
        </w:tc>
      </w:tr>
    </w:tbl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Sann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20:00Z</dcterms:created>
  <dc:creator>marina</dc:creator>
  <dc:description/>
  <dc:language>en-US</dc:language>
  <cp:lastModifiedBy>Višnja</cp:lastModifiedBy>
  <dcterms:modified xsi:type="dcterms:W3CDTF">2012-08-22T22:20:00Z</dcterms:modified>
  <cp:revision>2</cp:revision>
  <dc:subject/>
  <dc:title>1</dc:title>
</cp:coreProperties>
</file>