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4.15pt;margin-top:-22.05pt;width:452.95pt;height:32.95pt;mso-wrap-style:none;v-text-anchor:middle" type="_x0000_t136">
            <v:path textpathok="t"/>
            <v:textpath on="t" fitshape="t" string="GLAGOLI  I  GLAGOLSKA VREMENA" style="font-family:&quot;Arial Black&quot;;font-size:12pt"/>
            <v:fill o:detectmouseclick="t" type="solid" color2="#0d2424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</w:rPr>
        <w:t xml:space="preserve">Razvrstaj  u  tablicu  sljedeće  glagole: </w:t>
      </w:r>
    </w:p>
    <w:p>
      <w:pPr>
        <w:pStyle w:val="Normal"/>
        <w:ind w:left="360" w:hanging="0"/>
        <w:rPr>
          <w:rFonts w:ascii="Arial" w:hAnsi="Arial" w:cs="Arial"/>
          <w:i/>
          <w:i/>
          <w:sz w:val="26"/>
          <w:szCs w:val="26"/>
          <w:lang w:val="hr-HR"/>
        </w:rPr>
      </w:pPr>
      <w:r>
        <w:rPr>
          <w:rFonts w:cs="Arial" w:ascii="Arial" w:hAnsi="Arial"/>
          <w:i/>
          <w:sz w:val="26"/>
          <w:szCs w:val="26"/>
          <w:lang w:val="hr-H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crtati,  kuhati,  klečati,  graditi, mirovati,  izići,  venuti,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i/>
          <w:sz w:val="26"/>
          <w:szCs w:val="26"/>
        </w:rPr>
        <w:t>sijevati,  čučati,  svitati,  učiti,  naoblačiti  s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6"/>
          <w:szCs w:val="26"/>
        </w:rPr>
        <w:t>GLAGOLI  RADNJE                 GLAGOLI  STANJA                 GLAGOLI  ZBIVANJ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opuni  glagolima  sljedeće  rečenice.  Pazi  na  rečenični  smisao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vana  ________________________   domaću  zadaću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aka  _____________________   kolače  za  moj  rođenda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 jesen  lišće  _____________________  s  drveć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ubar  _______________________  zub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jviše  volim  ______________________  sladoled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ditelji  i  ja  svake  godine  ___________________  na  otoku Cresu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umbuli  prekrasno  _________________________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 jesnih  rečenica  načini  niječne  rečenice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upio  sam  kruh.  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jed  će  kuhati. 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6"/>
          <w:szCs w:val="26"/>
        </w:rPr>
        <w:t>Matija  voli  Evu.  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mam  vremena. 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piši  ove  glagole  u  prošlom,  sadašnjem  i  budućem  vremenu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6"/>
        <w:gridCol w:w="2131"/>
        <w:gridCol w:w="26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LAGO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ŠL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DAŠNJO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UDUĆNO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ć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luša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ć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taja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uha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Sastavak  </w:t>
      </w:r>
      <w:r>
        <w:rPr>
          <w:rFonts w:cs="Arial" w:ascii="Arial" w:hAnsi="Arial"/>
          <w:b/>
          <w:bCs/>
          <w:i/>
          <w:sz w:val="26"/>
          <w:szCs w:val="26"/>
        </w:rPr>
        <w:t>Mor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pisan  je  u  sadašnjem  vremenu.  Prepiši  ga  najprije  u  prošlom,  a  zatim  u  budućem  vremen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i/>
          <w:sz w:val="26"/>
          <w:szCs w:val="26"/>
        </w:rPr>
        <w:t>Mor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i/>
          <w:sz w:val="26"/>
          <w:szCs w:val="26"/>
        </w:rPr>
        <w:t>More  i  ja  razgovaramo.  Ono  mi  govori  valovima,  školjkama  i  bijelim  jedrima.  Valovi  pričaju  plave  bajke.  Školjke  šume  o  daleki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zemljama.  Bijela  jedra  šapću  o  sreći.  Ja  sve  razumijem.  Odgovaram  u  mislima  i  more  se  smije.  Veseli  se  zajedno  sa  mno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411470" cy="1691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3.1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5411470" cy="169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3.1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white" stroked="t" o:allowincell="f" style="position:absolute;margin-left:53.3pt;margin-top:-27.35pt;width:295.45pt;height:76.45pt;mso-wrap-style:none;v-text-anchor:middle" type="_x0000_t136">
            <v:path textpathok="t"/>
            <v:textpath on="t" fitshape="t" string="GLAGOLSKA VREMENA&#10;                                                    ponavljanj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Pročitaj rečenice i podcrtaj glago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unce obasjava plažu. Ležimo na pijesku.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ko nas cvrčci cvrče. Udišemo miris borova.</w:t>
      </w:r>
    </w:p>
    <w:p>
      <w:pPr>
        <w:pStyle w:val="Normal"/>
        <w:ind w:left="360" w:hanging="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 daljini plove jedrilic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Glagoli u rečenicama izriču...Oboji oblačić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14287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0.75pt;width:11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7145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7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rošlo vrijeme            sadašnje vrijeme             buduće vrijem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repiši rečenice iz 1. zadatka i glagole stavi u prošlo vrije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repiši rečenice iz 1. zadatka i glagole stavi u buduće vrijem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9:00Z</dcterms:created>
  <dc:creator>Sandra Vuk</dc:creator>
  <dc:description/>
  <dc:language>en-US</dc:language>
  <cp:lastModifiedBy>Đurđica Krtanjek</cp:lastModifiedBy>
  <dcterms:modified xsi:type="dcterms:W3CDTF">2012-08-20T17:59:00Z</dcterms:modified>
  <cp:revision>2</cp:revision>
  <dc:subject/>
  <dc:title/>
</cp:coreProperties>
</file>