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MIL I DETEKTIV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e i prezime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čji roman Emil i detektivi počinje uvodnom pričom  "Pripovijetka još i ne počinje". Što iz nje saznajem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je nastao ovaj rom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životu i radu njegova autor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Tko su glavni likovi i mjesta radnje rom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stječu pravi prijatelj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te sve očekuje u nepoznatom gradu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Emil i detektivi je realistični dječji roman .Objasni što znači realističan?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romana je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ovanje dječaka i njegove majke u Berl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jet bake i njegove majke u Berl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budljiva i napeta potjera dječaka Berlin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lazak i razgledanje Berlina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ašto Emil putuje u Berlin?_____________________________________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Koliko mu je novca majka dala, kamo ih je spremio i zašto je ta količina novca njima bila jako važna?___________________________________ 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ko je i gdje Emilu ukrao novac?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je Emil izašao na krivoj postaji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Čime je dokazao da je novac njegov?_______________________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ijelo vrijeme Emil je vodio računa o buketu cvijeća koji j poslala njegova majka.Koju je osobinu time pokazao? Što  se na kraju dogodilo s buketom?_____________________________________________________________________________________________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kojim trenucima je Poni Hithen odigrala značajnu ulogu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je važan liftboj iz hotela?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 je baka posebno čestitala?Zašto?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  <w:br/>
        <w:t>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da je sve Emil sreo gospodina Kastner i kako mu je pomoga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što bi ovaj roman preporučio djeci za čitanj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 U SKUPINA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KTERIZACIJA LIK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EMIL </w:t>
      </w:r>
      <w:r>
        <w:rPr>
          <w:rFonts w:cs="Arial" w:ascii="Arial" w:hAnsi="Arial"/>
          <w:sz w:val="28"/>
          <w:szCs w:val="28"/>
        </w:rPr>
        <w:t xml:space="preserve">  / osobine 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anjske osobin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utarnje osobin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crtaj Emilove osobi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menit, dosadan, vedar, ne posustaj pred problemom , uporan , lijen, hrabar, dosjetljiv, nedovoljno snalažljiv, mrzovolj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SNI NJEGOVE OSOBINE  PRIMJEROM IZ RO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U BI EMILOVU OSOBINU POSEBNO IZDVOJIO? KADA I U KOJEM TRENUTKU JE TA OSOBINA NAJVIŠE DOŠLA DO IZRAŽAJ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 U SKUPINA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KTERIZACIJA LIK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OVJEK U KRUTOM ŠEŠIR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anjske osobi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opis vanjskog izgleda Grundeisa u II. Poglavlju:Kakav je dojam na tebe ostavio čovjek takva izgled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utarnje osobi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Obrazloži primjerom iz romana njegove unutarnje osobine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 U SKUPINA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KTERIZACIJA LIK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iši  odgovarajući  broj  na crt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av              ___vrlo maleni nadareni dječ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            ___dječak s koštanim naočal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stag           ___ dječak s trub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ABERITE LIK DJEČAKA KOJI VAM SE NAJVIŠE SVIĐ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anjske osobin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utarnje osobin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 U SKUPIN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VIII. poglavlje ima naslov   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piši iz  toga poglavlja  što su  nauči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il: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____</w:t>
        <w:br/>
        <w:br/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ka: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ka: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SKUP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J ROMAN 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budljiv i šalji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dan i tuž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ednako zabavan i dosad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budljiv, napet i pouč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ČEMU VAS JE POUČIO OVAJ DJEČJI ROMAN 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6:00Z</dcterms:created>
  <dc:creator>Alda</dc:creator>
  <dc:description/>
  <cp:keywords/>
  <dc:language>en-US</dc:language>
  <cp:lastModifiedBy>Đurđica Krtanjek</cp:lastModifiedBy>
  <cp:lastPrinted>2005-10-18T13:36:00Z</cp:lastPrinted>
  <dcterms:modified xsi:type="dcterms:W3CDTF">2012-08-22T06:26:00Z</dcterms:modified>
  <cp:revision>2</cp:revision>
  <dc:subject/>
  <dc:title>RAD U SKUPINAMA</dc:title>
</cp:coreProperties>
</file>