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ROŠLO, SADAŠNJE I BUDUĆE VRIJ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kruži glagole u sljedećim rečenicama.</w:t>
      </w:r>
    </w:p>
    <w:p>
      <w:pPr>
        <w:pStyle w:val="ListParagraph"/>
        <w:tabs>
          <w:tab w:val="clear" w:pos="720"/>
          <w:tab w:val="left" w:pos="0" w:leader="none"/>
        </w:tabs>
        <w:ind w:left="-360" w:hanging="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Filip jede čokoladne bombon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Sara i Ivana su ulovile šarenog leptira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Majin tata vozi prebrzo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Sutra ćemo posjetiti baku i djeda koji žive na sel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Jučer smo gledali dokumentarni film o lavovima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-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Ovog ljeta moj razred će ići na izlet u Split.</w:t>
      </w:r>
    </w:p>
    <w:p>
      <w:pPr>
        <w:pStyle w:val="ListParagraph"/>
        <w:ind w:left="-360" w:hanging="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360" w:hanging="9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azvrstaj glagole iz prvog zadatka  u  tablicu.</w:t>
      </w:r>
    </w:p>
    <w:p>
      <w:pPr>
        <w:pStyle w:val="ListParagraph"/>
        <w:tabs>
          <w:tab w:val="clear" w:pos="720"/>
          <w:tab w:val="left" w:pos="0" w:leader="none"/>
        </w:tabs>
        <w:ind w:left="-360" w:hanging="9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57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0"/>
        <w:gridCol w:w="207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PROŠL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SADAŠNJ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UDUĆNOST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9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-360" w:hanging="9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-360" w:hanging="9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810"/>
        <w:jc w:val="left"/>
        <w:rPr/>
      </w:pPr>
      <w:r>
        <w:rPr>
          <w:b/>
          <w:color w:val="000000"/>
          <w:sz w:val="24"/>
          <w:szCs w:val="24"/>
        </w:rPr>
        <w:t>3. Kiti se rado igra s balonima, ali u svakom balonu se krije uljez. Pronađi ga i prekriži crvenom bojom.</w:t>
      </w:r>
    </w:p>
    <w:p>
      <w:pPr>
        <w:pStyle w:val="ListParagraph"/>
        <w:tabs>
          <w:tab w:val="clear" w:pos="720"/>
          <w:tab w:val="left" w:pos="0" w:leader="none"/>
        </w:tabs>
        <w:ind w:left="360" w:hanging="810"/>
        <w:jc w:val="left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35450" cy="42792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ić za učenika s posebnim potrebam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ŠLO, SADAŠNJE I BUDUĆE VRIJEME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čitaj priču i podcrtaj sve glagole.</w:t>
      </w:r>
    </w:p>
    <w:p>
      <w:pPr>
        <w:pStyle w:val="ListParagraph"/>
        <w:tabs>
          <w:tab w:val="clear" w:pos="720"/>
          <w:tab w:val="left" w:pos="-990" w:leader="none"/>
        </w:tabs>
        <w:ind w:left="-63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990" w:leader="none"/>
        </w:tabs>
        <w:ind w:left="-63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đendanski dar</w:t>
      </w:r>
    </w:p>
    <w:p>
      <w:pPr>
        <w:pStyle w:val="ListParagraph"/>
        <w:tabs>
          <w:tab w:val="clear" w:pos="720"/>
          <w:tab w:val="left" w:pos="-990" w:leader="none"/>
        </w:tabs>
        <w:ind w:left="-63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990" w:leader="none"/>
        </w:tabs>
        <w:spacing w:lineRule="auto" w:line="276"/>
        <w:ind w:left="-360" w:righ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vem se Andrija. U subotu sam proslavio deseti rođendan. Na rođendansko slavlje sam pozvao najbolje prijatelje i prijateljice iz razreda. Svi su mi čestitali rođendan i darovali zajednički dar. Bio sam vrlo uzbuđen iznenađen. Zanimalo me što se krije u kutiji koja je  umotana u svjetlucavi plavi papir. Drhtavim rukama odvezao sam šarenu mašnu na vrhu kutije i otvorio poklopac. Iz nje je naglo iskočilo smeđe klupko. Kako sam se samo uplašio, ali bio je to mali psić. Oduvijek želim psa. Ima malenu njušku, smeđu dlaku i duge uši. Neprestano mi se mota oko nogu i laje kada vidi susjedovog mačka Sivka. Nazvat ću ga Riki. Brinut ću se o njemu. Hranit ću  i vodit ću ga svaki dan u šetnju, a on će biti moj najodaniji prijatelj.</w:t>
      </w:r>
    </w:p>
    <w:p>
      <w:pPr>
        <w:pStyle w:val="ListParagraph"/>
        <w:tabs>
          <w:tab w:val="clear" w:pos="720"/>
          <w:tab w:val="left" w:pos="-990" w:leader="none"/>
        </w:tabs>
        <w:ind w:left="-63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990" w:leader="none"/>
        </w:tabs>
        <w:ind w:left="-63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vrstaj podcrtane glagole.</w:t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ind w:hanging="8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4080" cy="3023870"/>
            <wp:effectExtent l="0" t="0" r="0" b="0"/>
            <wp:docPr id="2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3023870"/>
            <wp:effectExtent l="0" t="0" r="0" b="0"/>
            <wp:docPr id="3" name="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2975" cy="3023870"/>
            <wp:effectExtent l="0" t="0" r="0" b="0"/>
            <wp:docPr id="4" name="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ji pogrešno napisane glagole izrečene u budućem vremenu.</w:t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28270</wp:posOffset>
                </wp:positionV>
                <wp:extent cx="1066800" cy="3524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isliti ć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75pt;margin-top:10.1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isliti ću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28270</wp:posOffset>
                </wp:positionV>
                <wp:extent cx="1066800" cy="3524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ćeš pjev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5pt;margin-top:10.1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ćeš pjevati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1066800" cy="3524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ledat će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0.1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ledat ćem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1066800" cy="3524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će ku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0.1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će kuhat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28270</wp:posOffset>
                </wp:positionV>
                <wp:extent cx="1066800" cy="3524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ći ć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5pt;margin-top:10.1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ći ću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ind w:hanging="63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grešno napisane glagole napiši praviln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990" w:leader="none"/>
        </w:tabs>
        <w:ind w:left="-630" w:right="-540" w:hanging="63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7:00Z</dcterms:created>
  <dc:creator>Božana</dc:creator>
  <dc:description/>
  <cp:keywords/>
  <dc:language>en-US</dc:language>
  <cp:lastModifiedBy>Đurđica Krtanjek</cp:lastModifiedBy>
  <dcterms:modified xsi:type="dcterms:W3CDTF">2012-08-20T17:57:00Z</dcterms:modified>
  <cp:revision>2</cp:revision>
  <dc:subject/>
  <dc:title/>
</cp:coreProperties>
</file>