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IME I PREZIME: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8"/>
        </w:rPr>
        <w:t>Uzbuna na Zelenom Vrh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8"/>
        </w:rPr>
        <w:t>(ulomak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U gradskom predgrađu, gdje stanuje glavni junak romana dječak Koko, zavladala je atmosfera straha. Počinjeno je zlodjelo – pokradene su kokoši i otrovani psi. Žrtva lopova bio je i Kokov ljubimac, pas Cigo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*      *      *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40" w:hanging="0"/>
        <w:rPr/>
      </w:pPr>
      <w:r>
        <w:rPr/>
        <w:t xml:space="preserve">     </w:t>
      </w:r>
      <w:r>
        <w:rPr/>
        <w:t>A kad je ustala i Kokova malena sestra Marica i kad su joj oprezno rekli da nema više Cige, steglo ga je u grlu i dugo je u sebi ponavljao: "Neću, neću, neću plakati, ja sam gimnazijalac!" Tješeći sestricu, rekao je da će nabaviti novog, ljepšeg psa i odjednom shvati da je to zaista moguće. Njegov će tata raditi i popodne i već za dva – tri mjeseca imat će velikog, velikog crnog Cigu kojeg će smjeti pogladiti samo on, Koko.</w:t>
      </w:r>
    </w:p>
    <w:p>
      <w:pPr>
        <w:pStyle w:val="TextBodyIndent"/>
        <w:rPr/>
      </w:pPr>
      <w:r>
        <w:rPr/>
        <w:t xml:space="preserve">     </w:t>
      </w:r>
      <w:r>
        <w:rPr/>
        <w:t>- Jest, bit će veći, puno veći, i vrh repa bit će mu sasvim bijel. Hajde, sekice, idemo pokopati starog Cigu. On bi ionako umro od starosti, znaš.</w:t>
      </w:r>
    </w:p>
    <w:p>
      <w:pPr>
        <w:pStyle w:val="TextBodyIndent"/>
        <w:rPr/>
      </w:pPr>
      <w:r>
        <w:rPr/>
        <w:t xml:space="preserve">     </w:t>
      </w:r>
      <w:r>
        <w:rPr/>
        <w:t>- Ne bi… ne bi… Cigo je bio mlad, rodio se kad i ja, a nama je učiteljica pričala kako psi dugo žive. Cigo bi živio kao i ja, možda i dulje… o-o-o…</w:t>
      </w:r>
    </w:p>
    <w:p>
      <w:pPr>
        <w:pStyle w:val="TextBodyIndent"/>
        <w:rPr/>
      </w:pPr>
      <w:r>
        <w:rPr/>
        <w:t xml:space="preserve">     </w:t>
      </w:r>
      <w:r>
        <w:rPr/>
        <w:t>- Hodi, Marice, pokopat ćemo ga u vrtu, pod najvećom jabukom, kraj plota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Dobro, ja ću ga nositi…</w:t>
      </w:r>
    </w:p>
    <w:p>
      <w:pPr>
        <w:pStyle w:val="TextBody"/>
        <w:spacing w:lineRule="auto" w:line="240"/>
        <w:ind w:left="540" w:hanging="0"/>
        <w:rPr/>
      </w:pPr>
      <w:r>
        <w:rPr/>
        <w:t xml:space="preserve">     </w:t>
      </w:r>
      <w:r>
        <w:rPr/>
        <w:t>Ali Cigo je bio pretežak. Ipak ga je morao ponijeti Koko, a djevojčica je kaskala za njim pridržavajući kitnjasti, dugački rep. Majka se pojavila na vratima, okrenu glavu u stranu da ne vidi žalosna prizora i doviknu:</w:t>
      </w:r>
    </w:p>
    <w:p>
      <w:pPr>
        <w:pStyle w:val="TextBody"/>
        <w:spacing w:lineRule="auto" w:line="240"/>
        <w:ind w:left="540" w:right="14" w:hanging="0"/>
        <w:rPr/>
      </w:pPr>
      <w:r>
        <w:rPr/>
        <w:t xml:space="preserve">     </w:t>
      </w:r>
      <w:r>
        <w:rPr/>
        <w:t xml:space="preserve">- Hajde, Ratko, požuri ako hoćeš da idemo zajedno u grad. Koko nije volio da ga zovu pravim imenom jer mu se nije sviđalo. Ali roditelji  nisu htjeli  da  ga zovu  po nadimku što  su  mu ga nadjenuli prijatelji, i on se već odavno pomirio s tom nepravdom da drugi čovjeku odabiru ime, koje treba  zauvijek  nositi mada  mu se ono ne  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sviđa. Malo bi se namrštio, stisnuo zube i šake tako da nitko ne vidi i – otrpio bi. </w:t>
      </w:r>
    </w:p>
    <w:p>
      <w:pPr>
        <w:pStyle w:val="TextBody"/>
        <w:spacing w:lineRule="auto" w:line="240"/>
        <w:ind w:right="374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*      *      *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Mala je Marica donijela star, izderan stolnjak u koji umota uginulog psa.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Ja ću lijepo napisati ime i datum na jednu dasku i zabit ćemo je u zemlju iznad Cigine glave, hoćeš li? – pitao je Koko otirući znoj sa čela.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Hoću, hoću. A zašto ne bismo postavili križ, a?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Ne, ne može križ, on nije kršten – široko se osmjehnuo brat. – Stavit ćemo mu lijepu dasku, a ja ću…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 xml:space="preserve">- Kako nije kršten, ta dali smo mu ime, krstili smo ga. Zar se nije zvao Cigo? 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Znam… Jesmo, ali ipak… Uostalom nemoj me gnjaviti. Stavit ću mu dasku i napisati…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Ne, nećeš… ja ću napisati ime, i dan, i godinu, i sve. Ja znam pisati i … - Marica je oklijevala – ja sam ga više voljela.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Ali je zato on više volio mene – reče dječak mjereći drškom lopate dubinu iskopane jamice.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Nije, nije… mene je više volio… kad god bih došla iz škole… i inače… i uvijek.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A ja sam ga hranio… i meni je dolazio u susret, a tebi ne.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Jest, jest ti si zavidan – djevojčica stisne šake, zamaše glavom i udari u hrpu iskopane zemlje. – Daj mi lopatu, ja hoću zakopati svog Cigu… daj… pusti mi… mama-a-a, vidi ga-a-a…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Što je sad? Opet se svađate. Kao da nemam dosta drugih briga, nego da se još natežem s vama. Požuri ako hoćeš da idemo, i nemoj izazivati Maricu.</w:t>
      </w:r>
    </w:p>
    <w:p>
      <w:pPr>
        <w:pStyle w:val="TextBody"/>
        <w:spacing w:lineRule="auto" w:line="240"/>
        <w:ind w:right="374" w:hanging="0"/>
        <w:rPr/>
      </w:pPr>
      <w:r>
        <w:rPr/>
        <w:t xml:space="preserve">     </w:t>
      </w:r>
      <w:r>
        <w:rPr/>
        <w:t>- Ja… – zausti Koko, ali se sjeti da bi mogao propasti odlazak u grad i odluči ništa ne odgovoriti. Ljutito ispusti lopatu, i ne pogleda iskopanu raku, ni svoju razjađenu sestru, i pomisli: "Nabavit ću jednog velikog, strašno velikog sivog psa. I neće se zvati Cigo, nego Sultan. I nitko ga neće smjeti dotaći, slušat će samo mene." Onda malo zastade, porazmisli i počeše se za lijevim uhom te doda u mislima: "Zvat će se Car, to je ljepše za psa."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>Ivan Kušan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>
          <w:b/>
          <w:bCs/>
        </w:rPr>
        <w:t>ODGOVORI NA PITANJA PUNIM REČENICAM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Gdje stanuje glavni junak? 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repiši rečenicu koja kazuje što je počinjeno u mjestu stanovanja glavnog junaka. ____________________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Objasni što znači izraz "Koka je steglo u grlu." 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Koju školu polazi Koko? 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Tko je stariji, Marica ili Koko? 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Po čemu to zaključuješ? 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repiši rečenicu koja kazuje gdje će Koko i Marica pokopati Cigu. ____________________________________________________</w:t>
      </w:r>
    </w:p>
    <w:p>
      <w:pPr>
        <w:pStyle w:val="TextBody"/>
        <w:spacing w:lineRule="auto" w:line="480"/>
        <w:ind w:left="907" w:hanging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10" w:right="374" w:hanging="340"/>
        <w:jc w:val="both"/>
        <w:rPr/>
      </w:pPr>
      <w:r>
        <w:rPr/>
        <w:t>Zašto majka nije željela gledati žalosnu povorku? 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10" w:right="374" w:hanging="340"/>
        <w:jc w:val="both"/>
        <w:rPr/>
      </w:pPr>
      <w:r>
        <w:rPr/>
        <w:t>Kako je glasilo Kokovo pravo ime? ___________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10" w:right="374" w:hanging="340"/>
        <w:jc w:val="both"/>
        <w:rPr/>
      </w:pPr>
      <w:r>
        <w:rPr/>
        <w:t>Prepiši rečenicu koja kazuje što bi Koko napravio kada bi ga zvali pravim imenom. ______________________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ind w:left="510" w:right="374" w:hanging="0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o čega su se posvađali Koko i Marica?  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ind w:left="510" w:hanging="0"/>
        <w:jc w:val="both"/>
        <w:rPr>
          <w:b/>
          <w:b/>
          <w:bCs/>
        </w:rPr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10" w:right="374" w:hanging="340"/>
        <w:jc w:val="both"/>
        <w:rPr/>
      </w:pPr>
      <w:r>
        <w:rPr/>
        <w:t>Iz zadnjeg odjeljka prepiši rečenicu u kojoj se opisuje pas kakvog bi Koko želio. ____________________________________________________</w:t>
        <w:br/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10" w:right="374" w:hanging="340"/>
        <w:jc w:val="both"/>
        <w:rPr/>
      </w:pPr>
      <w:r>
        <w:rPr/>
        <w:t>Kako će se zvati Kokov novi pas? _________________________</w:t>
      </w:r>
    </w:p>
    <w:p>
      <w:pPr>
        <w:pStyle w:val="Normal"/>
        <w:spacing w:lineRule="auto" w:line="480"/>
        <w:ind w:left="510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ind w:left="90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31:00Z</dcterms:created>
  <dc:creator>Davorka</dc:creator>
  <dc:description/>
  <dc:language>en-US</dc:language>
  <cp:lastModifiedBy>Višnja</cp:lastModifiedBy>
  <cp:lastPrinted>2003-04-10T11:09:00Z</cp:lastPrinted>
  <dcterms:modified xsi:type="dcterms:W3CDTF">2012-08-25T14:31:00Z</dcterms:modified>
  <cp:revision>2</cp:revision>
  <dc:subject/>
  <dc:title/>
</cp:coreProperties>
</file>