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RI LEPT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Jednog  sunčanog   ljetnog  popodneva  letjela  su  iznad  zelene  livade  tri  leptira:  bijeli, crveni  i  žuti. Spuštali  su  se  razigrano  čas  na  jedan, čas  na  drugi  cvjet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Iznenada  nebo  pokriše  tamni  oblaci. Zatim  poče  padati  kiša. Leptiri  žurno  poletješe svom  domu,  ali  nađoše  vrata  zatvorena. Ostadoše  na  kiši. Njihova  krilca  bila  su  sve teža i  tež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Kad  u  vrtu  ugledaše  velike  cvjetove  ljiljana, poletješe  onamo. Zamoliše: - Ljiljane bijeli, otvori  nam svoje  latice  da  se  sklonimo  od  kiše!  Ljiljan  odgovori: -  Bijelog leptira  mogu  primiti. Crvenog  i  žutog  ne  mogu. Bijeli  leptir tada reče: -  Ako nećeš  primiti i  moja  dva  prijatelja, hvala  ti  na  gostoprimstvu! I  sva  trojica  odletješ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iša  je  padala  sve  jače. Leptirići  primijetiše  krupan  crveni  tulipan. Pohitaše  k  njemu i  ljubazno  ga  zamoliše:  - Dobri  tulipane, dopusti  nam  da  se  sklonimo u  tvoju  kućicu! Kiša  će  nas upropastiti..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eka uđu  crveni  i  žuti. Bijelog  leptira  ne  primam – reče tulipan. -Tvoja  nam  zaštita  ne  treba ako  ne  primiš  svu  trojicu. Radije ćemo  zajedno  umrijeti  nego  da  svoga  prijatelja  ostavimo -  rekoše  uvrijeđeno crveni  i  žuti  i  odletješ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Taj  razgovor  čulo je  sunce. Odmah  je  rastjeralo  oblake. Zasjalo je  toplo i  osušilo krilca  leptirićima. Oni su  ponovno  poletjeli  na  livadu. Igrali su se sve do  večeri. Kada  se  sunce  smrklo, vratili su  se  kući  i,  umorni, slatko  zasp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Njemačka  narodna  pri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Riješit  ćeš  niz  zadataka. Pažljivo  čitaj  svaki  zadatak,  razmisli  i  nastoj  točno  i kratko  odgovori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itaj  1. odlomak  priče  i  odgovo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U  koje  se  doba  godine  događaj  zbio?_____________________________________________________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Koje  su  boje  leptiri?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čitaj  2. odlomak  priče  i odgovo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Što  se  zbilo  u  prirodi?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Zašto  leptiri  nisu  ušli  u  kuću?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Zašto  su  im  krilca  bila  sve  teža  i teža?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Kojem  su  cvijetu  leptiri  najprije  poletjeli?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Kojeg  leptira  taj  cvijet  želi  primiti?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Zašto  leptir  ne  prihvaća  gostoprimstvo?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Koga  ne  želi  primiti  tulipan?____________________________________________________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Što  su  rekli  crveni  i  žuti  leptir? Odgovori   tako  da  dopuniš  ovu  rečenicu   iz priče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Tvoja  nam  zaštita  ne  treba a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itaj  5. odlomak  priče  i  odgovo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Tko  je  pomogao  leptirima?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U  koje  doba  se doba  dana  događaj  u  priči   završio?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 Zaokruži slovo ispred  odgovora  koji  smatraš  ispravn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Pravi  prijatelj  leptirima  je  ljilj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avi  prijatelj  leptirima  je  tulip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avi  prijatelj  leptirima  je  su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tko  im  nije  pravi  prijatel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 Leptiri  kažu: - "Radije ćemo  zajedno  umrijeti  nego  da  ostavimo  svoga  prijatelja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 rečenicom  leptiri  pokazuju  da  s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epromišljeni  i  tvrdogla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juti,  rado  se  svađa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azmaženi  i  oh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ravi  prijatelji  koji  dijele  dobro  i zlo  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1:00Z</dcterms:created>
  <dc:creator>Natalija Krznarić</dc:creator>
  <dc:description/>
  <cp:keywords/>
  <dc:language>en-US</dc:language>
  <cp:lastModifiedBy>Đurđica Krtanjek</cp:lastModifiedBy>
  <cp:lastPrinted>2009-09-22T13:32:00Z</cp:lastPrinted>
  <dcterms:modified xsi:type="dcterms:W3CDTF">2012-08-14T20:21:00Z</dcterms:modified>
  <cp:revision>2</cp:revision>
  <dc:subject/>
  <dc:title>RAZUMIJEM   ŠTO   ČITAM</dc:title>
</cp:coreProperties>
</file>