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IME I PREZIME: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bo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misli da živiš 2015. godine. Upravo je sedam sati. Prije dvadeset minuta proradio je tvoj robot – budilica i stavio u pogon električne peći da ti se soba ugrije prije nego ustaneš iz kreveta. Točno minutu prije 7 sati taj je robot uključio tvoj televizor da u času kada se probudiš možeš gledati i slušati prve jutarnje vijesti. Trenutak kasnije, on te budi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obudio si se i čuo prve jutarnje vijesti. U sobu ti, kotrljajući se na malim kotačima, ulazi robot – sobar kojeg je onaj prvi obavijestio. Ti si još u krevetu, a on ulazi u kupaonicu i svojim mehaničkim rukama otvara slavinu da bi se napunila vodom. Dok se kupaš, donosi ti odjeću i obuću. Kada ustaneš iz kade, robot pokreće ventilatore s toplim zrakom koji ti začas osuše tijelo. Zatim ti robot pomaže i u odijevanju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U međuvremenu je "kuhinjski" robot obavio niz poslova oko pripremanja doručka. Najprije je otvorio vratašca hladnjaka i izvadio dva jaja, spretno ih razbio, bacio ljusku, pa ih s određenom količinom ulja i dvije kriške šunke ulio u malu električnu tavu. Zatim je skuhao bijelu kavu i spržio dvije kriške dvopeka. Gotov je doručak složio na poslužavnik, uputio signal robotu–sobaru koji ti je doručak donio u sobu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ODGOVORI NA PITANJA PUNIM REČENICAM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U koju godinu te prenosi radnja ove priče?  _____________________________________________</w:t>
      </w:r>
    </w:p>
    <w:p>
      <w:pPr>
        <w:pStyle w:val="Normal"/>
        <w:spacing w:lineRule="auto" w:line="480"/>
        <w:ind w:left="510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U koje doba dana se događa priča?   ___________________________________________________</w:t>
      </w:r>
    </w:p>
    <w:p>
      <w:pPr>
        <w:pStyle w:val="Normal"/>
        <w:spacing w:lineRule="auto" w:line="480"/>
        <w:ind w:left="51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ko radi prije nego ti ustaneš? ________________________________________________________</w:t>
      </w:r>
    </w:p>
    <w:p>
      <w:pPr>
        <w:pStyle w:val="Normal"/>
        <w:spacing w:lineRule="auto" w:line="480"/>
        <w:ind w:left="510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left="510" w:hanging="0"/>
        <w:rPr/>
      </w:pPr>
      <w:r>
        <w:rPr/>
        <w:t>Što je on učinio? 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480"/>
        <w:ind w:left="510" w:hanging="0"/>
        <w:rPr/>
      </w:pPr>
      <w:r>
        <w:rPr/>
        <w:t>Zašto je on to učinio? ______________________________________________________________</w:t>
      </w:r>
    </w:p>
    <w:p>
      <w:pPr>
        <w:pStyle w:val="Normal"/>
        <w:spacing w:lineRule="auto" w:line="480"/>
        <w:ind w:left="510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left="51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Zašto je robot uključio televizor?  _____________________________________________________</w:t>
      </w:r>
    </w:p>
    <w:p>
      <w:pPr>
        <w:pStyle w:val="Normal"/>
        <w:spacing w:lineRule="auto" w:line="480"/>
        <w:ind w:left="51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ko ti pomaže u kupanju i odijevanju? _________________________________________________</w:t>
      </w:r>
    </w:p>
    <w:p>
      <w:pPr>
        <w:pStyle w:val="Normal"/>
        <w:spacing w:lineRule="auto" w:line="480"/>
        <w:ind w:left="51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Kako se zove robot koji ti priprema doručak?  ___________________________________________</w:t>
      </w:r>
    </w:p>
    <w:p>
      <w:pPr>
        <w:pStyle w:val="Normal"/>
        <w:spacing w:lineRule="auto" w:line="480"/>
        <w:ind w:left="51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Što ti je </w:t>
      </w:r>
      <w:r>
        <w:rPr>
          <w:b/>
          <w:bCs/>
        </w:rPr>
        <w:t>sve</w:t>
      </w:r>
      <w:r>
        <w:rPr/>
        <w:t xml:space="preserve"> robot spremio za doručak?  ________________________________________________</w:t>
      </w:r>
    </w:p>
    <w:p>
      <w:pPr>
        <w:pStyle w:val="Normal"/>
        <w:spacing w:lineRule="auto" w:line="480"/>
        <w:ind w:left="51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Kako se zove robot koji ti donosi doručak?  _____________________________________________</w:t>
      </w:r>
    </w:p>
    <w:p>
      <w:pPr>
        <w:pStyle w:val="Normal"/>
        <w:spacing w:lineRule="auto" w:line="480"/>
        <w:ind w:left="51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Koliko robota imaš u kući?  _________________________________________________________</w:t>
      </w:r>
    </w:p>
    <w:p>
      <w:pPr>
        <w:pStyle w:val="Normal"/>
        <w:spacing w:lineRule="auto" w:line="480"/>
        <w:ind w:left="51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Kako se kreće robot?  ______________________________________________________________</w:t>
      </w:r>
    </w:p>
    <w:p>
      <w:pPr>
        <w:pStyle w:val="Normal"/>
        <w:spacing w:lineRule="auto" w:line="480"/>
        <w:ind w:left="51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Čime robot obavlja posao?  __________________________________________________________</w:t>
      </w:r>
    </w:p>
    <w:p>
      <w:pPr>
        <w:pStyle w:val="Normal"/>
        <w:spacing w:lineRule="auto" w:line="480"/>
        <w:ind w:left="51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ako se roboti međusobno obavještavaju?  _____________________________________________</w:t>
      </w:r>
    </w:p>
    <w:p>
      <w:pPr>
        <w:pStyle w:val="Normal"/>
        <w:spacing w:lineRule="auto" w:line="480"/>
        <w:ind w:left="51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oga zamjenjuju tvoji roboti?  _______________________________________________________</w:t>
      </w:r>
    </w:p>
    <w:p>
      <w:pPr>
        <w:pStyle w:val="Normal"/>
        <w:spacing w:lineRule="auto" w:line="480"/>
        <w:ind w:left="51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apiši svoje mišljenje o ovakvom načinu  života.   _______________________________________</w:t>
      </w:r>
    </w:p>
    <w:p>
      <w:pPr>
        <w:pStyle w:val="Normal"/>
        <w:spacing w:lineRule="auto" w:line="480"/>
        <w:ind w:left="51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right"/>
      <w:pPr>
        <w:tabs>
          <w:tab w:val="num" w:pos="510"/>
        </w:tabs>
        <w:ind w:left="51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  <w:i/>
      <w:iCs/>
      <w:sz w:val="4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22:00Z</dcterms:created>
  <dc:creator>SV</dc:creator>
  <dc:description/>
  <dc:language>en-US</dc:language>
  <cp:lastModifiedBy>Višnja</cp:lastModifiedBy>
  <dcterms:modified xsi:type="dcterms:W3CDTF">2012-08-25T14:22:00Z</dcterms:modified>
  <cp:revision>2</cp:revision>
  <dc:subject/>
  <dc:title>IME I PREZIME: __________________________________________________________________</dc:title>
</cp:coreProperties>
</file>