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IME I PREZIME</w:t>
      </w:r>
      <w:r>
        <w:rPr>
          <w:rFonts w:cs="Comic Sans MS" w:ascii="Comic Sans MS" w:hAnsi="Comic Sans MS"/>
          <w:b/>
          <w:bCs/>
          <w:sz w:val="28"/>
        </w:rPr>
        <w:t>:</w:t>
      </w:r>
      <w:r>
        <w:rPr>
          <w:b/>
          <w:bCs/>
        </w:rPr>
        <w:t xml:space="preserve"> 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TETI KAMENČ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Vrativši se s ljetovanja, Veljko iz džepića na hlačama istrese obao i prošaran kamenčić koji isti čas zakuk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to si mi uradio, nevaljali dječače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zeti ničiji kamen nije nikakvo zl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   Zlo je. Time si meni uzeo moje sunce, more i obalu, moje galebove, ribice i oblake… a sve u zamjenu za ovu kutiju u kojoj se nalazimo. Ne sviđa mi se ovdje. Bit ću nesretan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Veljko ga položi na dlan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io je dodir djeteta. Kamenčić se prestane ljutiti, ali nastavi plačljivim glaso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 možeš me stalno držati u ruci. A u džep neću, tamo je mrak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Istinu govori, pomisli dječak i stane tražiti način kako da mu ugo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40"/>
        <w:jc w:val="both"/>
        <w:rPr/>
      </w:pPr>
      <w:r>
        <w:rPr/>
        <w:t>Dosjetio sam se! – reče. – Naslikat ću sunce, more i obalu, galebove, ribice i oblake. A onda ću tebe staviti na sliku. Dok ja budem u školi, boravit ćeš tamo i čekati m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vo da je vidim – zatraži oteti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Svidjela mu se dovršena slika jer su boje bile žive i jasne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   Dobro stavi me na nju – pristane i napokon se smiri. Veljko je još morao obećati da će ga idućeg ljeta vratiti na mjesto gdje ga je našao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Od vremena do vremena kamenčić se žalio na dosadu gradskog živo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dodaj slici nekoliko kupača i mornara – zahtijevao je.</w:t>
      </w:r>
    </w:p>
    <w:p>
      <w:pPr>
        <w:pStyle w:val="TextBody"/>
        <w:rPr/>
      </w:pPr>
      <w:r>
        <w:rPr/>
        <w:t xml:space="preserve">    </w:t>
      </w:r>
      <w:r>
        <w:rPr/>
        <w:t>-    Hoću -  odgovarao bi Veljko – samo prestani zanovijetati. Radije misli na skoro ljeto i dotle smatraj da si kod prijatelja na zimovanju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večer, dok bi ležao na slici a slika na noćnom ormariću, prošarani bi kamenčić šaptao dječaku:</w:t>
      </w:r>
    </w:p>
    <w:p>
      <w:pPr>
        <w:pStyle w:val="Tijelotekstauvlaka2"/>
        <w:ind w:left="0" w:hanging="0"/>
        <w:rPr/>
      </w:pPr>
      <w:r>
        <w:rPr/>
        <w:t xml:space="preserve">    </w:t>
      </w:r>
      <w:r>
        <w:rPr/>
        <w:t>-   Eh, vi, lakomisleni ljudi! Idete svijetom i uzimate stvari. Kao da možete nešto samo tako   odnijeti a da se ne naruši skladan red u prirodi. Tako si ti uradio sa mnom, a ima i gorih pojava … Što kažeš na to? Šutiš. I ne slušaš me, nego spavaš.</w:t>
      </w:r>
    </w:p>
    <w:p>
      <w:pPr>
        <w:pStyle w:val="TextBody"/>
        <w:rPr/>
      </w:pPr>
      <w:r>
        <w:rPr/>
        <w:t xml:space="preserve">    </w:t>
      </w:r>
      <w:r>
        <w:rPr/>
        <w:t>Dječak je zaista spavao. Otrcan podatak za priču, ali vrlo je vjerojatno da je samo sanjao. Jer – gdje ima toga da djeca šute, a kamenje govori?!</w:t>
      </w:r>
    </w:p>
    <w:p>
      <w:pPr>
        <w:pStyle w:val="TextBody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i/>
          <w:iCs/>
        </w:rPr>
        <w:t>Nada Iveljić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DGOVORI NA PITANJA PUNIM REČENICAM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/>
        <w:t>Što je Veljko donio s ljetovanja? _________________________________________________</w:t>
      </w:r>
    </w:p>
    <w:p>
      <w:pPr>
        <w:pStyle w:val="Normal"/>
        <w:spacing w:lineRule="auto" w:line="480"/>
        <w:ind w:left="454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/>
        <w:t>Po čemu je taj kamenčić bio posebno čudnovat? _____________________________________</w:t>
      </w:r>
    </w:p>
    <w:p>
      <w:pPr>
        <w:pStyle w:val="Normal"/>
        <w:spacing w:lineRule="auto" w:line="480"/>
        <w:ind w:left="454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</w:rPr>
      </w:pPr>
      <w:r>
        <w:rPr/>
        <w:t>Zbog čega je kamenčić nesretan? _________________________________________________</w:t>
      </w:r>
    </w:p>
    <w:p>
      <w:pPr>
        <w:pStyle w:val="Normal"/>
        <w:spacing w:lineRule="auto" w:line="480"/>
        <w:ind w:left="454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Kada se kamenčić prestao ljutiti? _________________________________________________</w:t>
      </w:r>
    </w:p>
    <w:p>
      <w:pPr>
        <w:pStyle w:val="Normal"/>
        <w:spacing w:lineRule="auto" w:line="480"/>
        <w:ind w:left="454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Čega se dosjetio dječak kako bi ugodio kamenčiću? __________________________________</w:t>
      </w:r>
    </w:p>
    <w:p>
      <w:pPr>
        <w:pStyle w:val="Normal"/>
        <w:spacing w:lineRule="auto" w:line="480"/>
        <w:ind w:left="454" w:hanging="0"/>
        <w:jc w:val="both"/>
        <w:rPr/>
      </w:pPr>
      <w:r>
        <w:rP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Što je Veljko morao obećati kamenčiću? ___________________________________________ </w:t>
      </w:r>
    </w:p>
    <w:p>
      <w:pPr>
        <w:pStyle w:val="Normal"/>
        <w:spacing w:lineRule="auto" w:line="480"/>
        <w:ind w:left="454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epiši rečenicu koja kazuje što kamenčić misli o gradskom životu. ______________________</w:t>
      </w:r>
    </w:p>
    <w:p>
      <w:pPr>
        <w:pStyle w:val="Normal"/>
        <w:spacing w:lineRule="auto" w:line="480"/>
        <w:ind w:left="454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Što je još Veljko morao učiniti ne bi li kamenčić prestao zanovijetati? ____________________</w:t>
      </w:r>
    </w:p>
    <w:p>
      <w:pPr>
        <w:pStyle w:val="Normal"/>
        <w:spacing w:lineRule="auto" w:line="480"/>
        <w:ind w:left="454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dje je ležao kamenčić u Veljkovoj sobi? __________________________________________</w:t>
      </w:r>
    </w:p>
    <w:p>
      <w:pPr>
        <w:pStyle w:val="Normal"/>
        <w:spacing w:lineRule="auto" w:line="480"/>
        <w:ind w:left="454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ok je dječak spavao kamenčić je nešto šaptao dječaku. Što? Odgovori svojim riječima.</w:t>
      </w:r>
    </w:p>
    <w:p>
      <w:pPr>
        <w:pStyle w:val="Normal"/>
        <w:spacing w:lineRule="auto" w:line="480"/>
        <w:ind w:left="45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dje toga ima da djeca šute, a kamenje govori? ______________________________________</w:t>
      </w:r>
    </w:p>
    <w:p>
      <w:pPr>
        <w:pStyle w:val="Normal"/>
        <w:spacing w:lineRule="auto" w:line="480"/>
        <w:ind w:left="454" w:hanging="0"/>
        <w:rPr/>
      </w:pPr>
      <w:r>
        <w:rPr/>
        <w:t>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>
        <w:sz w:val="24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i/>
      <w:iCs/>
      <w:sz w:val="3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/>
  </w:style>
  <w:style w:type="paragraph" w:styleId="Tijelotekstauvlaka2">
    <w:name w:val="Tijelo teksta - uvlaka 2"/>
    <w:basedOn w:val="Normal"/>
    <w:qFormat/>
    <w:pPr>
      <w:spacing w:lineRule="auto" w:line="360"/>
      <w:ind w:lef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19:00Z</dcterms:created>
  <dc:creator>SV</dc:creator>
  <dc:description/>
  <dc:language>en-US</dc:language>
  <cp:lastModifiedBy>Višnja</cp:lastModifiedBy>
  <dcterms:modified xsi:type="dcterms:W3CDTF">2012-08-25T14:19:00Z</dcterms:modified>
  <cp:revision>2</cp:revision>
  <dc:subject/>
  <dc:title/>
</cp:coreProperties>
</file>