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MARIJA JE SKUPILA 9, A IVAN 7 NALJEPNICA. TKO JE OD NJIH DVOJE SKUPIO VIŠE NALJEPN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 LJULJAČKAMA SE LJULJAJU 5 DJEVOJČICA I 4 DJEČAKA. KOLIKO SE DJECE LJULJA NA TIM LJULJAČK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85725</wp:posOffset>
                </wp:positionV>
                <wp:extent cx="29654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6.7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85725</wp:posOffset>
                </wp:positionV>
                <wp:extent cx="296545" cy="32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6.7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85725</wp:posOffset>
                </wp:positionV>
                <wp:extent cx="296545" cy="320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6.7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10 -      </w:t>
        <w:tab/>
        <w:t>= 8 - 4</w:t>
        <w:tab/>
        <w:tab/>
        <w:tab/>
        <w:t xml:space="preserve">10 - 4 = 9 - </w:t>
        <w:tab/>
        <w:tab/>
        <w:tab/>
        <w:tab/>
        <w:t>- 3 = 9 - 4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25095</wp:posOffset>
                </wp:positionV>
                <wp:extent cx="29654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9.8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25095</wp:posOffset>
                </wp:positionV>
                <wp:extent cx="296545" cy="320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9.8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125095</wp:posOffset>
                </wp:positionV>
                <wp:extent cx="296545" cy="320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9.8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9 -</w:t>
        <w:tab/>
        <w:t>= 10 - 3</w:t>
        <w:tab/>
        <w:tab/>
        <w:t>10 - 5 = 8 -</w:t>
        <w:tab/>
        <w:tab/>
        <w:tab/>
        <w:tab/>
        <w:t>- 5 = 6 -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62560</wp:posOffset>
                </wp:positionV>
                <wp:extent cx="296545" cy="320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12.8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162560</wp:posOffset>
                </wp:positionV>
                <wp:extent cx="296545" cy="320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2.8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162560</wp:posOffset>
                </wp:positionV>
                <wp:extent cx="296545" cy="320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12.8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8 - </w:t>
        <w:tab/>
        <w:t>= 10 - 6</w:t>
        <w:tab/>
        <w:tab/>
        <w:t xml:space="preserve">10 - 7 = 7 - </w:t>
        <w:tab/>
        <w:tab/>
        <w:tab/>
        <w:tab/>
        <w:t>- 9 = 7 - 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IVAN JE IMAO 6 KNJIGA. ZA ROĐENDAN JE DOBIO JOŠ 3 KNJIGE. KOLIKO JE KNJIGA TADA IVAN IMA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U KOŠARICI JE BILO 7 JABUKA. DJECA SU POJELA 3 JABUKE. KOLIKO JE JABUKA OSTALO U KOŠAR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MARICA IMA 7 GODINA. KOLIKO GODINA IMA NJEZIN BRAT FILIP AKO JE FILIP 2 GODINE MLAĐI OD MA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93345</wp:posOffset>
                </wp:positionV>
                <wp:extent cx="296545" cy="320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7.3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77470</wp:posOffset>
                </wp:positionV>
                <wp:extent cx="296545" cy="320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6.1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93345</wp:posOffset>
                </wp:positionV>
                <wp:extent cx="296545" cy="3206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7.3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6 + 4 =          - 0</w:t>
        <w:tab/>
        <w:tab/>
        <w:tab/>
        <w:t>9 - 1 = 6 +</w:t>
        <w:tab/>
        <w:tab/>
        <w:tab/>
        <w:t>2 +          = 9 -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34620</wp:posOffset>
                </wp:positionV>
                <wp:extent cx="296545" cy="320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0.6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296545" cy="320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134620</wp:posOffset>
                </wp:positionV>
                <wp:extent cx="296545" cy="320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0.6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 -          = 3 + 1</w:t>
        <w:tab/>
        <w:tab/>
        <w:tab/>
        <w:t xml:space="preserve">        - 1 = 1 + 8</w:t>
        <w:tab/>
        <w:tab/>
        <w:t>2 + 3 =          - 4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104775</wp:posOffset>
                </wp:positionV>
                <wp:extent cx="296545" cy="320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8.2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296545" cy="3206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0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296545" cy="3206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0.05pt;width:23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</w:t>
      </w:r>
      <w:r>
        <w:rPr/>
        <w:t>+ 7 = 10 - 2</w:t>
        <w:tab/>
        <w:tab/>
        <w:tab/>
        <w:t>7 + 2 = 10 -</w:t>
        <w:tab/>
        <w:tab/>
        <w:tab/>
        <w:t>9 - 2 =           - 4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0:00Z</dcterms:created>
  <dc:creator>Ana</dc:creator>
  <dc:description/>
  <cp:keywords/>
  <dc:language>en-US</dc:language>
  <cp:lastModifiedBy>Kreso Stojic</cp:lastModifiedBy>
  <dcterms:modified xsi:type="dcterms:W3CDTF">2009-05-06T18:20:00Z</dcterms:modified>
  <cp:revision>2</cp:revision>
  <dc:subject/>
  <dc:title/>
</cp:coreProperties>
</file>