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me  i  prezime:</w:t>
      </w:r>
      <w:r>
        <w:rPr>
          <w:rFonts w:cs="Arial" w:ascii="Arial" w:hAnsi="Arial"/>
          <w:sz w:val="28"/>
          <w:szCs w:val="28"/>
        </w:rPr>
        <w:t xml:space="preserve"> 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+   3 = ___              9 – 5 =___                   10 + 0 + 10 = 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 + 12 =___              18 – 6 =___                    4 + 15 – 7 =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+  6 =___               20 – 7 =___                   11 +  3 – 2 =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 +  4 =___                 6 – 2 =___                    19 – 6 – 0 =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+  8 =___                      10 – 6 =___                               16 + ___ = 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 +  6 =___                      14 – 4 =___                               11 + ___ = 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+  7 =___                      20 – 3 =___                               ___  +  7 = 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 +  6 =___                      19 – 4 =___                                17 -   ___ =16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+  6 =___                      16 – 5 =___                               19 -  ___ = 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 + 10 =___                      7 – 5 =___                                ___   -  5 = 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2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even  je  imao 15  autića.  Baka  mu  je  darovala  4  autića.  Prijatelj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 darovao  6  autića.  Koliko  je  Nevenu  ostalo  autića 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čun : 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dgovor: 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ji  je  broj  za  6  manji  od  17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čun: 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govor: 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iko  godina  ima  Veronika  ako  će  za  3  godine  imati  18 godin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čun: 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govor: 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05:00Z</dcterms:created>
  <dc:creator>IT</dc:creator>
  <dc:description/>
  <cp:keywords/>
  <dc:language>en-US</dc:language>
  <cp:lastModifiedBy>Višnja</cp:lastModifiedBy>
  <dcterms:modified xsi:type="dcterms:W3CDTF">2012-07-19T20:19:00Z</dcterms:modified>
  <cp:revision>4</cp:revision>
  <dc:subject/>
  <dc:title>Ime  i  prezime: _____________________</dc:title>
</cp:coreProperties>
</file>