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480" w:hanging="0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1385</wp:posOffset>
            </wp:positionH>
            <wp:positionV relativeFrom="paragraph">
              <wp:posOffset>-314960</wp:posOffset>
            </wp:positionV>
            <wp:extent cx="173101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IME I PREZIME: _______________________</w:t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48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080" w:right="48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žljivo riješi ove zadatke zbrajanja i oduzimanja!</w:t>
      </w:r>
    </w:p>
    <w:p>
      <w:pPr>
        <w:pStyle w:val="Normal"/>
        <w:ind w:hanging="10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12 + 4 =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10 + 7 =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3 + 2 =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17 + 2 =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14 + 5 =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16 + 3 =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14 + 4 =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12 + 8 =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1 + 4 =</w:t>
      </w:r>
    </w:p>
    <w:p>
      <w:pPr>
        <w:pStyle w:val="Normal"/>
        <w:ind w:firstLine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10 + 10 =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13 – 2 =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9 – 5 =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4 – 4 =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6 – 3 =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17 – 7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11 – 1 =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8 – 6 =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5 – 3 =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2 – 2 =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 – 10 =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___ + 3 = 15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___ + 4 = 19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___ + 7 = 1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___ + 2 = 13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___ + 4 = 1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13 + ___ = 17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1 + ___ = 1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5 + ___ = 1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0 + ___ = 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2 + ___ = 20</w:t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3 - ___ = 1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5 - ___ =  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9 - ___ = 1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4 - ___ = 1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6 - ___ = 1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___ - 4 = 1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___ - 8 = 1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___ - 0 = 1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___ - 2 = 15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___ - 4 = 13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nextPage"/>
          <w:pgSz w:w="12240" w:h="15840"/>
          <w:pgMar w:left="540" w:right="540" w:gutter="0" w:header="0" w:top="540" w:footer="0" w:bottom="1440"/>
          <w:pgNumType w:fmt="decimal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07:00Z</dcterms:created>
  <dc:creator>Božana</dc:creator>
  <dc:description/>
  <cp:keywords/>
  <dc:language>en-US</dc:language>
  <cp:lastModifiedBy>Višnja</cp:lastModifiedBy>
  <dcterms:modified xsi:type="dcterms:W3CDTF">2012-07-19T20:16:00Z</dcterms:modified>
  <cp:revision>4</cp:revision>
  <dc:subject/>
  <dc:title>IME I PREZIME: _______________________</dc:title>
</cp:coreProperties>
</file>