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1005</wp:posOffset>
            </wp:positionH>
            <wp:positionV relativeFrom="paragraph">
              <wp:posOffset>-61595</wp:posOffset>
            </wp:positionV>
            <wp:extent cx="2743835" cy="503491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JEŽBANJ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IZRAČUNAJ I ZAOKRUŽI ZBROJ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3 + 5 =</w:t>
        <w:tab/>
        <w:tab/>
        <w:t>4 + 5 =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6 + 3 =</w:t>
        <w:tab/>
        <w:tab/>
        <w:t>2 + 6 =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IZRAČUNAJ I ZAOKRUŽI UMANJENIK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8 - 6 =</w:t>
        <w:tab/>
        <w:tab/>
        <w:t>9 - 5 =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6 - 4 =</w:t>
        <w:tab/>
        <w:tab/>
        <w:t>7 - 3 =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SPOJI NAZIV I ODGOVARAJUĆI BROJ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9 - 6 = 3</w:t>
        <w:tab/>
        <w:tab/>
        <w:t>7 - 2 = 5</w:t>
        <w:tab/>
        <w:tab/>
        <w:t>8 - 3 = 5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UMANJENIK</w:t>
        <w:tab/>
        <w:t xml:space="preserve">         RAZLIKA</w:t>
        <w:tab/>
        <w:t xml:space="preserve">     UMANJITELJ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ZBROJI BROJEVE 6 I 3.   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 BROJU 4 DODAJ BROJ 4.   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1005</wp:posOffset>
            </wp:positionH>
            <wp:positionV relativeFrom="paragraph">
              <wp:posOffset>168910</wp:posOffset>
            </wp:positionV>
            <wp:extent cx="2623820" cy="4821555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JEŽBANJ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IZRAČUNAJ I ZAOKRUŽI ZBROJ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3 + 5 =</w:t>
        <w:tab/>
        <w:tab/>
        <w:t>4 + 5 =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6 + 3 =</w:t>
        <w:tab/>
        <w:tab/>
        <w:t>2 + 6 =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IZRAČUNAJ I ZAOKRUŽI UMANJENIK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>8 - 6 =</w:t>
        <w:tab/>
        <w:tab/>
        <w:t>9 - 5 =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6 - 4 =</w:t>
        <w:tab/>
        <w:tab/>
        <w:t>7 - 3 =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SPOJI NAZIV I ODGOVARAJUĆI BROJ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9 - 6 = 3</w:t>
        <w:tab/>
        <w:tab/>
        <w:t>7 - 2 = 5</w:t>
        <w:tab/>
        <w:tab/>
        <w:t>8 - 3 = 5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UMANJENIK</w:t>
        <w:tab/>
        <w:t xml:space="preserve">         RAZLIKA</w:t>
        <w:tab/>
        <w:t xml:space="preserve">     UMANJITELJ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ZBROJI BROJEVE 6 I 3.   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 BROJU 4 DODAJ BROJ 4.   _____________________</w:t>
      </w:r>
    </w:p>
    <w:sectPr>
      <w:type w:val="nextPage"/>
      <w:pgSz w:w="11906" w:h="16838"/>
      <w:pgMar w:left="567" w:right="70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12:00Z</dcterms:created>
  <dc:creator>Ana</dc:creator>
  <dc:description/>
  <cp:keywords/>
  <dc:language>en-US</dc:language>
  <cp:lastModifiedBy>Višnja</cp:lastModifiedBy>
  <dcterms:modified xsi:type="dcterms:W3CDTF">2012-07-19T20:02:00Z</dcterms:modified>
  <cp:revision>4</cp:revision>
  <dc:subject/>
  <dc:title/>
</cp:coreProperties>
</file>